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20" w:before="0" w:after="0"/>
        <w:jc w:val="center"/>
        <w:rPr>
          <w:rFonts w:ascii="黑体;SimHei" w:hAnsi="黑体;SimHei" w:eastAsia="黑体;SimHei"/>
          <w:sz w:val="21"/>
          <w:szCs w:val="21"/>
        </w:rPr>
      </w:pPr>
      <w:r>
        <w:rPr>
          <w:rFonts w:eastAsia="黑体;SimHei" w:ascii="黑体;SimHei" w:hAnsi="黑体;SimHei"/>
          <w:sz w:val="21"/>
          <w:szCs w:val="21"/>
        </w:rPr>
      </w:r>
    </w:p>
    <w:p>
      <w:pPr>
        <w:pStyle w:val="Style15"/>
        <w:spacing w:lineRule="atLeast" w:line="320" w:before="0" w:after="0"/>
        <w:jc w:val="center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</w:r>
    </w:p>
    <w:p>
      <w:pPr>
        <w:pStyle w:val="Style15"/>
        <w:spacing w:lineRule="atLeast" w:line="320" w:before="0" w:after="0"/>
        <w:jc w:val="center"/>
        <w:rPr>
          <w:rFonts w:ascii="华文隶书" w:hAnsi="华文隶书" w:eastAsia="华文隶书"/>
          <w:sz w:val="72"/>
          <w:szCs w:val="72"/>
        </w:rPr>
      </w:pPr>
      <w:r>
        <w:rPr>
          <w:rFonts w:eastAsia="华文隶书" w:ascii="华文隶书" w:hAnsi="华文隶书"/>
          <w:sz w:val="72"/>
          <w:szCs w:val="72"/>
        </w:rPr>
        <w:drawing>
          <wp:inline distT="0" distB="0" distL="0" distR="0">
            <wp:extent cx="376237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20" w:before="280" w:after="280"/>
        <w:ind w:firstLine="482"/>
        <w:jc w:val="left"/>
        <w:rPr>
          <w:rFonts w:ascii="华文楷体" w:hAnsi="华文楷体" w:cs="宋体;SimSun"/>
          <w:kern w:val="0"/>
          <w:sz w:val="24"/>
          <w:szCs w:val="24"/>
        </w:rPr>
      </w:pPr>
      <w:r>
        <w:rPr>
          <w:rFonts w:ascii="华文楷体" w:hAnsi="华文楷体" w:cs="宋体;SimSun"/>
          <w:kern w:val="0"/>
          <w:sz w:val="24"/>
          <w:szCs w:val="24"/>
        </w:rPr>
        <w:t>《了凡四训》这部书，是明朝袁了凡先生，为教训他的子女而作，并不准备对外流传。近代虚云老和尚在《参禅法要》里面，提到修学佛法必须具备四个条件：第一、深信因果。对于因果报应的道理，要深深的相信，不能有丝毫的怀疑。第二、严持戒律。戒律是一门很大的学问，我们初学的人，不必在律学上斤斤计较，能把五戒十善持好就行了。不但是在家同修，就是出家同修，能将五戒十善持好就很好。明朝的蕅益大师，通宗通教，著作很多。在律宗里，他也算是一位律宗的大德。但他在戒学里却自称是出家沙弥。他的学生成时法师，不敢跟老师比，就自称出家优婆塞，就是守五戒。所以我们能严守五戒就很好。近代的弘一大师，也是严持五戒，自称出家优婆塞。第三、坚具信心。不能被外面邪知邪见所动摇。第四、决定行门。八万四千法门，我们选择修那一门，决定行门以后，绝不轻易改变。</w:t>
      </w:r>
    </w:p>
    <w:p>
      <w:pPr>
        <w:pStyle w:val="Normal"/>
        <w:widowControl/>
        <w:spacing w:lineRule="atLeast" w:line="320" w:before="280" w:after="280"/>
        <w:ind w:firstLine="482"/>
        <w:jc w:val="left"/>
        <w:rPr>
          <w:rFonts w:ascii="华文楷体" w:hAnsi="华文楷体" w:cs="宋体;SimSun"/>
          <w:kern w:val="0"/>
          <w:sz w:val="24"/>
          <w:szCs w:val="24"/>
        </w:rPr>
      </w:pPr>
      <w:r>
        <w:rPr>
          <w:rFonts w:ascii="华文楷体" w:hAnsi="华文楷体" w:cs="宋体;SimSun"/>
          <w:kern w:val="0"/>
          <w:sz w:val="24"/>
          <w:szCs w:val="24"/>
        </w:rPr>
        <w:t>具备这四个条件，才算是真正学佛。所以，老和尚这四个条件，可以说对我们今后弘法利生，不但是弘教，就是在宗门里面，也是不能缺少的；总而言之，确确实实指出了，今后弘宗演教的方向，这是我们必须要遵守的。</w:t>
      </w:r>
    </w:p>
    <w:p>
      <w:pPr>
        <w:pStyle w:val="Normal"/>
        <w:widowControl/>
        <w:spacing w:lineRule="atLeast" w:line="320" w:before="280" w:after="280"/>
        <w:ind w:firstLine="482"/>
        <w:jc w:val="left"/>
        <w:rPr>
          <w:rFonts w:ascii="华文楷体" w:hAnsi="华文楷体" w:cs="宋体;SimSun"/>
          <w:kern w:val="0"/>
          <w:sz w:val="24"/>
          <w:szCs w:val="24"/>
        </w:rPr>
      </w:pPr>
      <w:r>
        <w:rPr>
          <w:rFonts w:ascii="华文楷体" w:hAnsi="华文楷体" w:cs="宋体;SimSun"/>
          <w:kern w:val="0"/>
          <w:sz w:val="24"/>
          <w:szCs w:val="24"/>
        </w:rPr>
        <w:t>在《四十华严》里面，甘露火王这一章里，也提到了修学有六大纲领。这也是值得我们注意的。那是佛陀在华严会上所说的，世出世间的学问，也超越不了这六桩事。经文里述说得非常详细。甘露火王是一国之主，每天还会犯错。他除了处理政事以外，还要抽一点时间来听讲经。在宫庭里有讲堂，要请谁来讲呢？总是一些有大智慧的大沙门、婆罗门，或者证了道果的圣人，请他们来演讲。国王率领大臣们，天天也都上课，习以为常。所讲的内容，可归纳为六大类：告诉我们什么是善法、什么是恶法、什么是正法、什么是邪法、那些法与我们有利益、那些法与我们有害，就是这六桩事情。世出世间学问，归纳起来亦不外这六桩事。也就是叫我们能辨别善恶、辨别正邪、辨别是非、认识利害；学问之道无他，如此而已。</w:t>
      </w:r>
    </w:p>
    <w:p>
      <w:pPr>
        <w:pStyle w:val="Normal"/>
        <w:widowControl/>
        <w:spacing w:lineRule="atLeast" w:line="320" w:before="280" w:after="280"/>
        <w:ind w:firstLine="482"/>
        <w:jc w:val="left"/>
        <w:rPr>
          <w:rFonts w:ascii="华文楷体" w:hAnsi="华文楷体" w:cs="宋体;SimSun"/>
          <w:kern w:val="0"/>
          <w:sz w:val="24"/>
          <w:szCs w:val="24"/>
        </w:rPr>
      </w:pPr>
      <w:r>
        <w:rPr>
          <w:rFonts w:ascii="华文楷体" w:hAnsi="华文楷体" w:cs="宋体;SimSun"/>
          <w:kern w:val="0"/>
          <w:sz w:val="24"/>
          <w:szCs w:val="24"/>
        </w:rPr>
        <w:t>《了凡四训》既然是袁了凡先生教训他儿子的四篇文章，我们读起来，当然与经典不相同。这四篇文章从头到尾细看一遍，几乎都是说我们的毛病；知道毛病就得要改，不改就不能入道。所以这四篇当中的两篇，是《四训》的重点—改过、修善。我们印的这个本子，有印光法师的序文，我们可以把它当作四训的玄义来读，是介绍这部书的。</w:t>
      </w:r>
    </w:p>
    <w:p>
      <w:pPr>
        <w:pStyle w:val="Normal"/>
        <w:widowControl/>
        <w:spacing w:lineRule="atLeast" w:line="320" w:before="280" w:after="280"/>
        <w:ind w:firstLine="482"/>
        <w:jc w:val="left"/>
        <w:rPr>
          <w:rFonts w:ascii="华文楷体" w:hAnsi="华文楷体" w:cs="宋体;SimSun"/>
          <w:kern w:val="0"/>
          <w:sz w:val="24"/>
          <w:szCs w:val="24"/>
        </w:rPr>
      </w:pPr>
      <w:r>
        <w:rPr>
          <w:rFonts w:ascii="华文楷体" w:hAnsi="华文楷体" w:cs="宋体;SimSun"/>
          <w:kern w:val="0"/>
          <w:sz w:val="24"/>
          <w:szCs w:val="24"/>
        </w:rPr>
        <w:t>序文的小注，是尤惜阴居士作的。相当扼要，可以帮助我们理解。</w:t>
      </w:r>
    </w:p>
    <w:p>
      <w:pPr>
        <w:pStyle w:val="Style15"/>
        <w:spacing w:lineRule="atLeast" w:line="320" w:before="0" w:after="0"/>
        <w:jc w:val="both"/>
        <w:rPr>
          <w:rFonts w:ascii="华文隶书" w:hAnsi="华文隶书" w:eastAsia="华文隶书" w:cs="ˎ̥;Times New Roman"/>
          <w:kern w:val="0"/>
          <w:sz w:val="21"/>
          <w:szCs w:val="21"/>
        </w:rPr>
      </w:pPr>
      <w:r>
        <w:rPr>
          <w:rFonts w:eastAsia="华文隶书" w:cs="ˎ̥;Times New Roman" w:ascii="华文隶书" w:hAnsi="华文隶书"/>
          <w:kern w:val="0"/>
          <w:sz w:val="21"/>
          <w:szCs w:val="21"/>
        </w:rPr>
      </w:r>
      <w:r>
        <w:br w:type="page"/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0"/>
          <w:szCs w:val="30"/>
          <w:lang w:val="zh-CN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zh-CN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  <w:lang w:val="zh-CN"/>
        </w:rPr>
        <w:t>目 录</w:t>
      </w:r>
    </w:p>
    <w:p>
      <w:pPr>
        <w:pStyle w:val="Normal"/>
        <w:autoSpaceDE w:val="false"/>
        <w:jc w:val="left"/>
        <w:rPr>
          <w:rFonts w:ascii="黑体;SimHei" w:hAnsi="黑体;SimHei" w:eastAsia="黑体;SimHei" w:cs="宋体;SimSun"/>
          <w:kern w:val="0"/>
          <w:sz w:val="24"/>
          <w:szCs w:val="36"/>
          <w:lang w:val="zh-CN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zh-CN"/>
        </w:rPr>
        <w:t>一、利根直探心源——顿修……………………………………………………………………</w:t>
      </w:r>
      <w:r>
        <w:rPr>
          <w:rFonts w:eastAsia="宋体;SimSun" w:cs="宋体;SimSun" w:ascii="宋体;SimSun" w:hAnsi="宋体;SimSun"/>
          <w:kern w:val="0"/>
          <w:sz w:val="24"/>
          <w:lang w:val="zh-CN"/>
        </w:rPr>
        <w:t xml:space="preserve">3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诚明是圣贤之道／格除物欲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 xml:space="preserve">, 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提起觉照／守心如守城</w:t>
      </w: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 xml:space="preserve">, 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>对境如临阵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1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zh-CN"/>
        </w:rPr>
        <w:t>二、钝根断恶修善——渐修……………………………………………………………………</w:t>
      </w:r>
      <w:r>
        <w:rPr>
          <w:rFonts w:eastAsia="宋体;SimSun" w:cs="宋体;SimSun" w:ascii="宋体;SimSun" w:hAnsi="宋体;SimSun"/>
          <w:kern w:val="0"/>
          <w:sz w:val="24"/>
          <w:lang w:val="zh-CN"/>
        </w:rPr>
        <w:t>9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1"/>
          <w:szCs w:val="21"/>
          <w:lang w:val="zh-CN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 xml:space="preserve">赵阅道无愧于天／袁了凡命自己造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1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zh-CN"/>
        </w:rPr>
        <w:t>三、格物致知之真义……………………………………………………………………………</w:t>
      </w:r>
      <w:r>
        <w:rPr>
          <w:rFonts w:eastAsia="宋体;SimSun" w:cs="宋体;SimSun" w:ascii="宋体;SimSun" w:hAnsi="宋体;SimSun"/>
          <w:kern w:val="0"/>
          <w:sz w:val="24"/>
          <w:lang w:val="zh-CN"/>
        </w:rPr>
        <w:t>16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1"/>
          <w:szCs w:val="21"/>
          <w:lang w:val="zh-CN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  <w:lang w:val="zh-CN"/>
        </w:rPr>
        <w:t xml:space="preserve"> </w:t>
      </w:r>
      <w:r>
        <w:rPr>
          <w:rFonts w:ascii="宋体;SimSun" w:hAnsi="宋体;SimSun" w:cs="宋体;SimSun" w:eastAsia="宋体;SimSun"/>
          <w:kern w:val="0"/>
          <w:sz w:val="21"/>
          <w:szCs w:val="21"/>
          <w:lang w:val="zh-CN"/>
        </w:rPr>
        <w:t xml:space="preserve">去妄克欲／防邪存诚 </w:t>
      </w:r>
    </w:p>
    <w:p>
      <w:pPr>
        <w:pStyle w:val="Normal"/>
        <w:autoSpaceDE w:val="false"/>
        <w:jc w:val="left"/>
        <w:rPr>
          <w:rFonts w:ascii="宋体;SimSun" w:hAnsi="宋体;SimSun" w:eastAsia="宋体;SimSun" w:cs="宋体;SimSun"/>
          <w:kern w:val="0"/>
          <w:sz w:val="24"/>
          <w:szCs w:val="21"/>
          <w:lang w:val="zh-CN"/>
        </w:rPr>
      </w:pPr>
      <w:r>
        <w:rPr>
          <w:rFonts w:eastAsia="宋体;SimSun" w:cs="宋体;SimSun" w:ascii="宋体;SimSun" w:hAnsi="宋体;SimSun"/>
          <w:kern w:val="0"/>
          <w:sz w:val="24"/>
          <w:szCs w:val="21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 w:eastAsia="宋体;SimSun"/>
          <w:kern w:val="0"/>
          <w:sz w:val="24"/>
          <w:lang w:val="zh-CN"/>
        </w:rPr>
        <w:t>四、深明因果• 止恶修善………………………………………………………………………</w:t>
      </w:r>
      <w:r>
        <w:rPr>
          <w:rFonts w:eastAsia="宋体;SimSun" w:cs="宋体;SimSun" w:ascii="宋体;SimSun" w:hAnsi="宋体;SimSun"/>
          <w:kern w:val="0"/>
          <w:sz w:val="24"/>
          <w:lang w:val="zh-CN"/>
        </w:rPr>
        <w:t>19</w:t>
      </w:r>
      <w:r>
        <w:br w:type="page"/>
      </w:r>
    </w:p>
    <w:p>
      <w:pPr>
        <w:pStyle w:val="Style15"/>
        <w:spacing w:lineRule="atLeast" w:line="320" w:before="0" w:after="0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利根直探心源——顿修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圣贤之道。唯诚与明。</w:t>
      </w:r>
    </w:p>
    <w:p>
      <w:pPr>
        <w:pStyle w:val="Style15"/>
        <w:spacing w:lineRule="atLeas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祖师的这篇序，这两句是总纲。‘圣’可以称为佛，‘贤’可以称为菩萨。我们通常讲“三贤十圣”——十住、十行、十回向的菩萨，是贤位的菩萨；初地以上至十地菩萨，则称为圣。我们要想成佛、成菩萨，从纲领上讲，就是这两个字——诚与明。八万四千法门，无论修什么法门也离不开这两个字，离开这两个字，方向就错了，就是常言说的盲修瞎练。我们如果能守住这两个字，这就是菩萨道，也就是圣道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怎样叫做‘诚’？诚很不容易做到。在佛法里讲‘诚’，就是“定”；‘明’就是“慧”。诚是体，明是用，《金刚经》、《楞严经》里面说得很多。‘诚’就是如来藏的性体，就是常住真心，在菩提心里面讲，就是直心。佛在《无量寿经》里，给我们说的“至诚心”，就是‘诚’的意思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明’是智慧，对于一切事相、一切事理，都能够通达明了而没有错误，叫做‘明’。所以‘明’在我们初学佛的人来说，就是省察的功夫。我们要常常反省、检点、观察，而后才能做到改过，才能够做到积善。</w:t>
      </w:r>
      <w:r>
        <w:rPr>
          <w:sz w:val="21"/>
          <w:szCs w:val="21"/>
          <w:u w:val="wave"/>
        </w:rPr>
        <w:t>改过与积善，在世尊教法中说：“诸恶莫作，众善奉行。”是要建立在‘诚’、‘明’的基础上。我们如果没有诚明，就不晓得什么是恶，什么是善，那还谈得上改与积？</w:t>
      </w:r>
      <w:r>
        <w:rPr>
          <w:sz w:val="21"/>
          <w:szCs w:val="21"/>
        </w:rPr>
        <w:t>唯有诚明的人，才懂得什么是善，什么是恶，要改恶，要修善。所以，‘诚’也就是自净其意。诚明两个要同时具足，即诚而明，即明而诚，就是佛法里讲的定慧双修，修到定慧不二的时候，自自然然就证果了。证什么果呢？圣道当然就是证得圣果——无上菩提；也就是《华严经》上讲的无障碍法界——理事无碍、事事无碍的圣果。所以祖师在这里给我们一语道破：‘圣贤之道无他，诚明而已。’不但整个《了凡四训》都建立在这个基础上，可以说世出世间法都是以这个为根基。所以说，《了凡四训》教给我们什么？就是教我们‘诚’、‘明’这两个字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圣狂之分。在乎一念。圣罔念则作狂。狂克念则作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圣’就是圣贤人；‘狂’就是凡夫、愚昧、狂妄之人。愚狂之人和佛菩萨的分别在什么地方？祖师给我们指出来，在于‘一念’；一念可以说就是上面的‘诚’与‘明’。以下祖师引用《书经多方章》的两句话：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圣罔念则作狂’，简单的讲，佛菩萨如果失掉了觉察，就是凡夫。‘罔念’就是失掉觉察。‘念’是觉察，‘罔’是失掉、没有了。《大乘起信论》里面讲：“一念不觉而有无明。”罔念就是不觉；起了无明，圣人就变成凡夫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狂克念则作圣’，‘念’是觉察，‘克’是克服。凡夫要是念念觉悟，他就是佛菩萨，可见得凡夫与佛菩萨，不过就是迷悟一念而已。由此可知，觉察的功夫太重要了！在佛法里讲，就是“照”的功夫。“寂而常照，照而常寂”，“寂”就是诚，“照”就是明。诚而明，寂而照；明而诚，照而寂，圣凡的分别就在此地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其操纵得失之象。喻如逆水行舟。不进则退。不可不勉力操持。而稍生纵任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操纵得失之象’，‘操’是操守，‘纵’是放纵。我们要是有操守，圣贤之道就可以得到了；我们要是失掉了操守——放纵、放逸——我们就得不到了。这种现象，好比‘逆水行舟，不进则退’。为什么会有这种现象？因为我们无始劫以来，就把操守失掉了，生生世世都是放纵，而养成了放纵的习气，现在叫我们操守，很难提得起来。因此真正有志要想修圣贤之道的人，就不可不勉力操持了，这就要带一点勉强。谁勉强你呢？你得要自己勉强自己，要勉励自己奋发自强，不可以稍生纵任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须知诚之一字。乃圣凡同具。一如不二之真心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刚才已说过，‘诚’是体——宇宙万法的理体；就是常住真心，也就是《楞严经》所说的如来藏性。四圣六凡皆是依据如来藏性。藏性虽然随缘现十法界依正庄严之相，但藏性确确实实是不生不灭、不垢不净、不来不去。我们再作一个简单的比喻，我们每天照镜子，镜子好比真心，清净光明；镜子里面所照的影像，好比真心照十法界依正庄严之相，无论照好的相、丑的相、善的相、恶的相，镜子的体从来没有变过。性体亦然，所以凡圣同具不二，随缘不变，这是‘真心’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明之一字。乃存养省察。从凡至圣之达道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存养’的‘存’，是讲我们的存心；‘养’是修养；‘省’是反省、省察。我们要是能不断地在这里存养反省，我们就可以从‘凡’夫达到‘圣’贤的果地。这是把超凡入圣的原理、原则，给我们指出来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然在凡夫地。日用之间。万境交集。一不觉察。难免种种违理情想。瞥尔而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现前是博地‘凡夫’，既然在凡夫地位中，我们很少会用诚明的功夫。在日常生活当中，六根接触六尘境界，‘一不觉察’，就会做错事。一不觉察，内心生起愚痴烦恼，贪、瞋、痴、妄等等的邪念，忽然发动了，这是意业；身与口，免不了要造种种罪业。为什么有这些呢？因为我们没有觉察。如果能觉察，就不会有贪、瞋、痴、妄。我们想想看，有几个人会用？会用觉察，就是我们常讲的提起“观照功夫”，观照功夫叫觉察。《金刚经》里说：“凡所有相，皆是虚妄。”我们如果能在日用平常，依经训的标准观察内心、外境，绝不会起贪瞋痴妄，这叫诚与明，这叫行菩萨道。《楞严经》里有两句经文“观相原妄，观性原真”。这八个字，我们要能够时时刻刻提得起来，境界相一现前，根尘相接触的时候，立刻就觉悟到“相”是虚妄，“性”是真实的，就不会有妄念，不会有贪瞋痴慢了，这就是“觉察”，也就是前面讲的省察功夫。这一点我们千万要记住，不能错会了意思，如果觉察我今天做了什么事情，这样你觉察一百年，也还是一个凡夫，那是不觉，这就是会用功和不会用功的区别。我们读诵大乘经论，有没有受用，也就是在日常生活中，有没有依经中的教训去做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此想既生。则真心遂受锢蔽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不能觉察善恶、是非、利害，‘则真心遂受锢蔽’。佛经常讲，真心被无明烦恼盖覆住了，“如金生锈，如镜蒙尘，一片天真遂为人欲所蔽”。金、镜子，比作真心。生锈、蒙尘比作贪、瞋、痴、无明；有了这些东西，一片天真遂被人欲所蔽，这个意思是五欲六尘把我们的真性盖覆住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而凡所作为。咸失其中正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的所作所为失掉了‘中’与‘正’，都是偏，都是邪；既偏且邪，就落于小人肆无忌惮之一路。我们想一想，我们现在所作所为，是不是偏与邪呢？要说我们偏见，我们就不高兴；说邪行，我们也不高兴。自己要检点自己，如果自己时时被外面境界牵着鼻子走，如何能得到中与正呢？自己要明了、要晓得、要承认，这才叫勇。勇于认错，勇于改过，这是超凡入圣的根本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若不加一番切实工夫克除净尽。则愈趋愈下。莫知底极。徒具作圣之心。永沦下愚之队。可不哀哉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祖师这几句话，都是为发心想学圣学贤的人所讲的。既然发心想学圣学贤，就一定要做‘切实工夫’，这里着重在‘切实’两个字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克除净尽’，克除五欲六尘、偏邪之见，不但要除，还要除得干干净净。如果不能够把这些偏邪的知见去干净，就愈趋愈下没有底极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一定要晓得自己有过失，要发心改过自新，能改过才叫“大勇”。我们中国圣人所讲的三达德——“智、仁、勇”，与佛讲的三菩提心意思是一样的。谁是真发菩提心？谁具足三达德？能够承认自己过失，能够改过自新的人，这才是真正的菩萨，真正圣贤人。否则我们依旧是悠悠泛泛，如这里所讲的‘徒具作圣之心’。‘徒’是徒然，指有心，但没有去做。我们想成佛、想成菩萨，但日用心行并不像佛菩萨的想法，永远是个妄想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前面说修圣贤之道如“逆水行舟，不进则退”。不能改过修善，必然是造恶积恶；积恶愈积愈深，那有不沉沦的道理！‘永沦下愚之队’，入了下愚那一队去了。这对于一个发菩提心，已经闻到佛法，知道发心，知道佛法功德利益，而不能够确实去修证的人，实在太可惜了！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然作圣不难。在自明其明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成佛作祖难不难呢？成佛作祖这桩事情，是我们每一个人都做得到的，问题是我们肯不肯做。诸位同学，这次启讲，感触很深！我读此书是在二十六年（公元一九五三年）前，如今我讲经已经讲了十八年，讲《了凡四训》是头一次，应当在二十年前就要讲了；以往都是在大乘经典里面兜圈子，好高骛远，建的是空中楼阁，没有好好地在基础上下功夫！二十年前我就看过印光大师这篇文章，虽然是看了，没有看清楚，没有把它当一回事，也不觉得很重要。一看《了凡四训》是世间法，是父亲教训儿子的，讲的话还不错，还有点道理，就不再去理会它了。现在二十几年下来，都搞的空中楼阁，一事无成。回头再看这本小册，大彻大悟，才晓得这是无价之宝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本书是大小乘的基础，没有它，大小乘都落空。我们现在要作圣，确实不难，从这里打基础。我们把这个道理明白了，在日常生活中照着去做，命运立刻就会改过来。大家要能好好的做，三个月就能见效了。祖师告诉我们为什么作圣不难呢？因为在‘自明其明德’。这是《大学》上的一句话“大学之道，在明明德”。‘明德’就是本性，也就是前面讲的诚与明。‘明德’在圣不增，在凡不减，人人本具照耀天地之真心。明德上面再加一个‘明’字，可见这个明德，现在是不明。为什么不明呢？被五欲六尘的烦恼所盖覆住了。我们想作圣，只要把我们的明德恢复就行了。换句话说，把本来的明德上面那些障碍、蒙蔽去掉，我们的明德就恢复光明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下面是教给我们明明德的方法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欲明其明德。须从格物致知下手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物’是物欲，是对于物质上生起种种贪求的欲望，我们把它归纳为五欲六尘。‘格’是格正；司马光解释“格”为格杀。格杀什么呢？格杀五欲、贪、瞋、痴、妄念。尤注为“绳愆纠缪，格其非心之谓”。明明德要从这里开始，这就是佛法常讲的“放下万缘”；‘格物’就是放下万缘。万缘是什么呢？“万缘”就是物欲；物欲障碍我们真心，障碍我们清净心，如果我们不能将它放下，不能将它格正，清净光明的觉性就不能透出来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致知’就是看破。我们得要有智慧，“努力觉照，勿令昏散之谓”。这里的‘知’，不当一般的知识讲，这个‘知’是觉的意思，尤注注得很好——“觉照”的意思，就是前面所讲‘明’的意思。‘致知’是觉照，念念觉照，这是真实学问，‘格物’是真实功夫；“看破”是真学问，“放下”是真功夫，要从这里下手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倘人欲之物。不能极力格除。则本有真知。决难彻底显现。欲令真知显现。当于日用云为。常起觉照。不使一切违理情想。暂萌于心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里再细说功夫与学问的方法。‘倘’之一字是假设，假设人欲之物，如果不能极力地格除——拿佛法来讲，就是放下再放下，彻底地放下。这确实是很难，有人对钱财放得下，对名位放不下；有些人名放得下，利又放不下。换句话说，五欲六尘总有一两样放不下的。世间法放下了，出世法也要放下；极力格除，除到干干净净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《楞严经》说空如来藏、不空如来藏，说得相当精辟。空、不空如来藏，都是给我们讲这个道理。为什么要我们彻底放下，因清净心中一法不立。要真正做到像禅宗六祖惠能大师所讲的“本来无一物”，就是此处讲的‘极力格除’，格除得干干净净，心里面一物不存，一法不立。这时真如本性里的般若智慧、光明就现前了，本有真知就透出来了。真正的智慧是我们本有的，不是外面求来的，像明镜一样，明镜的光明不是外面来的，是它自己本来有的。镜子上面的灰尘盖得很厚，失去照的作用，只要把灰尘去掉，便恢复它“照”的作用。“能照”是镜子本来的，并不是我们给它的。聪明智慧是本来具有的，心地愈清净，智慧就愈高。心愈净、愈定，智慧就愈大，这是一定的道理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看一个人的心定不下来、静不下来、心里一团糟，这个人绝对没有智慧。世出世间法是一样的，办大事的人，心常常是静止不动的。什么境界现前，他都能如如不动，这样的人才有智慧光明，才能把事情处理得恰到好处。如果事情一临头，心里就慌乱，这种人绝对成不了器。我们要开智慧，就要从定境中下手。所以我们要是不能够极力格除物欲，本有的真知没办法现前，亦难彻底显现。换句话说，我们本具的般若智慧，我们有一分格致的功夫，智慧就透一分；有十分的功夫，就透十分的智慧。智慧的显现，就以我们格致功夫的深浅而定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欲令真知显现，当于日用云为，常起觉照。’这句话也就是教我们平常用功的方法。‘日用云为’就是日常生活，从早晨起床到晚上睡眠。就在日常生活当中，长期不断觉照，就是使觉照的功夫不要间断。为什么呢？觉照的功夫一间断，无明就起来，烦恼就现前。我们觉照的功夫提起来的时候，无明没有了，烦恼也没有了。烦恼好像霜露一样，觉照就像太阳一样，太阳一出来，霜露就溶化了，烟消云散了。可见得这觉照的功夫，对我们是非常的重要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常起觉照’，重要是在‘常’字。偶尔的觉照我们也有，就是不能保持‘常’这个字。其实觉照的功夫，在我们现在的人来讲，有五分钟、十分钟，就很不容易了。我们自己想想，在一天当中，有没有五分钟、十分钟的觉照？恐怕从早到晚，一刹那也没有。但我们听经的时候，也许会有一点，在认真听讲的时候，会有一点觉照的功夫。但是离开讲堂以后就又忘掉了，功夫又提不起来。如果不常常听经、看经的人，单单烧香拜佛，恐怕一生当中，难得有几次觉照现前。失去觉照的现象，就是‘违理情想’。‘理’就是指前面的‘诚’与‘明’、“真心不二”之理，也就是《楞严》所讲的“相妄性真”之理，《金刚经》所讲的“凡所有相，皆是虚妄”。违背这个理，一定是落到情识一端去了。‘情想’起来就是分别执着，这时候就是“识”作主了。理是“性”，情是“识”。换句话说，转本性成阿赖耶识，成为情想。转真如本性成阿赖耶识，就是“转圣作狂”了，这是大大的颠倒。祖师在这里教导我们，要在日常生活中，常常提起觉照功夫，‘不使一切违理情想，暂萌于心’。不要常有违理情想，连暂时有这个现象，也不可以。由此我们可体会得古人常讲“不怕念起，只怕觉迟”的深意。“念”就是违理情想，我们不要怕，怕的是没有觉照。只要有觉照，违理情想立刻就烟消云散，常住真心就立刻又恢复光明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如此则庶乎处暗室无亏，履平地若恐，对青天而惧，闻雷霆不惊。”这是尤注举几个例子，说我们心安理得。也就是在我们日常生活当中，提得起观照的功夫，虽处暗室也不做亏心事，因为我们的心地永远是清净光明的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常使其心。虚明洞彻。如镜当台。随境映见。但照前境。不随境转。妍媸自彼。于我何干。来不豫计。去不留恋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几句话，对我们修行人作用太大了。我们为什么被境界转呢？所谓被别人牵着鼻子走，这是我们不会修。印光祖师在这里，才传授我们看家的本事。首先叫我们‘常使其心，虚明洞彻’。心要虚、要明，‘洞彻’两个字是形容虚明的。心里不能有一物，也就是不能有牵挂，不可以有执着。为什么不可以有呢？因为真心里本来没有。凡是心里有牵挂、有分别、有执着，都是妄心，不是真心，真心里面没有这些。我们要觉悟，心里有牵挂，就要想到这错了。妄心在用事，就要认识这是妄心，不是自己的真心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如镜当台’，心好像明镜一样。‘随境映现’，随着外面的境界映照。古人讲：“胡来胡现，汉来汉现。”古时候的外国人，我们称作胡人。外国人走到镜子的前面，镜子就现一个外国人的影像。“汉”是我们中国人，中国人在镜子面前，现的是中国人的影像。事实上镜子里，并没有汉跟胡，镜子里面空空洞洞，什么都没有，它可以随着境界而现像。虽随着外境现像，‘但照前境，不随境转’；它只是照外面的境界，外面的境界并不能转变它，因为它永远如如不动、干干净净、一尘不染——心地里头一物也没有，无牵无挂。如果说看到镜子的像，觉得这像不错，把它画上去，那就染上了，就为境界所转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现在很可怜，随着外面境界转。眼见色，为色所转；耳闻声，为音声所转，一点都作不了主。古人把这样的人比喻作老牛，牛被人用一根绳子穿在鼻子上，牵着走；叫他到东就到东，到西就到西。我们现在，鼻子就被五欲六尘牵着走，我们想想看可不可怜！为什么呢？就是我们自己的心作不了主宰。我们不知道，真心是不动的、是空寂的、湛然的、灵虚的，换句话说，我们自己不认识自己。禅家话头里面，有参“父母未生前的本来面目”；父母未生前本来面目，就是自己本人，我们不知道。没找到本人，把假的当作真的，真的完全不知道在那里，迷失了。外面境界相与我们有没有干涉呢？没有干涉，正如同明镜现像一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妍媸自彼’，‘妍’是美好，‘媸’是丑陋。镜子照的像，美也好、丑也好、与镜子何干呢？并不相干。所以我们自己的心就是一面镜子。神秀大师讲：“身是菩提树，心是明镜台。”五祖也很赞叹，因为初学的人能够这样用功，也就不错了。我们自己要常常想，我们这个心像明镜一样，照虽然照，一尘不染。好、丑、香、臭是外面的境界，我之心如镜子，实在不染、如如不动，我们初学能够这样用功就不错了。虽然这不是第一义，也算是第二义，与第一义就相差不远了。《楞严经》所谓的第二月，捏目所见的第二月，而不是水中的月影。所以把心比喻作明镜台，是第二月，也就相当难得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所以外面五欲六尘的境界，确确实实与自己心性没有关系，这个道理要是明白了，自然‘来不豫计，去不留恋’，这有多自在，多自由！境来的时候没有欢喜心，也没有期望我要等待着它；去了，心里也没有烦恼，不留恋。就像明镜照物一样，来的时候，明镜没有欢喜；去的时候，也没有烦恼。几时我们六根对外面六尘境界，能做到这样，我们在佛法里面，基础算是打好了。好像盖大楼，地基已经打好了。六根接触六尘境界的时候，如如不动，这是何等的重要！当然我们都想得到这样的功夫，可是话说回来，这个功夫真正修学起来，又谈何容易。难与易，在于我们自己的诚心，如果我们诚心地去做，就不难；假如我们放纵地去做，那就难了。我们不认真，马马虎虎地做，很难有绩效。下文是祖师教给我们对治的方法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若或违理情想。稍有萌动。即当严以攻治。剿除令尽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六根接触六尘境界的时候，心里面妄想分别、贪瞋痴慢的念头，只要一动，马上就要对治。这种念头一动就是病。在这一动念时，立刻就下针砭，要治疗它是很容易办得到。必须要想法子对付它，‘剿除令尽’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如与贼军对敌。不但不使侵我封疆。尚须斩将搴旗。剿灭余党。其制军之法。必须严以自治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个比喻很好懂。把烦恼比喻为‘贼’，这是佛经常用的比喻；六种根本烦恼，也称之为六贼，因为它能贼害我们的真心本性。把我们真如本性里的功德智慧都障盖住，而不能现前，所以把它比喻为贼。也有的地方，把六尘比喻为贼，六尘是色、声、香、味、触、法，若心执取，这些也能染污我们的真如本性。所以对待烦恼，对付五欲、六尘，正‘如与贼军对敌’一样。我们要是不能克服它，它就要战胜我们；换句话说，不是它投降，便是我投降。我们要能够战胜了，我们就是圣人，就是佛菩萨；要是败了，就是凡夫，还是在六道轮回，永远没有出头的日子。所以对付五欲、六尘，要像作战一样，不但不能叫它侵犯我们的本性，而且要把它消灭得干干净净，这功德才能算圆满，才能够成就。‘其制军之法’，就是平素对自己的训练，自己训练成一套看家的本事，来对付五欲、六尘，对付无明烦恼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以上是修行理论的依据——祖师教我们破除妄念的方法，应当常使我们的心‘虚明洞彻，如镜当台’。如果做不到，怎么办呢？印祖又教我们，应当在妄念刚刚动的时候，就要觉悟，才能把妄念止住。所以好比作战一样，不但我们要阻止敌人侵入我们的疆土，而且还要把敌人消灭干净。一般讲，扫除贼寇当然要靠兵力，而平素练兵，要‘严以自治’。换句话说，一定要严格自治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毋怠毋荒。克己复礼。主敬存诚。其器仗须用颜子之四勿。曾子之三省。蘧伯玉之寡过知非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怎样‘严以自治’呢？在古人当中，举三个具体的事例给我们看。我们要想道业上有成就，在德学上有所建树，看看古人是怎样做的。首先教我们‘毋怠毋荒’，‘怠’是懈怠（懒惰），‘荒’是荒废，这是求学修道很大的障碍。懈怠、荒废必然不能成就，这两点首先要戒除。可是这两点确实很不容易戒除，十个人中恐怕就有五、六个人有懒惰的毛病。我们怎样才能对治懒惰呢？如何对治荒废？对治的方法，就是要从‘克己复礼’做起。首先克服自己的毛病，就是前面所讲的两大毛病——懈怠、荒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主敬存诚’，这是老法师教诫学人，成败关键的所在，就在‘诚’、‘敬’。如果内有诚，外有敬，确实毛病就能克服了。真有这样的志气，有这样的决心；再做不到的话，那就学古人。尤注说得好：“颜渊善用克己工夫，恪守非礼勿视、非礼勿听、非礼勿言、非礼勿动之圣训。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孔夫子教给他的，颜渊之所以能够成就，就是得力于这四句话，他能够守得住。‘礼’是讲节度，不能超过也不能不及，凡事都要合乎礼节。这四桩事情，在佛法里面讲，就是类似四威仪，此处特别注重视、听、言、动都要合乎礼。在今日环境之下，相当麻烦，为什么呢？现在大家不讲礼；也没有礼。换句话说，我们视、听、言、动，没有标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古书里面《礼记》、《仪礼》是周朝的礼；《二十五史》的《礼乐志》，是各朝各代的礼。现在我们民间，有一些婚丧的礼节，还守着满清时代的礼法。目前讲到守‘礼’就相当难了，现在政府公布的国民生活须知，就是现代的礼，我们要遵守。但是所订的可以说是纲领，不够周详，学佛之后，佛门里面有礼节，有生活的标准，就是“戒律仪规”。在家有在家的律仪，出家有出家的律仪，那是释迦牟尼佛给我们订的礼，比世间的礼更为详细、更为周密。我们视听言动都应该遵守这个礼，因为律仪之礼是凡、圣的区别。我们要想超凡入圣，就应当要学习。我们读《了凡四训》，就能找到最好的标准，不学佛的人，要找到礼的标准，在现代社会恐怕就不太容易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曾子之三省’，《论语》里面就有记载。曾子是孔夫子的学生。尤注：“每日以为谋不忠、交友不信、传授不习，三者密密在身心上勘验去。”曾子每天反省三件事：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第一、别人拜托我们办的事情，我是不是尽心尽力的做到了。“忠”就是忠实，尽心尽力的做到。也许有人会说，今天没人托我办事，如果这样说那就错会意思了。比如说，你是一个公务员，长官交代你办的事情，就是别人托我办事。要是经商，或是做一个店员，你是不是在自己的岗位上尽忠职守，把事情做好呢？纵然是出家人，也不例外。在寺院里，常住有执事，做当家，或者做知客，今天是不是把自己的职务，尽心尽力做到圆满了，都属于这一条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第二、交友不信。你对待朋友，有没有守信。换句话说，有没有信用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第三、传授不习。“习”是温习、复习。老师教你的，你有没有温习，有没有照着做。“习”有温习、实习的意思。曾子也是了不起的人，他的成就是靠每天以这三桩事情，来反省、来检点自己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蘧伯玉之寡过知非’，蘧伯玉是卫国的大夫，春秋时候的人，名瑗，字伯玉，年二十，已始行返省工夫。这就很难得了，二十岁就觉悟了，就不迷了。天天反省，天天检讨，每一天都是这个样子。所以说“逐日如是，日日自检”。天天反省，天天检点，他才晓得每天都有做错事情，事情不怕做错，怕的是不知道，知道就能改过自新。蘧伯玉他“日复一日，年复一年，改过迁善，常见前非。至五十岁时，犹追咎四十九年之非”。人家的功夫就做得贯彻到底，不是做一天、两天，一年、两年。只要活一天，这种‘克己复礼’的功夫，就要做一天。这是祖师举出来的三个人，这三个人，也正是袁了凡先生自己取法的榜样。祖师在序文里提出来，也教导我们学习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加以战战兢兢。如临深渊。如履薄冰。与之相对。则军威远振。贼党寒心。惧罹灭种之极戮。冀沾安抚之洪恩。从兹相率投降。归顺至化。尽革先心，聿修厥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还是从比喻上来说。‘战战兢兢，如临深渊，如履薄冰’，这是形容戒慎恐惧的样子。中国大陆，黄河流域一带，冬天都结冰，人可以从冰层上走过去。如果冰结得很薄，走的时候，就要步步小心，一不小心就会沉下去，比掉在水里还危险。掉在水里还可以游得出来，掉在冰层里，那是游都游不出来。所以在薄冰上走要小心谨慎。深渊是像苏花公路，看那万丈悬崖，人走在那里得小心谨慎，丝毫不敢大意。以此形容修心、养性、求学，都应该要有这样的态度。以这个态度，与妄想、杂念来相对；好像你自己练精兵，与敌人相对一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军威远振，贼党寒心’，这是从前面比喻说的。只要你自己能‘主敬存诚’，能做到‘克己复礼’，一切的邪思自然都不能侵入。好比贼兵，看到对方有这样好的训练，这样好的士气，不必打，贼兵就投降了，从此以后就洗心革面。邪念与正思惟，从体上讲是一个，并没有两样。“体”是一个，“相”则不同。“体”是什么呢？在《楞严经》里面讲是如来藏性，随缘现相；此处讲是‘尽革先心，聿修厥德’。这是指人人本具的明德，明德就是《楞严》里面讲的如来藏性。只要我们有修德，性德就能现前，这样才能转凡为圣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将不出户。兵不血刃。举寇仇皆为赤子。即叛逆悉作良民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贼‘寇’，譬喻七情五欲种种的妄念；‘赤子’，譬喻真心、明德、如来藏性。可见得我们只要有修德，烦恼就变成了菩提。“烦恼即菩提，生死即涅槃”，这要有修德，才能真的明了。觉悟时，烦恼原来就是菩提，生死就是涅槃，这个比喻好懂。贼寇投降了，洗心革面，他就是良民，就是好的老百姓。这个道理在大乘经论里面讲得很多，这里我们就不必详细说明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上行下效。率土清宁。不动干戈。坐致太平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上行下效’，还是从比喻上说。什么叫‘上行’呢？上行是从根本上修，就是修心；在大乘经论里面讲的三如来藏，就是此处讲的上行，是从心地下手——心正了，行就正了——而不是在枝枝叶叶上着手。诸位想一想，颜子的四勿，当然就做得圆圆满满。如果心不正，勉强去做，向枝叶上寻求，功夫还是不得力，所以会修行的人从心地上下手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率土清宁’，‘率土’是指心地，就是比喻心地清净，罪障就消除了。罪业要想消除，实不容易！我们造作罪业不是一生一世，无始劫以来，生生世世都在造罪业。固然我们常常讲忏除业障，能忏除得了吗？几个人忏除了？为什么忏除不了？因为都是在枝叶上用功夫。好比锄草，把上面剪干净了，根没有挖掉，过两天又长出来了，这就是永远没有办法忏除得尽的道理。在家礼佛、念佛、拜忏，自己一个人的力量不够，再去请几位法师，拜几天《梁皇忏》、罪业就忏掉了吗？好比草长得快，找个人来修剪修剪，没有除根。除根的忏法，别人帮不上忙，不但别的法师，就是佛菩萨来了也帮不上忙。那怎么办呢？要自己去做。几时心清净了，无始劫来的业障都消除了。所谓是“罪业如霜露，慧日能消除”。无始劫来的罪业，好比霜、好比露水一样，心清智现时霜露就消除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如果我们心地不清净，业障就没有法子消除干净，这是一定的道理。我们的心地没有达到究竟清净，但是我们向清净的路上走。心地清净一分，就消除一分的业障；清净两分，就消除两分的业障，不是没有效果；到了究竟圆满的清净，那就成佛了。无始劫以来的业障全都消除了，这叫做真正的修行。我们会不会呢？要是不会，下面祖师再举圣人用功的方法来教我们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如上所说。则由格物而致知。由致知而克明明德。诚明一致。即凡成圣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孔子的话，实在讲与佛陀教我们没有两样。这几句话，我们要好好的记住。从那里做起？从‘格物’做起，从‘致知’做起，尤注说：“因攻治罪过而觉照。”‘物’是指物欲，拿现在的话来讲，就是指物质的诱惑。‘格’是拒绝的意思。‘格物’就是你要有能力拒绝物质上的诱惑。由此可知，五欲六尘包括在‘物’字里面，五欲六尘诱惑我们六根，我们六根跟它格斗，要能够抗拒它，不为它所动，不为它所诱，这就叫做‘格物’。我们想想，我们六根要被六尘所动摇，那里还有智慧！没有智慧，就迷惑了。要是有智慧，就不会被物欲所动摇；所以格物之后，才能致知，正知正见才能现前。这一个‘知’就是智慧，本性里面的智慧，而不是世间的聪明才智。为什么不是世间的聪明才智？因为这是从格物里面得来的；世间聪明才智，没有格物的功夫。可见得这个‘知’，即是佛法里面讲的“觉照”，就是这个功夫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由致知而克明明德’尤注说：“因觉照而回复本具真心，照曜天地之本能。”这就是我们的‘明德’，在佛法里面就是恢复了本性，是禅家所说的明心见性。我们要知道，明心见性，孔老夫子也做得到。为什么他能做到？功夫路子正确，由格物而致知，由致知而诚意，由诚意而正心，所以才能明心见性，而后发挥全体大用；大用就是修身、齐家、治国、平天下。孔老夫子所教诫的，就是菩萨道！后世人不如孔子。为什么不如？不懂得格物两个字怎么讲法。你看后来的大儒，将格物看作研究物质的道理；研究物理，变成现在的物质科学——完全用分别心、执着心、妄想心去研究，观察外面的境界、物相，那怎么能见性呢？怎么能得到真智慧呢？换句话说，怎么能得到圣人的智慧？可见一个字错解了，根本一错，后面完全都错了。格物就是“格正物欲”，古大德司马光就是这个说法。他是宋朝的宰相，也是个学佛受了菩萨戒的在家大居士，他的讲法与佛法的讲法没有两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诚明一致’，祖师在这一篇序文里面，一开头‘圣贤之道，唯诚与明’，就把这两个字标出来了。诚明要一致，这就成圣了。‘诚’是定、是体；‘明’是慧，是用，诚明一致，就是定慧等用，也就是体用不二，这才能证入。佛法里面讲证、讲入，《华严经入法界品》说的不二就叫入。诚就是明，明就是诚，诚明不二；诚是体，明是作用。我们应当从那里修起？要从‘诚’字修起，诚了就会放光明，若要从‘明’上修起，就不容易，相当之难，明了这个道理，可见得千经万论、无量的法门都是教我们修定，修定就是教我们学诚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前清曾国藩先生解释‘诚’字，他的定义是：</w:t>
      </w:r>
      <w:r>
        <w:rPr>
          <w:sz w:val="21"/>
          <w:szCs w:val="21"/>
          <w:u w:val="wave"/>
        </w:rPr>
        <w:t>心里面没有一念的时候叫做‘诚’，动了一念就不诚了。心里面一念不生，这是定，在佛法叫做“三昧”现前。</w:t>
      </w:r>
      <w:r>
        <w:rPr>
          <w:sz w:val="21"/>
          <w:szCs w:val="21"/>
        </w:rPr>
        <w:t>可见得儒家并不是不懂，他懂这个道理。可是现代人对这个字的真正意义，还有许多人不知道，说到‘诚明’，都觉得我很诚心，以为自己心很诚，以为自己很明，看东西大概不会看错。一天到晚胡思乱想，他还以为很诚了，这就是不知道自己的过失。没有颜回的反省功夫，没有曾子、蘧伯玉每天检点自己的功夫，自己有了过失还不知道，所以没有成就。如果晓得自己的过失，天天改进自己的过失，得到“定慧等用”、‘诚明一致’的时候，我们就不知不觉转凡成圣，证得圣果了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rFonts w:cs="ˎ̥;Times New Roman" w:ascii="ˎ̥;Times New Roman" w:hAnsi="ˎ̥;Times New Roman"/>
          <w:sz w:val="21"/>
          <w:szCs w:val="21"/>
        </w:rPr>
      </w:r>
    </w:p>
    <w:p>
      <w:pPr>
        <w:pStyle w:val="Style15"/>
        <w:spacing w:lineRule="atLeast" w:line="320" w:before="0" w:after="0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钝根断恶修善——渐修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其或根器陋劣。未能收效。当效赵阅道。日之所为。夜必焚香告帝。不敢告者。即不敢为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根器陋劣’，是指“夙障深重之钝根众生”。这是过去世造的罪业太多、障碍太重，这一类的众生不容易入道。那怎么办呢？还是要自己努力认真去做。再举出一位前贤来做榜样，叫我们学他。他是宋朝人，姓‘赵’名抃，‘阅道’是他的号。他的官阶做到御史，要以现在的政治体制来说，相当于监察委员。他“弹劾不避权倖，时称铁面御史。游宦成都，以一琴一鹤自随。为政简易，合郡晏然，以太子少保致仕”。“致仕”就是现在说的退休，退休的时候他的官阶是太子少保，太子少保就是太子的老师。“卒谥清献”，清献是谥号。我们中国古人所谓盖棺论定，死了以后棺材板盖下去，皇帝给他一个评语，这个评语是代表他的一生。他这个谥号很好，“清献”就是一生清高。他一生，“为人长厚，存养功深。日间所为事，每夜必衣冠露香以告于天。”这是他了不起的所在，也是铁面御史他能得到的道理。这个人不做亏心事，每天白天做的事情，到晚上就穿着做官所穿的衣袍帽子，慎重焚香祷告天帝，报告自己今天白天做了些什么事情，每天都是如此。我们想一想，他要是做了坏事，他就不敢祷告了。天天如此，天天不敢做坏事。“晚年学道有得，临终与后人诀别，神致不乱，安坐而殁。有赵清献集刊行于世。”他的文章流传到后世，《赵清献集》收在《四库全书》的集部。这是祖师提举他给我们做一个好榜样，叫我们学他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日之所为，夜必焚香告帝’，他是焚香祷告天帝，我们做早晚课，是不是也将一天所作所为，在佛菩萨面前祷告回向呢？我们今天做了些什么事情，不敢告者就不敢为。这一个办法，对一个业障深重的人，很有效。可见得我们过去世的业障深重也不怕，怕的是自己不肯发愤，不肯立志；真正肯发愤立志，佛慈三根普被，利钝全收。不管什么样根性的人，即使业障再重的，所谓“放下屠刀，立地成佛”，那有做不到的事情！成佛作祖，不是求人帮忙，这事要问自己。上面讲的这三重对治方法，上根当然容易，中下根性，乃至于业障深重的人也有办法。这一段，可以说把改过自新、超凡入圣的事理都说个大概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袁了凡诸恶莫作。众善奉行。命自我立。福自我求。俾造物不能独擅其权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袁了凡先生的《四训》里，《立命》篇只是个引子而已，好像我们一般经书里面所讲的序分；《改过》、《积善》是属于正宗分；末后《谦德》等于是流通分。这三分最重要的是改过、积善两篇，就是佛法所说的‘诸恶莫作，众善奉行’。这是《四训》的宗旨所在。真能做到，命确确实实是自己建立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要扭转自己命运，改造自己的体质，只要如法的做，快的，三个月就能办到。再慢，就是讲业障深重，三年一定见效，可见得不难。我们愿不愿意改造自己的命运？这一种效果，说老实话，比佛讲的一切经典还有效。而这一部《四训》，所谓的理论与方法，给诸位同修说，完全是依据佛经说的。看起来虽然不是经论，但是我们可以把它当作经论看。这也是印光大师他老人家在世的时候，大力流通的道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福自我求’，那一个人不想求福呢？求得到求不到呢？答案是求得到。如果懂理论，懂方法，如理如法，便能自求多福。若不明道理，不懂方法，误以为初一、十五到庙里面去拜拜，烧几枝香，供养几根香蕉，福就来了，那有这种道理！做了恶事还敢求福，昧着良心做恶得来的财富，一百万拿了一万来供佛修福，以为这样就修了很多福报了。老实说，昧着良心得一百万，即使一百万都作了福，也抵不过罪业，我们要明了这个道理。真正的福报是什么？“心地清净”就是最大的福报，这是福德的根基。心地不清净，做一天的善事，纵然有福，也是“有漏福报”，有漏的福报还是业障。可见心地清净，是多么重要！所以祖师一开口就提出‘诚明’，你看看多要紧！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诚明’是诸恶莫作，众善奉行的基础。如果没有前面诚与明两个字，“诸恶莫作，众善奉行”则是世间有漏福报；纵然是做，所得到的很有限。我们想一想序文开端两句，用意就很深了。这两句话就是佛教大意里的“自净其意”。千经万论，十方诸佛菩萨教化众生，总纲领就是这三句话——“诸恶莫作，众善奉行，自净其意”。心地要清净，要做到一尘不染，要做到如如不动，才能谈得上光明磊落。而后断恶修善，这才是成佛作祖的根基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仔细看看序文，看看袁了凡居士的修持，与赵阅道的办法相类似。赵阅道是将一天所作所为，焚香报告天帝。袁了凡是将一天所为，无论做的善事恶事，都把它记在功过格上。了凡一生就是做这个功夫，以此来检点自己身心，改造自己的命运。读了《立命》这一篇，我们就可以看到袁了凡是一个业障深重的凡夫，他能改造，我们为什么不能改造？我们当然能改造，而且要比他更殊胜，我们这一生的成就，应当要超过他才对，因为我们的机缘比他好。</w:t>
      </w:r>
      <w:r>
        <w:rPr>
          <w:rFonts w:ascii="ˎ̥;Times New Roman" w:hAnsi="ˎ̥;Times New Roman" w:cs="ˎ̥;Times New Roman"/>
          <w:sz w:val="21"/>
          <w:szCs w:val="21"/>
        </w:rPr>
        <w:t>这是说他</w:t>
      </w:r>
      <w:r>
        <w:rPr>
          <w:rFonts w:ascii="ˎ̥;Times New Roman" w:hAnsi="ˎ̥;Times New Roman" w:cs="ˎ̥;Times New Roman"/>
          <w:sz w:val="21"/>
          <w:szCs w:val="21"/>
        </w:rPr>
        <w:t>“</w:t>
      </w:r>
      <w:r>
        <w:rPr>
          <w:rFonts w:ascii="ˎ̥;Times New Roman" w:hAnsi="ˎ̥;Times New Roman" w:cs="ˎ̥;Times New Roman"/>
          <w:sz w:val="21"/>
          <w:szCs w:val="21"/>
        </w:rPr>
        <w:t>受持功过格</w:t>
      </w:r>
      <w:r>
        <w:rPr>
          <w:rFonts w:ascii="ˎ̥;Times New Roman" w:hAnsi="ˎ̥;Times New Roman" w:cs="ˎ̥;Times New Roman"/>
          <w:sz w:val="21"/>
          <w:szCs w:val="21"/>
        </w:rPr>
        <w:t>”</w:t>
      </w:r>
      <w:r>
        <w:rPr>
          <w:rFonts w:ascii="ˎ̥;Times New Roman" w:hAnsi="ˎ̥;Times New Roman" w:cs="ˎ̥;Times New Roman"/>
          <w:sz w:val="21"/>
          <w:szCs w:val="21"/>
        </w:rPr>
        <w:t>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受持’，依法受持也；‘受’是接受，‘持’就是依教奉行、保持不失掉的意思。现在有许多人把这两个字错解了，比如说，有人‘受持’《金刚经》，误以为只要每天早晚念一遍，就是‘受持’《金刚经》。如果我们要‘受持’《了凡四训》，打开书本，把《了凡四训》念一遍，而一天的所作所为与《四训》的道理全不相干，这就错了，既没有‘受’，也没有‘持’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千万不要说早晨把《金刚经》在佛菩萨面前念一遍——我今天交了差，这是自己骗自己。受持《金刚经》最低限度，要认真去破四相，照《金刚经》的道理、方法来修行，在日常生活当中运用这个道理、方法时时起观照，于一切境缘中，学习不住相布施，这才叫‘受持’。天天不断，年年不断，这是‘持’的意思。希望我们自己，大经大论有机缘要多听，阿赖耶识里面多落一些善根种子，能依教奉行实在不容易；我们应该从受持《了凡四训》做起，这个比较不难。‘受持’两个字是真正做到的意思。真做到就有效果了，所以说快则三个月，命运就能改变，业障深重的，三年一定见效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功过格一书，规定一切善恶行为，应得功过数量。”须有能力辨别善恶，大的善事功就多，几十功、百功；小的善事一功、二功，自己记。大的恶事有百过、十过；小的恶事一过、两过，自己要天天记。要有恒心，不要记三两天，把功过格一丢，算了！太麻烦了！那就不能成功。了凡居士有耐心，天天记，读后面《四训》就明白了。不但他自己记，他的夫人也是如此。她不识字，用鹅毛管点朱砂，功点红的，过点黑的，她用这个办法去记。我们想想看，不识字的人，她也能修，也能改造命运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先贤如周濂溪、朱晦菴、邵尧夫及韩魏公、苏文忠公、俱受持此格，信受奉行。”这几位都是过去的大儒，韩魏公是韩琦（宋朝的宰相），苏文忠公是苏东坡，这些人都是这样来受持功过格，是我们要认真学习的。我们现在要真正发心来受持的话，可以参考几种过去的功过格，如莲池大师的《自知录》、《感应篇》、《德育古鉴》等书以为依据。着重它的精神，配合现代的潮流，自己可以修定一册适合自己用功的功过格来受持。不能完全依照古代的格式内容，那会增加许多无谓的烦恼，反而不好了，因为现代生活意识和古代不同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凡举心动念。及所言所行。善恶纤悉皆记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只要‘起心动念’，随时随地都要记载。‘所言所行’，‘言’是言语，言语有善有恶（功过格里记得详细，而《戒经》里只说纲领），不妄语是善，妄语是过。十善里将妄语开为不妄语、不恶口、不两舌、不绮语四条——这是善，反过来就是恶，但是都没有功过格上记得详细。这是教我们要依照功过格来修行，目标很明显，希望善日增而恶日减。自己记载自己知道，是不是善功天天增加，过恶天天减少呢？如果是这样，就有进步，就值得欢喜了。假如我们的善天天少，过天天增加，那就不是福了，倒过来就是灾难不远了。《太上感应篇》说得好，太上曰：“祸福无门，唯人自召。”是福是祸都是我们做出来的。福是我们自己修的，祸也是我们自己召的。自己召的恶，怎么可以怨天尤人呢？一有怨天尤人的念头又是过——唯恐自己过太少，还大量地去增加，那里能得到福报现前呢？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以期善日增而恶日减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两句话我们要是听到不甚欢喜的话，再把它改两个字，我们警觉性就提高了。“福”日增而“灾”日减，这就欢喜。福报天天增加，灾难天天减少，当然欢喜。我们要晓得，祸与福是从果上讲，善与恶是从因上讲的。佛说的话，真的一点都不错，众生畏“果”，他不怕“因”。善、恶无关痛痒，不要紧！没关系！要讲到祸福了，不得了！这个事情大了！菩萨比我们凡夫聪明，菩萨畏因，那怕是一点点的小善事、小恶行，都战战兢兢非常谨慎地断恶修善。要晓得，善的果就是福，恶的果就是祸害、灾难。这是劝我们学袁了凡，依照功过格来信受奉行，像这样才真正叫学《了凡四训》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初则善恶参杂。久则唯善无恶。故能转无福为有福。转不寿为长寿。转无子孙为多子孙。现生优入圣贤之域。报尽高登极乐之乡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说袁了凡依照功过格修持，他一生的感应事实。最初修行的情形，是‘善恶参杂’。了凡修的是这样，我们去修也是这样，所以不要怕。最初修的一定是善恶参杂，我们每天记下来的，有善有恶，混杂在一起。慢慢的善多恶少，几时做到‘唯善无恶’，功过格一打开都是善没有过恶，只要做到这一天，命运就转变了。换句话说，三个月做到，三个月就转变；三年做到，三年就转变了。怎么转法呢？我们那一天功过格一打开，只有善没有过了，从那一天开始，命就转过来了。袁了凡就是这样改造命运的，了凡福报很薄，可是他‘转无福为有福’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了凡也转寿命，孔先生给他算，说他的寿命只有五十三岁，结果他活到七十多岁。寿命操纵在自己手上，‘转不寿为长寿’，他也做到。他命里没有儿子，后来有两个非常好的儿子，‘转无子孙为多子孙’，他都做到了。我们读《四训》，可以看到真是有求必应。那么我们现在有求，为什么求不应？要是打开自己的功过格一看，每天还有那么多的黑点，怎能求得感应呢？不可能感应。到没有黑点，没有过失了，我们看看有没有感应。那个时候，我们才真正的相信，佛在经上讲“佛氏门中有求必应”。‘现生优入圣贤之域’，现在我们这个身体，还没有舍报的时候就可以做圣贤了，‘圣贤’是指世间的圣人、贤人。‘报尽’，舍报之后；当生‘极乐之乡’，往生西方极乐世界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吾人现生无论贫富贵贱，智愚荣辱等等，无非夙业所驱，缘熟斯来报尽便休，人身难得易失，若不急趁命光未迁谢时，勤修善业以自救拔，倘一堕落设欲再得人身，不知经历几何年月矣！如之何不惧。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现在生在这个世间，富贵也好，贫贱也好，无论是愚，或是聪明才智，世出世间那些大觉的人告诉我们，这一切的一切，都是过去世修得的，是夙业所召的。由这里我们看得很清楚，人生并不是一世就完了。我们总要记住，一世的光阴非常的短促，真正是数十寒暑弹指就过去了。四十岁以上的人，对于这个体验，都相当的深刻。读到祖师的教训，当然比年轻人的感受要来得深，这就是有了几十年亲身的经历。尤其在这一本书里面告诉我们“一饮一啄，莫非前定”，这是我们要学、要记住的。明了这个事实真相，在日常生活当中就要记住，我们要修福，要培福，要惜福，福报才能享之不尽。好比我们耕种，今天有收成了，还要继续准备明年的种子。如果不懂得修福，不懂得培福，也不知道惜福，纵然用尽心机，所得到的一切享受，还是属于宿世的福报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譬如说我是个出家人，想出种种的花样，引诱大家来供养我。俗话常说：“和尚不作怪，居士不来拜。”来拜——把你们的钱财送来给我，这是偷盗的行为。这样得来的钱，还是命中注定的，命中本来就有的。命里没有，作怪，居士还是不去拜。可见来拜、来供养的，还是命中注定的，绝对没有无因之果。这个福报，就是不用作怪的手法，机缘也会慢慢的成熟，慢慢的受用。用了这些手段，只是使机缘提前成熟，只不过是做增上缘而已，但是福报享尽就没有了。这好比在公司里面服务借支薪水。你要不借支呢？按月给你，月底一到公司就发给你，你的生活很稳定。我今天想个理由借钱，把一年的薪水都借过来，花得很自在，几个月花光了，但是后几个月就要受贫穷之累了。所以这些道理明白之后，我们敢不敢再作怪呢？敢不敢再想花样呢？纵然想尽了花样，得来的还是命中有的那一份，这要明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不但不借支、不透支，更要常常积蓄。怎么积蓄？就是要改过修善、积功累德。若能“离一切相，修一切善”，则有求必应了；这几句话是《了凡四训》最重要的效用。我们初学的时候，大家都一样，了凡居士也不例外，开始的时候很难，善恶参杂。初学的方法，还是用功过格。对于业障轻的人，他可以不必要，因为他每天起的恶念少，善念多；对于业障重的人，每天起的善念少，恶念多，功过格就很重要了，对我们有很大的帮助。功过格一打开，看我今天起多少个恶念，起多少善念，做多少恶事，做多少善事。一日之中善多，还是恶多，天天比较，月月比较。如果大家要这样认真去做，我想三年之后，就可以做到‘唯善无恶’。心里面不起念则已，一起念就是善，不会再有恶念。到这个时候，就与佛法里面所讲的“有求必应”相应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本来福薄，现在福报现前了。福报从那里来呢？因就是行善。善有善果，恶有恶报，善恶报应丝毫不爽。你要以为没有报应，那就大大的错了，决定是有报应的。也许有人会问，我起心动念都是善，为什么我的报应不好呢？那自己就要明了，应是过去世的罪障太重了。现在幸亏是修善，要是不修善恐怕连人身也保不住，眼前受这一点小苦，正是消过去世的重罪，这是佛经里常讲的“重罪轻报”。所以对于因果报应的道理，要深深地相信，不可以有疑惑。我们读过《四十华严》，里面所讲的十种恶人，就是教导我们自己检点，换句话说，首先我们要明了，什么叫善，什么叫恶；</w:t>
      </w:r>
      <w:r>
        <w:rPr>
          <w:sz w:val="21"/>
          <w:szCs w:val="21"/>
          <w:u w:val="wave"/>
        </w:rPr>
        <w:t>万万不要把恶事当作善，把善事当作恶，那亏就吃大了。自己造罪业，还以为自己在行善、积功累德，那就太冤枉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所以世出世间的学问，无非是叫我们辨别善恶，辨别是非、辨别真妄、辨别邪正，这才叫有学问。真有学问的人，他才能转无福为有福，转不寿（短命）为长寿。这几桩，都应验在袁了凡自己本身上。了凡没有福报，寿也没有，命里没有儿女，这些他都转过来了，这是说的世间法。我们不能轻视世间法。为什么呢？假使世间法里我们要求都求不到，还有障碍转不过来，出世间法就没有指望了。因为出世法的善根福德，要比世间法的善根福德高得多了，我们自己修的善根福德，连世间法的水准都够不上，那么出世间就不必讲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因此《了凡四训》一书，我们要认真的去修，将来的效果，自然更殊胜了。现在照这样修，现在就是圣贤。完全照这样去做，即是世间的圣贤；要用佛法的修持，就是出世间的圣人，所以说‘现生优入圣贤之域’也。‘报尽’是说我们这一生的寿命，这一期的业报尽了的时候，你要发愿往生西方极乐世界，你也可以上品上生。你修净土才能得力，才能用得上功。尤注里面所讲的警惕话，我们自己要认识、要明白。佛给我们讲的，我们人生在世，为的是什么？是酬过去的业——“人生酬业”。换句话说，人生就是来受果报的，过去世造的善多，这一世就享福；过去世造的恶业多，这一生就要受苦报，怎能怨天尤人呢！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俗话讲要认命——我们命该如此。如果单单讲认命，这是很消极的；虽然消极，给诸位说，真能认命，他不造业，比那些不肯认命，在跟命运挣扎，再造无量罪业的人，还是要殊胜得多。佛法不是消极的，而是教我们如何来改造命运，指示我们改造命运正确的理论与方法。我们看《了凡四训》多么积极，袁了凡先生举心动念、所作所为，积极的在改造命运，这一点我们要懂得效法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人身难得而易失”，佛经里说似“须弥穿针”，这是讲机缘的不容易。须弥山很高，从须弥山顶放一条线，在山下放一根绣花针，那条线下来刚刚好就穿进针孔。诸位想想看，就是放一百条线，有没有一条能穿得进去？不要说须弥山，就说我们讲堂在三楼，若从窗口上垂一条线，底下叫一个人拿一根针来穿穿看，看看能不能穿进去一条？佛告诉我们，人身失掉了，再要得人身，就像那须弥山上穿针，刚刚好穿进了。给诸位说，那不是侥幸，经上给我们说得非常清楚，在这一生当中，五戒不缺，来世才能得人身。五戒，单单讲不杀生、不偷盗、不邪淫、不妄语、不饮酒，这些戒条听起来很容易懂，实际上并不容易。这里面有微细的行相，有开、遮、持、犯、如果不明了，怎么能守呢？怎么能持戒呢？所以称为戒学，要好好的去学习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不杀生里面包括些什么？应当怎么做法。不偷盗里包括些什么？不是说我没有当小偷。上面所讲的，凡是用欺骗手段得来的，如耍花样使人家来供养的，都是偷盗行为，这些微细相真正是难持。我们也常常见到，譬如在普通信封里面，寄一张钞票，不必挂号，这也是偷盗——偷邮政局的邮资。机关团体公司里用的信纸信封是公事用的，我们私人拿来写信，也是偷盗。天天在干偷盗，还以为我持不偷盗戒很清净，谈何容易！换句话说，凡是有意无意侵占到别人的财物，就是偷盗行为，就犯了偷盗的戒。戒律这些细相，我们不知道，犯了还不晓得，所以持戒不是简单的事情。五戒要能条条不缺，能达到六十分以上，来生才能得人身。五戒怎么修呢？依功过格去做，就是教我们受持五戒；不照功过格修，五戒怎样持好！从前的功过格有三、四百条之多，太繁琐了，也不容易受持。古大德再把它归纳、简化，大概也有一百多条，我们能照这个修学就很好了。尤注是砥砺自己、警惕自己，要知道人身难得，得来实在不容易；既然得到了，就要好好的修行，不要把这一生空过了。所以，趁着身体康强的时候要努力，求一条自新自救的道路。如果这一生没有修成功，人身就失掉了，那就不晓得要到那一生、那一劫，再能得到人身。因此，我们学佛要从根本上修，如有时间，大乘经典也要抽一些时间来看看。为什么呢？可以破除我们的疑惑，增长我们的信心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在理论上，大经大论讲得透澈，像《华严》、《法华》、《楞严》、《深密》、《涅槃》这一些大经，有机会要涉猎涉猎，至于修行还是要从《了凡四训》下手。为什么我们要多看大经、多听大经呢？是为了增长学问，才不至于得少为足，尤其是《华严经》，此经所讲的要义就是“世出世间法没有两样”。例如在《甘露火王》这一章讲得很明白。做一个国王，应该作为众人的君、亲、师，对于全国老百姓所做的善与恶，他要负很重的责任。如果全国老百姓都行善业，这善业的功德是归于国王的领导有方，所以国王所得的福报不可思议。但是他如果教导无方，老百姓要是造作罪业，那他的罪就比大海还要深。因此，世出世间法展现在一个团体里，团体的领导人就很重要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现在把范围缩小，就说一个家庭，你是一家之长，一家所造的善与恶，你也是负担很重的责任。一家人都行善，你一家人大大小小所行的善业，善业是属于家长；如果一家造恶，换句话说，家长也要负一切罪业的责任，是一样的道理。要做一个寺院的住持，教导寺院里的清众以及信徒，也都是一样的道理。若是做一个住持，他自己没有做坏事；但是寺院的清众、信徒造罪业，他们所做的罪过，住持必须承担，因为没有尽到领导的职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读经要知道举一反三，不要看到这里，认为那是国王才有的，别人就没有了，那是我们不会看、不会听。佛菩萨将这些道理、事相，一条一条说得那么清楚，是要我们觉悟——我们自己要修善，还要劝勉一切人修善。做一个领导人实在不容易！现在大家都抢着做领导人。能不能叫属下都行善业呢？如果不能，等于是自己叫大家快帮我一点忙，加重我一点罪过，叫我赶快堕地狱，只是这个事实而已。所以居领导地位是相当的困难，即使自己不造恶业也免不了要承担下属所造的恶业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像这些道理、事实，佛菩萨在经论里说得很清楚。所以在家里，你若是一家之长，对于家庭就负有教化的责任，这是“教育”。所谓“教育”就是教人改过修善，就是教人成圣成贤。至于在社会上谋生的技能，那是教育里的枝叶，不是根本。教育的根本是在德行上，是在道德上，教我们明白人与人的关系，人与天地大自然的关系。换句话说，《了凡四训》是真正的教育、根本的教育，这是我们应该要记住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不为命数所拘，不为夙业所缚，永谢沉沦苦趣，安住寂光圣境，非大修行人、大解脱人，乌能致此？到此地位，一切世福无与比伦，称之曰极乐，岂夸辞哉？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袁了凡在一生修持当中，善业的力量超过了他的夙业，所以他的果报当生就转过来了，就“不为命数所拘了”。我们世间人看相算命，如果说你的命相，被人家看得很准，不要欢喜。某人看得很准，就是自己毫无改变的能力，还被命运所转，自己转不了命运。袁了凡被孔先生算得很准，遇到云谷禅师给他说：“你是博地凡夫，被业力牵着走，你没有能力超出业力的圈子，这就叫凡夫。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真正是大丈夫、是有为之人，必须要跳出命运的拘束。怎么样跳出呢？努力修善，才能超越。善业修到成熟，再加上净业，不但命运、体质超出了宿命，三界六道轮回也可以超越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安住寂光圣境”，这是讲西方极乐世界四土里的“常寂光净土”。这已经到了顶点，要不是大修行人、大解脱人，达不到这个境界。念佛得到“理一心不乱”，就到了这个境界。一切世间的福报、天上的福报、二乘罗汉、辟支佛的福报，都不能跟他相比，这绝不是夸大的话，所以西方称之为极乐世界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行为世则。言为世法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你自己真正做到了这一步，你的行为就是世间人的模范、世间人的榜样；‘则’是法则的意思。你的言语就是世间人的教训，人人愿意效法、愿意遵从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</w:t>
      </w:r>
      <w:r>
        <w:rPr>
          <w:sz w:val="21"/>
          <w:szCs w:val="21"/>
          <w:u w:val="wave"/>
        </w:rPr>
        <w:t>“此大圣贤言行，自寻常人观之，方以为高不可攀；自法门中了义言之，如是苦心力行积德累功，尚属初级工夫。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到了最后，我们看了凡先生一生的言行，在大乘佛法里，确实是初级。我们想一想，了凡先生一生所做，是佛门里的初级功夫，有初级才有中级，有中级才有高级。我们现在一心祈求的是无上菩提，但是初级的功夫还没有；天天还打妄想，想成无上菩提。那怎么不落空呢？怎么会有成就呢？反过来说，所成就的都是一些恶业、恶习气，到后来就不学佛了。从前有些老法师告诉我，寺院里有一些初出家的僧尼，有些住持不让他们去读佛学院。在我们一般在家同修看来，觉得这寺院的住持很跋扈，念佛学院是好事情，为什么不让他们去呢？其实我们只知其一，不知其二。在他还没有念佛学院时，人老老实实的，还能替常住做一点事情，还能修一点福。等佛学院念三年，毕业了，成了有学问的法师，回到寺里，这看不顺眼，那也看不顺眼。连常住的师父也指挥不动，眼睛里没有师父，认为师父没有念过佛学院，不如我——贡高我慢。这就是不念佛学院，还是个老实人；念了之后，就学成贡高我慢的习气。善的、好的没有学会，造恶业的增上缘，倒学会了不少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  <w:u w:val="wave"/>
        </w:rPr>
      </w:pPr>
      <w:r>
        <w:rPr>
          <w:sz w:val="21"/>
          <w:szCs w:val="21"/>
          <w:u w:val="wave"/>
        </w:rPr>
        <w:t>诸位要晓得，真正的学问增长了，品德也自然增长，换句话说愈学愈谦虚。你看孔老夫子对人多谦虚！连对小孩子都很恭敬。你看释迦牟尼佛多谦虚！在路上看见那些贫苦的人、贫贱之人，也会停下来跟他们打个招呼，问他好。那有贡高我慢的圣贤？如果一学出来之后，瞧不起师父、瞧不起父母，这个叫“背师叛道”；背师叛道的罪业，就是地狱的罪业。其实师父不让徒弟去念佛学院，就是不让你入地狱，这不是没有道理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世间法也一样，我也曾见过，当然这不是多数，这是少数；但是世风日下，恐怕将来慢慢会变成多数。有儿女大学毕业了，母亲只念小学，父亲也只念初中；他的学问大了，回家连父母也瞧不起了。父母好不容易培养他学业完成；若不培养，待在家里眼睛里还有父母。当知这不是学问，不是教育，在有德学人的面前，你没有立足之地。要是在从前的社会，你有这样行为——忤逆父母、背师叛道，在社会上想找一个谋生的小工作，人家也不给你，连要饭人家也不肯给你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些道理，现在学校讲得少，佛法经论里面虽有，要自己去体会。真正详细毫无保留的说出来，就是《感应篇》、《了凡四训》。古大德们注解得详细，毫无保留的将这些善恶果报说得详细，而且举出古今的事证。佛法里讲的信、解、行、证，“证”就是入，“入”就是证。要有初级的功夫，才有中级的希望；有了中级的功夫，才有高级的希望，佛法里没有躐等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现在有不少年轻人希望走近路，认为这些功夫不容易修，最好都不要。想一步登天，学什么呢？学禅。我们冷眼旁观，看看有几个人学得成就？永嘉大师是禅宗里大彻大悟、透了三关的人，你看看他的教学，学禅需要具备什么条件？没有这些条件，参禅那里会有希望？我们中国自古以来，这一千多年当中，山林的寺院庵堂，在大陆上有多少？在家、出家的，参究的人有多少？有几个人成就？为什么参禅的人那么多，成就的人那么少呢？换句话说本身已具备初级、中级、高级的功夫，参禅才能成就。本身连初级的善根、福德都没有，想求一步登天，那有这种道理呢！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经上理论说得很清楚，也很明了。我们六根接触六尘，有没有本事不动心？如果心地真正清净、一尘不染，那就是初级、中级、高级的功夫都具备了。六根接触六尘境界，还是样样放不下，样样起分别，样样起执着，甚至于还用心机来夺取，那是连初级的功夫都没有，道业如何能成就呢？六祖惠能大师，在忍大师会下，几句话之下他就成就了，那是什么原因？是他心里“本来无一物”，干干净净。我们做得到吗？你请六祖大师来，说我的庙很大，供养你。他要不要？他不要。他若是要了，心里面就有一物了，他就不能成就了。送给他，他都不要，还会用心机去欺骗夺取吗？这更不可能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也许同修要问，有道场可以弘法利生，这不是好事吗？诸位要知道“好事不如无事”；最好的事情是无事，大家千万要记住。道场里面常讲，佛菩萨随缘，你看看十大愿王有一条叫“随喜功德”。而我们一般所做的是攀缘，“本来无一物”是随缘，心里要想有一个道场，想有一个寺院，想弘法利生，这都是攀缘。攀缘——心地不清净，烦恼重重。《楞严》里面所讲的，“如来举心动念，先放光明；众生起心动念，尘劳先起”。原因在那里呢？一个是随缘，一个是攀缘，一字之差，凡圣永隔。我们几时能够做到随缘而不攀缘，这才能成就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换句话说，修行人求什么呢？求心地清净，远离尘劳烦恼，远离攀缘，把这攀缘心断掉，一切随缘。即使没有人供养，明天没有饭吃，也不找人化缘。若明天没有饭吃，没有道粮，就求人赶紧来帮帮忙，这就叫“攀缘”。要怎么呢？明天没有，饿一天，念一天佛；后天没有，饿两天，念两天佛；饿到死，则念佛往生，心里面还是如如不动，这叫“随缘”。这才能成佛作祖，才能成就，这是用功关键所在。真正能做到随缘，没有不成就的，因为随缘是不动心。有人来请你说法，他来请，当然你随缘去了；没有人来请，绝不要自己找上门。找上门也得是机缘成熟，真正是可度之机。那是什么呢？那是自己已经成就了。最低限度已经有他心通、有宿命通，自己成就之后，倒驾慈航，才行菩萨道。菩萨为众生作不请之友，万万不要以为我现在是行菩萨道，他不请我，我也可以去找他。像阿难尊者在《楞严经》里所表现的，他怎么不堕落呢！阿难证了初果，还要堕落。而我们连初果功夫都没有，博地凡夫就想学菩萨，作众生不请之友，那不堕落才怪！所以要晓得自己的程度，晓得自己的功夫；菩萨的心、愿、行，我们的程度是不够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现在我们眼前要做的是发心，要发成无上菩提的大心，要从断恶修善最初步的功夫做起，才能有成就。所以这些大经大论可以看、可以听，暂时不要学。为什么呢？学不到的，别说那些佛菩萨的行持我们学不到，祖师们的功夫都学不到。不要看远的，近代的虚云老和尚，我们有没有学到呢？印光大师有没有学到呢？所以要学就要从《了凡四训》下手，学袁了凡。先把这个基础真正打好了，得到的效果是转无福为有福，转无寿为长寿，转无法缘为有法缘；那时再进一步学祖师；祖师学成了，再进一步学菩萨；菩萨学成了，再进一步学佛，按部就班的来，才能有成就。一步登天，在中国佛教史上只有惠能大师，再没有看到第二个人了。你要自以为不比惠能差，你要有这一念，就比惠能大师差得太多了，惠能大师没有这一念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彼既丈夫我亦尔。何可自轻而退屈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彼’是指袁了凡。这一段都是讲袁了凡先生的事，以及像袁了凡一样的人；他们能认真的修学、断恶修善、改造自己的命运，能做得到成佛作祖。我们为什么要自轻？为什么要自卑呢？他能做得到，我们也能做得到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彼丈夫我亦丈夫，彼能是我岂不能是？然则自暴自弃者，实等于自杀耳。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要回头来想想自己，是不是自暴自弃？如果不能效法前贤，就是自暴自弃。换一句话说，我们要不能在三年之内把命运改转过来，就是自暴自弃。万万不要贡高我慢，万万不要抬高自己，要好好的想一想，我们能比得了谁呢？文章到此是一段。这是拿袁了凡居士一生的行持来勉励我们，下面再细说断恶修善的要领。</w:t>
      </w:r>
    </w:p>
    <w:p>
      <w:pPr>
        <w:pStyle w:val="Style15"/>
        <w:spacing w:lineRule="atLeast" w:line="320" w:before="0" w:after="0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sz w:val="28"/>
          <w:szCs w:val="28"/>
        </w:rPr>
      </w:r>
    </w:p>
    <w:p>
      <w:pPr>
        <w:pStyle w:val="Style15"/>
        <w:spacing w:lineRule="atLeast" w:line="320" w:before="0" w:after="0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格物致知之真义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或问格物乃穷尽天下事物之理。致知乃推极吾之知识。必使一一晓了也。何得以人欲为物。真知为知。克治显现为格致乎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假设一个疑问。或者有人这么问，儒家常讲的‘格物致知’，‘物’是讲天下事物之理，‘格’当穷尽讲，我们要研求一切事物、一切万法的道理，这叫‘格物’。‘致知’是推展我们的知识学问，使我们对一切法样样都能够明了。这跟大师所讲的不一样，大师是以人欲为物，以本性里的真智慧显现出来为知；去妄克欲之内功显现，称做‘格物致知’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答曰。诚与明德。皆约自心之本体而言。名虽有二。体本唯一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印祖在这一篇一开端，就把修学的因果提示出来了，后面的文章，不外乎是发挥这个道理而已。圣贤之道就在诚与明，这两个字在前面讲得很详细，现在不必再说了。诚与明都是讲我们自己真心本体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诚即惟真无妄之性德，明德即一真湛然之心体。”所以诚与明都是从本性上说的，本性的理体、本性的作用，用这两个字来形容、来解释。诚与明，在名字上讲是两个字，体上是一个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知与意心。兼约自心之体用而言。实则即三而一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知、意、心’这三个名词，也是从真心理体上说的。诚、明是从两方面说的，知、意、心是从三方面说的。三即是一，一即是三。说是有三，体是一个，便晓得一而三、三而一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格致诚正明五者。皆约闲邪存诚返妄归真而言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两方面、三方面，综合起来还不是一桩事情吗？此指明明德之明与诚明之明。‘皆约闲邪存诚，返妄归真而言’，什么叫做‘闲邪存诚’？‘闲’是防范的意思；‘闲邪’就是防范邪思、邪知、邪见。一个人常常能够提起警觉心，预防邪知、邪见不让它侵入，才能做到诚明的功夫。诚明为什么失掉？就是邪知邪见侵入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其检点省察造诣工夫。明为总纲。格致诚正。乃别目耳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讲到做功夫，关系到我们日常修持的事情了。‘检点、省察、造诣’，‘造诣’，全神贯注不到不罢之意。修行一定要成功，从那里做起？明是总纲，明就是真智慧。诸位想想看，世出世间法都是以真智慧为基础，而不是以聪明。世间的聪明与真实智慧不一样，这千万要把它分别清楚。佛说世间聪明是八难之一——世智辩聪。世智辩聪与真智慧的拣别在那里？世智辩聪是有分别、有执着的；真智慧是没有分别、没有执着。作用看起来一样，用心不一样，作用受用也不一样。一个是从分别心生出来的，一个是从无分别心生出来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佛经确实是智慧，真智慧。我们现在念佛经，为什么我们真智慧不能现前？那就是我们仍用世智辩聪来读佛经，所以把佛经也变成世智辩聪了；不但不会开智慧，也开不了悟，成就不了。我们的心清净了，用无分别心来读经、来听经，一看就开悟了。换一句话说，那些开悟的人，会用功的人，我们跟他用的方法似是一样，而用心则全不一样。人家念一句阿弥陀佛能消八十亿劫生死重罪；我们念八十万句阿弥陀佛，也消不了一个罪业。</w:t>
      </w:r>
      <w:r>
        <w:rPr>
          <w:sz w:val="21"/>
          <w:szCs w:val="21"/>
          <w:u w:val="wave"/>
        </w:rPr>
        <w:t>他念南无阿弥陀佛，我们也念南无阿弥陀佛，为什么效果不一样？人家是以无分别心、真心念的；我们是攀缘心、分别心、杂乱心、希求心，悭吝心、乱七八糟的心在念，怎么会一样呢？</w:t>
      </w:r>
      <w:r>
        <w:rPr>
          <w:sz w:val="21"/>
          <w:szCs w:val="21"/>
        </w:rPr>
        <w:t>当然不相同。如果有人问学佛有什么秘诀？很简单，秘诀就是：“于一切法当中无心。”在一切法里有心就不行，你一分一毫也入不进去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细看佛菩萨日常生活形式与我们没有什么分别，《金刚经》表现的尤其明白。释迦牟尼佛发起般若大经，是在穿衣、吃饭、日常生活当中发起。我们那一个人那一天不穿衣？那一天不吃饭？人家穿衣、吃饭，是证无上菩提；我们穿衣、吃饭，是造生死根本。那怎么会一样呢？这就是说明了事是一样，心不一样；他穿衣、吃饭没有心，我们穿衣吃饭有心。穿一件衣服，要讲究什么质料？什么样式？吃饭要适合口味，要挑挑拣拣的，这就是生死根本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诸位想想看，我们穿衣、吃饭是不是攀缘？佛菩萨穿衣、吃饭是随缘。古德说得好：</w:t>
      </w:r>
      <w:r>
        <w:rPr>
          <w:sz w:val="21"/>
          <w:szCs w:val="21"/>
          <w:u w:val="wave"/>
        </w:rPr>
        <w:t>“随缘消旧业，莫再造新殃。”</w:t>
      </w:r>
      <w:r>
        <w:rPr>
          <w:sz w:val="21"/>
          <w:szCs w:val="21"/>
        </w:rPr>
        <w:t>怎样是造新殃？攀缘就造新殃，随缘就不造新殃。所以大家要时常记住，十大愿王之“随喜功德、恒顺众生”。修行必须依真智慧（明）为总纲，下面的细目，一一都是以智慧为根本，这就是佛法。如果没有真智慧作总纲，则所修的格物、致知、诚意、正心、修身、齐家、治国、平天下，都是世间法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若是依真实慧随缘，一一法皆是佛法，穿衣吃饭都是佛法，待人接物也是佛法。若用攀缘心，则天天念经、拜佛、弘法利生都是世间法，都是生死根本。用攀缘心弘法利生，依然是生死根本，确实是生死根本，只在人天里修一点痴福而已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此处所讲的句句真实。如果在日常生活当中会用随缘，而不用攀缘，则你行的就是“菩萨道”，修的就是“无上菩提”，即是古人所说“一切法皆是佛法”；如果法法攀缘，则一切法皆非佛法。祖师这几句话的意思很深，希望我们能依照《了凡四训》来修行，事相上要照这样做；再用随缘的心，那就是行菩萨道，《了凡四训》变成无上醍醐。本来是世间的福报，结果变成出世间无漏的福报，这真是不可思议。所以这一句‘明为总纲’非常的重要，格物、致知、诚意、正心，是修行的别目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修身。正心。诚意。致知。皆所以明明德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些功夫有深浅，有次第、有目的，其目标是一致的，都是要恢复我们的明德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倘自心本有之真知。为物欲所蔽。则意不诚而心不正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  <w:u w:val="wave"/>
        </w:rPr>
        <w:t>我们的‘意’为什么不诚？‘心’为什么不得其正？就是面对五欲六尘，我们做不了主，被它牵着走了。换句话说，五欲六尘是你的主人，你是它的奴隶，它叫你干什么，你就得干什么，自己没有一点自由，身不由己，为境所转，所以意不能诚，心也不得其正！</w:t>
      </w:r>
      <w:r>
        <w:rPr>
          <w:sz w:val="21"/>
          <w:szCs w:val="21"/>
        </w:rPr>
        <w:t>还是刚才一句老话，心离不开攀缘，所以心被境界牵着走，作不了主宰。随缘就作得了主，不被境界牵着走，在万物当中自己作主，这才是“诚意、正心”。见到好的吃，就想把它得到，心就被贪欲境界牵着走；见到好玩的，也想得到，心被好玩的境界牵着走，心那里会有诚！那里会有正呢！甚至于此地有一部很好的经书，我们看了很喜欢，也想得到，这心被佛经牵着走了，心还是不诚，还是不正。为什么呢？佛经还是一物。见到释迦牟尼佛来了，三十二相，八十种好，心里要是欢喜、高兴得不得了，马上顶礼膜拜；你还是博地凡夫，被释迦牟尼佛的幻相牵着鼻子走。</w:t>
      </w:r>
      <w:r>
        <w:rPr>
          <w:sz w:val="21"/>
          <w:szCs w:val="21"/>
          <w:u w:val="wave"/>
        </w:rPr>
        <w:t>“凡所有相，皆是虚妄”，禅家说“佛来佛斩，魔来魔斩”道理在那里？就在不被他牵着走，心里头一尘不染；要是动一念，“佛来我斩他，魔来我斩他”，还是被牵着走。</w:t>
      </w:r>
      <w:r>
        <w:rPr>
          <w:sz w:val="21"/>
          <w:szCs w:val="21"/>
        </w:rPr>
        <w:t>既然碍不了事的时候，你斩他干什么？动一念就是攀缘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请细细想想这个味道。我们还想真正学佛，真正培养自己圆顿的根性，要从那里修练起呢？要从万境上不动心练起。也就是说六根接触六尘的时候，像《楞严经》所谓的“用根不用识”。根不会用，用识也不妨，不要用心所。我用心王不用心所，这也就很了不起，那跟明心见性，就隔一张纸而已，很接近。可是我们现前六根接触六尘境界，真性不会用，心王也不会用，心所当家。展开《百法明门》，五十一个心所当了家，五十一个心所作主宰，所以是处处攀缘、时时攀缘、念念攀缘，无时无刻不在那里造罪业。那一天才能离得了轮回！那一天才能得到解脱呢！纵然是修福，未必是真福！怎么说不是真福呢？我们对于什么叫做福？什么叫做罪？实在是分不清楚。往往把罪当做福，把恶当做善，把邪当做正，自己搞不清楚，还以为做了很多好事。这是愚痴，这是无明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举一个例子来讲，外面邪教很多，拜神、拜鬼的也叫菩萨。有些庙祝来找你化缘——土地菩萨像坏了，请你发发心来修补，来修庙。你出了财力，以为做了一桩功德，殊不知那是邪神、邪鬼，你出钱帮助他作怪，他造作罪业，他是主犯你是从犯。这是邪正、是非不明。</w:t>
      </w:r>
      <w:r>
        <w:rPr>
          <w:sz w:val="21"/>
          <w:szCs w:val="21"/>
          <w:u w:val="wave"/>
        </w:rPr>
        <w:t>《楞严经》说得尤其好，“末法时期，邪师说法如恒河沙”</w:t>
      </w:r>
      <w:r>
        <w:rPr>
          <w:sz w:val="21"/>
          <w:szCs w:val="21"/>
        </w:rPr>
        <w:t>，这是讲我们佛门里面邪正不分、善恶不辨。佛门以外我们容易辨别，佛门里面不容易辨别。要是没有智慧，没有明德，往往自己以为修很多功德与福报；将来报尽之时，到阎王老子那里，一算帐都是罪业，自己还不肯承认，几时才能觉悟呢！所以这一段特别注重在智慧上，是教我们转世间有漏的福报，而成就出世无漏的福德。无漏福德是无量无边，有漏的福报很有限。这是印祖在序文里大慈大悲，开导我们学袁了凡，要把心境转过来，把世间福转变为出世间无量的大福，这是祖师这篇序文立意之所在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若能格而除之。则是慧风扫荡障云尽。心月孤圆朗中天矣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断恶修善的方法，祖师开导我们以“明”为总纲，明就是“智慧”。修学无上菩提，如果智慧不能现前，再好的方法，还是免不了盲修瞎练。菩萨六度中，如果没有“般若”，其馀的五度——从“布施”到“禅定”，皆是人天有漏福报。修行的目的是要明心见性、要成佛作祖，而其结果还是在人天两道享福，这就是自己路子走错了，所以说是盲修瞎练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假使我们修学的目标是求人天福报，般若智慧就不会现前；福报能不能得到呢？也未必能得到。我们读完《了凡四训》之后，也许就明白了。原因就在我们凡夫对邪正、善恶、是非，很难辨别，而人天福报是要断恶修善才能得到。我们经常自己以为修的是善，断的是恶，殊不知事实恰恰相反——断的是善，修的是恶——，将来的果报就不堪设想。所以这一层，我们一定要认识清楚，然后才能改造自己的命运。</w:t>
      </w:r>
    </w:p>
    <w:p>
      <w:pPr>
        <w:pStyle w:val="Style15"/>
        <w:spacing w:lineRule="atLeas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  <w:u w:val="wave"/>
        </w:rPr>
        <w:t>在序文里面皆是指导我们智慧第一。为什么呢？明为总纲。从格物、致知、诚意、正心，乃至修身、齐家，这一套是方法。首先我们要做的是把物欲格除。换句话说，要做的第一桩事，也就是修行的大根大本，是什么呢？先在境界里面学“不动心”。</w:t>
      </w:r>
      <w:r>
        <w:rPr>
          <w:sz w:val="21"/>
          <w:szCs w:val="21"/>
        </w:rPr>
        <w:t>在一切境界之中，将自己的贪、瞋、痴、慢断除，这就是‘格物’——要从心地格除物欲——，只要你做到这一步，你本有的般若智慧就透出来了；纵然不能全部透出来，透出一分就很难得。为什么呢？这一分是真智慧。从此以后，有智慧作为我们修证无上菩提的基础，一切的修为皆得其正，如此怎么会不成就呢！所以祖师在这里引用古人两句话教导我们，这两句偈是：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慧风扫荡障云尽’，‘障’就是五欲六尘障碍自性智慧德能，好像云彩障碍阳光。智慧比喻大风；风把云彩吹走，就没有障碍了。这说明智慧一透出来，障碍就没有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心月孤圆朗中天’，这句容易懂。明月中天，才能将一切事物真相照得清清楚楚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此圣人示人从泛至切。从疏至亲之决定次序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自古以来，佛、菩萨、祖师大德们教人修行的次第，千万不可疏忽。我们修行功夫不得力，研教之所以不开悟，就是把顺序弄错了；所以路走不通，越走越艰难，到后来多少同修们，连信心都丧失了！原因就是没有按照祖师指导的顺序修学。换句话说，我们将纲目颠倒了，乱了头绪。印祖在此地，把我们向来修学的毛病给我们点破，并指出古德修学得以成就的一条道路来让我们走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从泛至切’，‘泛’是泛泛；整句表示慢慢走上切实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从疏至亲’，‘疏’是疏远；‘亲’是亲切。这是一定的次序，不容忽视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若穷尽天下事物之理。俾吾心知识悉皆明了。方能诚意者。则唯博览群书。遍游天下之人。方能诚意正心以明其明德。未能博览阅历者。纵有纯厚天资。于诚意正心。皆无其分。况其下焉者哉。有是理乎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一段话说得很好，就是说明‘格物’的大意。一般人把格物讲错了，错认“格物”就是要研究天下万物的道理，换句话说，就是我们常讲的博学多闻。博学多闻毕竟是少数人，这样说起来，成圣成贤只有少数人有分，那大多数人都没有这个希望了！佛在经中说：“一切众生皆有佛性，一切众生皆当成佛。”所以祖师在这里说得非常明白，“格”是格除，“物”是物欲。要能懂得这个讲法，就是不认识字，没有念过书，‘格物’、‘致知’也能做得到。可见得圣人之法乃是人人有分，不一定要博学多闻的大学问家，他们才有分，不认识字的人也有分——没有念过书的同样可以做圣做贤，可以成佛作祖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假如是要‘穷尽天下事物之理’，这是过去一般人解释‘格物’的说法——格物致知而后才能做到诚意正心。照这个讲法，只有‘博览群书’，博览群书还不行，还得要‘遍游天下’，所谓是“读万卷书，行万里路”，这种人可以够得上格物致知的条件。确实有很多人有这种误会，这种说法我们仔细的想一想，并不是圣人说的。圣人的意思，这个‘格’确确实实是‘格除’的意思；唯有格除物欲，我们清净心才能现前，清净心中自生智慧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诸位读《六祖坛经》，你看六祖大师对忍大师讲：“惠能心中常生智慧。”他一个字也不认识，他心里面生智慧。他为什么生智慧呢？就是他将格物的功夫做得很深——离相离念，心地清净——，所以他心里生智慧。我们凡夫所以不能生智慧，智慧不能现前，就是被物欲所盖覆住了。物欲盖得愈多，向外透的智慧就愈少；物欲盖得愈薄，透的智慧就愈多。无论透的智慧多少，我们都是为物欲所障碍了，凡夫、小乘、权教菩萨皆不例外。到什么时候物欲（贪瞋痴）才真正从心地里面断除？就是世间的万法，乃至于出世间的佛法，你都能“一尘不染”；佛菩萨在你面前，你的心地也如如不动了，这个时候，才可以说是格物的功夫到家。为什么呢？本性里面的真智慧，毫无障碍地透出来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纯厚天资’，就是佛经讲的“善根深厚”。《弥陀经》讲：“不可以少善根、福德、因缘，得生彼国。”所以一定要深厚（多）的善根、福德、因缘。只要心地纯厚，这种人修道，比那些世智辩聪要容易得多；对于诚意、正心、格物、致知的功夫，这些人比世间那些有学问、博学多闻、行万里路的，反而来得快，来得踏实，绝不是没有分。这是印祖从反面给我们说的。</w:t>
      </w:r>
    </w:p>
    <w:p>
      <w:pPr>
        <w:pStyle w:val="Style15"/>
        <w:spacing w:lineRule="atLeast" w:line="320" w:before="0" w:after="0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eastAsia="黑体;SimHei" w:cs="ˎ̥;Times New Roman" w:ascii="黑体;SimHei" w:hAnsi="黑体;SimHei"/>
          <w:sz w:val="28"/>
          <w:szCs w:val="28"/>
        </w:rPr>
      </w:r>
    </w:p>
    <w:p>
      <w:pPr>
        <w:pStyle w:val="Style15"/>
        <w:spacing w:lineRule="atLeast" w:line="320" w:before="0" w:after="0"/>
        <w:rPr>
          <w:rFonts w:ascii="黑体;SimHei" w:hAnsi="黑体;SimHei" w:eastAsia="黑体;SimHei" w:cs="ˎ̥;Times New Roman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深明因果</w:t>
      </w:r>
      <w:r>
        <w:rPr>
          <w:rFonts w:eastAsia="黑体;SimHei" w:ascii="黑体;SimHei" w:hAnsi="黑体;SimHei"/>
          <w:sz w:val="28"/>
          <w:szCs w:val="28"/>
        </w:rPr>
        <w:t>·</w:t>
      </w:r>
      <w:r>
        <w:rPr>
          <w:rFonts w:ascii="黑体;SimHei" w:hAnsi="黑体;SimHei" w:eastAsia="黑体;SimHei"/>
          <w:sz w:val="28"/>
          <w:szCs w:val="28"/>
        </w:rPr>
        <w:t>止恶修善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然不深穷理之士。与无知无识之人。若闻理性。多皆高推圣境。自处凡愚。不肯奋发勉励。遵循从事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  <w:u w:val="wave"/>
        </w:rPr>
      </w:pPr>
      <w:r>
        <w:rPr>
          <w:sz w:val="21"/>
          <w:szCs w:val="21"/>
        </w:rPr>
        <w:t>这里也说了一些毛病，我们细心观察这些毛病，确实是很多。‘穷’是追寻究竟，直穷到底之意。这就是对于理论的探讨，应当要追根究底——宇宙人生的真相，我们一定要彻底的明了——，这是有智慧的人。‘与无知无识之人，若闻理性，多皆高推圣境’。这里提出两种人，一种人对于理性没有深究，一种是无知无识的人。这两种人，我们要是跟他谈到理性、宇宙人生的大道；讲到佛性，讲到佛法，他往往不敢承当；以为那是佛菩萨才能做到，我是凡夫怎么能做到！</w:t>
      </w:r>
      <w:r>
        <w:rPr>
          <w:sz w:val="21"/>
          <w:szCs w:val="21"/>
          <w:u w:val="wave"/>
        </w:rPr>
        <w:t>‘高推圣境’，实际情况还没有搞清楚，自己就先认为不行了，认为自己做不到了，这是‘自处凡愚，不肯奋发勉励，遵循从事’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大人者，不失其赤子之心。赤子之心即无思、无虑、点尘不染之心。如具此心则亦大人而已矣。”此处所说的大人，可以解释为佛菩萨。佛菩萨跟我们有什么差别呢？佛菩萨的心是清净的，是一尘不染的。“尘”是什么？就是前面讲的物欲。‘物’是一切的物相，‘欲’是欲望，是贪瞋痴，是烦恼。五欲六尘一执着，心里面就产生欲望，就不清净，心地就为其染污。“大人”是佛经里面讲的大丈夫，佛菩萨的本事就是心地永恒不染。物相有没有？物相（五欲六尘）的相是有的；功夫要自己做，要在这里面训练不染着，不染就是不起心动念，此地比喻赤子之心。“赤子”是小孩。多大的小孩呢？两三个月的小孩，他对于一切物相不动心，在菩萨行里面有一种修行法，叫“婴儿行”。诸位顾名思义，就可以体会到，怎样修菩萨行呢？看那婴孩，你就学他。他不会说话，也不会攀缘，他对于一切境界的好丑，都不起分别心，这就叫“赤子之心”。赤子之心我们那一个没有呢？我们个个都是从这儿来的，可惜保持不住，年龄稍微大一点，赤子之心就丧失了；那是佛心，真正叫清净心，丧失了！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自处凡愚，不肯奋发勉励，遵循从事’，尤注说得好：“狂夫欺慢，如何有入道因缘？多众自疑，竟忘却本来面目。”这两句话有责备、感叹的意思在。可见我们本来不是凡夫，本来不是愚人，就是因为‘高推圣境’，以为那是圣人的境界，我们做不到。真正是自暴自弃！这是自卑感所造成的，以为我们不如佛菩萨，甘心当凡夫，甘心情愿做个愚痴人，所以不肯奋发，因此随波逐流，‘遵循从事’。我们看现前多数人，是在这个境界当中随业流转，当然是凡夫。对于这些人有什么方法来劝他回头呢？你要以佛法的理论来跟他讲，办不到！为什么呢！他以为那是佛菩萨的事情，我不敢当，这才不得已用另外一个办法，这个办法就是底下所讲的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若告以过去现在未来三世因果。或善或恶。各有其报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讲“因果报应”，他能接受，他就害怕了，这是佛度众生的一种善巧方便的法门。“报应通三世”，‘三世’是指过去、现在、未来；果报是通三世的。“现在，时期为至暂”，这是我们俗话讲的“现世报”，现世报时间不长，一生当中就能看得见的。“过去、未来，时期则甚长”，有多生多劫种的因，现在果报现前了；或者是多生多劫种的因，我们现在还没有受报，未来世缘成熟才得果报，这种情形多的是。现在造的因，现在就受果报，这是</w:t>
      </w:r>
      <w:r>
        <w:rPr>
          <w:sz w:val="21"/>
          <w:szCs w:val="21"/>
          <w:u w:val="wave"/>
        </w:rPr>
        <w:t>“现因现果”</w:t>
      </w:r>
      <w:r>
        <w:rPr>
          <w:sz w:val="21"/>
          <w:szCs w:val="21"/>
        </w:rPr>
        <w:t>；现在世造的因，来世受果报，这叫</w:t>
      </w:r>
      <w:r>
        <w:rPr>
          <w:sz w:val="21"/>
          <w:szCs w:val="21"/>
          <w:u w:val="wave"/>
        </w:rPr>
        <w:t>“生报”</w:t>
      </w:r>
      <w:r>
        <w:rPr>
          <w:sz w:val="21"/>
          <w:szCs w:val="21"/>
        </w:rPr>
        <w:t>；或者是现在世造的因，多生多劫以后再受报，这叫</w:t>
      </w:r>
      <w:r>
        <w:rPr>
          <w:sz w:val="21"/>
          <w:szCs w:val="21"/>
          <w:u w:val="wave"/>
        </w:rPr>
        <w:t>“后报”</w:t>
      </w:r>
      <w:r>
        <w:rPr>
          <w:sz w:val="21"/>
          <w:szCs w:val="21"/>
        </w:rPr>
        <w:t>。大家要明了，佛法里讲的三世因果，事理说得非常透彻。可知三世因果主要是劝导中下根性的人，可以由此入道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藏经中所载因果报应之事，往往有经多生多劫，而酬偿夙债者。”诸位要是查《藏经》，单找这些因果报应，也是相当难的一桩事情。为什么呢？这些事情散在诸经论中。古人把经论里的因果报应摘录出来，编辑成书，书名叫《经律异相》、《法苑珠林》。但是这两本书的分量都相当大，单是《法苑珠林》就有一百卷，差不多等于《华严经疏钞》；《经律异相》有五十卷，内容都是佛在经典里面讲三世因果的事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  <w:u w:val="wave"/>
        </w:rPr>
        <w:t>“</w:t>
      </w:r>
      <w:r>
        <w:rPr>
          <w:sz w:val="21"/>
          <w:szCs w:val="21"/>
          <w:u w:val="wave"/>
        </w:rPr>
        <w:t>身口意三，所作诸善诸不善业，缘熟时至，一一自食其报，报尽方休。”</w:t>
      </w:r>
      <w:r>
        <w:rPr>
          <w:sz w:val="21"/>
          <w:szCs w:val="21"/>
        </w:rPr>
        <w:t>这几句话我们确实要牢记在心。我们身、口、意三业天天在造，时时刻刻都在造。所造的业有善、有恶、有非善非恶的无记业，善业与恶业都有果报。什么时候果报现前呢？“缘熟时至”。我们所造作的在阿赖耶识里留下业因；</w:t>
      </w:r>
      <w:r>
        <w:rPr>
          <w:sz w:val="21"/>
          <w:szCs w:val="21"/>
          <w:u w:val="wave"/>
        </w:rPr>
        <w:t>因变成果，当中要有缘。什么时候机缘成熟了，果报就现前，绝对不会没有报应的；</w:t>
      </w:r>
      <w:r>
        <w:rPr>
          <w:sz w:val="21"/>
          <w:szCs w:val="21"/>
        </w:rPr>
        <w:t>换句话说，有因一定就有果。</w:t>
      </w:r>
      <w:r>
        <w:rPr>
          <w:sz w:val="21"/>
          <w:szCs w:val="21"/>
          <w:u w:val="wave"/>
        </w:rPr>
        <w:t>也许同学们要问，成佛以后还有没有果报呢？成了佛以后依然不免。</w:t>
      </w:r>
      <w:r>
        <w:rPr>
          <w:sz w:val="21"/>
          <w:szCs w:val="21"/>
        </w:rPr>
        <w:t>释迦牟尼佛在世，示现三个月马麦之报，成了佛还要受果报。不过成佛受果报或者已经证得阿罗汉以上的果位受果报，与我们受果报不同——我们受果报感受到苦，而他们受果报没有这个感受。为什么没有感受呢？他对于前因后果都明白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举个例子来讲，我们不晓得因果报应，我们今天身上带的钱财被人偷了，心里很难过、很烦恼，这就是苦受。佛菩萨受果报，知道这是自己前世造作偷他的因，今天被他偷回去了，还他的债，没有事了，心里有乐受，没有苦受；一报还一报，清清楚楚。所以说，悟了以后，只有还债不再欠债；还一笔，心里就舒服一层，他越来越自在，心地确实是清净平等觉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凡夫迷惑颠倒，一面还债一面又欠债；欠的比还的更多，永远还不尽，苦不堪言。这是举个比喻来说，所以说“报尽方休”。“报尽”就是还完了，但是真正讲到“休”，那是要般若智慧现前才办得到，换句话说，自己不会再造业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古德讲，“随缘消旧业，莫再造新殃”；随缘消业，消业就是还债，不再欠债了。心地真正到清净，一尘不染，这个时候，只有还债。随缘跟攀缘不同，“随缘”是菩萨行，“攀缘”是凡夫行。随缘就是普贤菩萨所讲的“恒顺众生”，“恒”就是永远是这个样子。永远都是顺着众生，这才能消得了业；你不能随顺，就动心了，动心就造业，所以要想不造业，就学着随缘不要攀缘。</w:t>
      </w:r>
      <w:r>
        <w:rPr>
          <w:sz w:val="21"/>
          <w:szCs w:val="21"/>
          <w:u w:val="wave"/>
        </w:rPr>
        <w:t>我们想做善事，但是攀缘做善事好不好呢？古人告诉我们“好事不如无事”。无事，心地是清净的；你在做好事，心是不清净的。</w:t>
      </w:r>
      <w:r>
        <w:rPr>
          <w:sz w:val="21"/>
          <w:szCs w:val="21"/>
        </w:rPr>
        <w:t>可见我们真想要做到心地清净，唯一的办法，要随缘不执着，才能办得到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众生障重欲深，昧却本明”，“障”是业障，业障太重了，欲望太多了，所以本性里的智慧光明失掉了。“逐妄造孽纷纷扰扰，无时无处不在迷境。处火坑而不觉，遇怨对而不知”，“火坑”是指三界，三界六道就是火坑，如《法华经》所说的三界火宅，那有安稳处呢？“遇怨对而不知”，误将怨家对头当做亲人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千秋长夜万劫沉沦，可怜亦可悲已”，这是说众生相；不但指现前人道，还包括诸天在内的六道众生都是这个样子。所以因果报应是一切事实的现象，作用非常广大。对中、下程度人，讲因果报应的道理，容易体会，容易接受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则必畏恶果而断恶因。修善因而冀善果。善恶不出身口意三。既知因果。自可防护身口。洗心涤虑。虽在暗室屋漏之中。常如面对帝天。不敢稍萌匪鄙之心。以自干罪戾也已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读了这一段文字，知道修道先决的条件，要深信因果，才肯认真修行；如果拨无因果，根本就不相信因果报应，那就没有办法了。有一些人，讲高深的理论他不懂，不能接受，他以为那是佛菩萨的事情，凡夫办不到。那么讲浅一点的呢，因果报应他又不相信，他以为是神话。这样的人佛菩萨也没有法子度他，在佛经里，称为“一阐提”；“一阐提”就是没有善根的人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如果你不想得恶果报。那么你必须先断恶因；不造恶因，当然就不遭受恶的果报。试问那一个人不希望好的果报呢？好的果报从那里来？由善因来。可见得我们要想离开不好的果报，得到如意的果报，就必须要懂得断恶修善才能获得。断恶修善的重点在身、口、意三业、因为造善、造恶，都离不开身、口、意三业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身口意三业，简言之，各各都能为十善业及相反之十不善业，详大乘戒律中之《十善业道经》。”这里举出修行的纲领。众生身、口、意种种造作无量无边，佛将我们身、口、意的造作，归纳为十大纲领。</w:t>
      </w:r>
      <w:r>
        <w:rPr>
          <w:sz w:val="21"/>
          <w:szCs w:val="21"/>
          <w:u w:val="wave"/>
        </w:rPr>
        <w:t>所谓身三、口四、意三，称之为十善业道。“身三”是身体的造作，不杀生、不偷盗、不邪淫，这是身的三善业；“口四”是言论四种造作，不妄语、不恶口、不两舌、不绮语，这是口的四种善业；“意三”就是心里三类念头，不贪、不瞋、不痴，这叫做意的三善业，</w:t>
      </w:r>
      <w:r>
        <w:rPr>
          <w:sz w:val="21"/>
          <w:szCs w:val="21"/>
        </w:rPr>
        <w:t>这就是《十善业道经》里所讲的十种善业，其功德果报不可思议。十善业反过来就叫做十恶业，这是佛为众生指出善恶的标准。我们身、口、意，一动念、一造作，就要想到这十条——思惟我所造的是属于善业，还是属于恶业呢？那么善恶的果报自然就明了了。佛菩萨以这样的法门，来接引中下根性的众生入菩提大道。所以“断恶修善”是大乘佛法里的根本法门，无上菩提就是建立在这个基础上的。我们如果深信因果、深信报应，就可以入大乘之门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既知因果，自可防护身口，洗心涤虑’，‘心’就是意。一个明白因果的人，对于身口意三业，自自然然懂得防护了，换句话说就是知道‘改过修善’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虽在暗室屋漏之中，常如面对帝天’。尤注说：“君子戒谨恐惧，虽处暗室中，觉（也好像是）十目所视，十手所指。常若有多人监视然，常存明明在上鉴察不爽意。”古代的中国人，对于天非常的尊敬，</w:t>
      </w:r>
      <w:r>
        <w:rPr>
          <w:sz w:val="21"/>
          <w:szCs w:val="21"/>
          <w:u w:val="wave"/>
        </w:rPr>
        <w:t>民间所称的玉皇大帝（天公），佛门称为忉利天王。</w:t>
      </w:r>
      <w:r>
        <w:rPr>
          <w:sz w:val="21"/>
          <w:szCs w:val="21"/>
        </w:rPr>
        <w:t>‘帝天’，如同面对玉皇大帝、四天王一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不敢稍萌匪鄙之心’，‘匪’同非；‘鄙’同丑。不敢稍存非理之心，不敢稍存丑恶之念，当然就不敢做恶事，这才能断恶业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以自干罪戾也已’，‘干’是干犯；‘戾’就是罪过。就是常如面对帝天、面对大家，不敢故意造作恶业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此大觉世尊。普令一切上中下根。致知诚意正心修身之大法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大圣大贤、佛菩萨度众生，也不舍弃这个法门。这个法门对于中下根性的人很有效，上根利智的，也不例外。上根利智通常是偏在心性的理论上。后面有两句话说得好，‘善谈心性者，必不弃离因果’，这是对上根利智的人讲的。所以真正上根人没有不相信因果的，他的信心比中下根性的人要坚固得多了。为什么呢？他懂得这个道理，所以他的修行必然是如法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大觉，究竟真空实相，彻底尽源，更无遮障之谓。”‘大觉’是指佛。“究竟真空实相”，“究”是穷究；“竟”是毕竟、圆满的意思。对于真空实相的理体，“彻底尽源，更无遮障之谓”称之为大觉、这是从大乘佛果上讲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凡夫不觉悟，声闻自觉不觉他，菩萨自觉亦觉他，但功行未圆满。”这是说明佛、凡夫、小乘、菩萨不同之处。“惟诸佛如来自觉觉他皆圆满，故独称之为大觉。世尊乃佛之尊号，以佛具足万德，为一切世界所尊奉，故曰世尊。”佛为究竟圆满之大觉，为一切世间所尊敬，他以圆满大智，教化众生。‘普令一切上中下根，致知诚意正心修身之大法’，就是深信因果，断恶修善的法门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然狂者畏其拘束。谓为着相。愚者防己愧怍。谓为渺茫。除此二种人。有谁不信受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说，那些没有善根、拨无因果的人，你给他讲深、讲浅都不能接受。我们现在要反过来问，别人接受不接受与我们自己不相干，他做佛，他做他的佛；他堕地狱，他堕他的地狱，与我无关。问题是自己怎样？这才是接受佛度化的真正紧要处。所以佛所讲的一切经论，必须看作是为我一个人讲的；佛所制定的戒律，是教给我一个人修的，与别人无关。我们要这样的直下承当，才能够得益，才不致于造业。要是不能这样直下承当，常看某人破了戒，某人做了坏事，再从口里讲出来，就是口的恶业；你意动了念头，是意的恶业。外面境界一动就在那里造恶业，这叫“迷”，这就是“不觉悟”。须知外面善与恶与我们不相干，我应当怎样呢？“如如不动，了了分明”，了了分明是不迷，如如不动是不造业。心地清净不染，不为外面境界所动摇，这才叫做会修行。这两句话很要紧，我们要常常检点反省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狂者’，是指狂慧之人。</w:t>
      </w:r>
      <w:r>
        <w:rPr>
          <w:sz w:val="21"/>
          <w:szCs w:val="21"/>
          <w:u w:val="wave"/>
        </w:rPr>
        <w:t>所谓狂慧，多半是指世间聪明智慧的人——世智辩聪者。</w:t>
      </w:r>
      <w:r>
        <w:rPr>
          <w:sz w:val="21"/>
          <w:szCs w:val="21"/>
        </w:rPr>
        <w:t>这一类的人对于佛的经典非常喜欢，认为这是哲学，很有道理。可是一提到戒律、孔老夫子的礼教，他就不愿接受（戒律比礼教还严格），以为这是不合时宜的生活教条，又何必学？学他的理论就好。这种情形大有人在，总是自以为聪明。他们认为戒律是三千年前外国人的生活规范，我们何必要遵守？佛经的道理不错，我们可以学学、可以看看，戒律用不着！三代之礼与今不同，何况是外国的古礼；我们是现代人，何必学古时候的礼节呢？现代人见面最敬礼是三鞠躬，我们何必还要跪地顶礼呢？这即是‘狂者’。以为戒律是约束我们、拘束我们的，反而说那些持戒的人着相——《金刚经》里讲破相，要离相修行，何必执着戒律，死在戒相之下！有没有真正死在戒相之下呢？真有！不是没有。但是对于那些持戒的人，也未必完全都着相，里面还有极高明的人，他不着相，修一切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释迦牟尼佛的弟子，有许多是古佛再来的，绝大多数都是明心见性的人。他为什么还要在戒相上斤斤计较呢？那是唱戏表演给我们看的。换句话说，我们还没有明心见性，着相修行对现前有好处。“诸恶莫作，众善奉行”，纵然不能成佛作祖，绝不会堕三恶道；不受恶的果报，这有什么不好呢？所以不可被那些狂慧之言所蒙蔽，认为那些似是而非的理论很有道理，就把戒律看轻了，这是错误的。</w:t>
      </w:r>
    </w:p>
    <w:p>
      <w:pPr>
        <w:pStyle w:val="Style15"/>
        <w:spacing w:lineRule="atLeast" w:line="320" w:before="0" w:after="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愚者防己愧怍，谓为渺茫’，这是第二类人，这种人自己亏心事做多了，心里有鬼，他不敢提戒律，一提戒律，就觉得自己一身都是罪过。但在表面上又不好意思说，说了难为情，因此一谈到戒律，就说善恶果报之事渺茫，不足凭信。这个论调与前面不太一样，但意思是一样的，都是不能够接受，不肯断恶修善。这都是护短，自己有毛病、有短处，而不知悔改。祖师给我们讲，除了这两种人——不是狂，就是愚——之外，有谁不信受呢？那一个人不相信因果报应呢？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人惟苦不知愧耻耳，知愧便不敢遂过，知耻便不敢因循。有愧耻心，即为其人入道因缘。”尤注在此说的“愧耻心”，就是佛法讲的“惭愧”。有惭愧心的人，就有入道的因缘。换句话说，不知道惭愧的人，入道就很难。至于因果问题，下文引梦东禅师的两句话，说得非常之好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故梦东云。善谈心性者。必不弃离于因果。而深信因果者。终必大明夫心性。此理。势所必然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梦东禅师（即彻悟禅师）此言，是说一个真正有智慧的人（上根利智），他绝对不会不相信因果报应的。中下根性者，能够深信因果报应，他将来一定能明白心性之学，与上上根相同。换句话说，他也能明心见性，也能成佛作祖。印祖引用梦东禅师这两句话，非常的重要。实际上就是祖师开导我们，学大乘佛法的人，乃至于到佛法的最上乘，也不能离开“因果”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善谈心性者’，这是指禅宗的大德，所谓是“不立文字，直指人心。”这在大乘法里是最上乘者。禅师说这一句话，并不是没有依据，我们在《藏经》里面可以考察得到。凡是真善知识，绝对不会背弃因果的。我们以近代虚云老和尚来说，有不少同修看过虚云老和尚的《法汇》。但是老和尚在圆寂前的两、三年，也就是最后的遗教——《方便开示录》，自始至终都是教我们注重因果的道理，念佛求生净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梦东禅师为前清乾嘉间法门第一人。”乾嘉是指乾隆、嘉庆年代。‘法门中第一人’，这是推崇他，在当时佛法里是一代的高僧。他本来是禅宗的祖师、禅宗的大德，他以禅宗祖师的身分，大力的弘扬净土。因为净土法门才是真正的三根普被、利钝兼收。尤注说：梦东禅师“晚年退修直隶怀柔县红螺山资福寺。莲风大扇，遐迩（远近）向化，道俗归心。迄今净因广植，法门中咸推红螺寺为中国黄河以北第一念佛道场。有《彻悟禅师语录》刊行于世，言言金石，字字牟尼。今日方便摄心之化，流布益广，师之宏法功德无有限量矣。”彻悟（梦东）禅师也是净宗的一代祖师，对于净宗确实贡献很大。北方之有念佛法门，是他老人家一个人提倡弘扬，犹如晚近印光大师在苏州灵岩山的道场一样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他这两句话——‘善谈心性者，必不弃离于因果’，非常有名。尤注说：“过去所造为因，现在所受为果。现在所造为因，未来所受为果。”这是告诉我们因果通三世，故菩萨畏之。尤注说：“苦乐因果皆由自心之所感，十方三际一切事相，无一不发生于瞥尔妄动之生灭心中，亦无一不消除于本来清净之真如心中。一毫端上纳尽华藏世界，事相无量，无一而非因果；无量因果，无一不出之于心性，心性不易见，即可借因果以见之。”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将因果与心性的道理，讲到了极处。心性是讲“体”，而因果是讲“相”与“用”。在《十四讲表》里说的是体、相、用。所谓体，就是讲心性，心性是十法界依正庄严的本体；因与果，就是十法界依正庄严的相、用。这个关系怎么能分开呢？如果真正懂得其中的关系，就晓得心性与因果是一而二，二而一，一体之两面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修持若是偏重在心性上，不谈因果，不理会因果，则心性的道理也不能透彻，这是必然的，因为理与事是分不开的。如果我们真正要在理性上通达，事相上绝不能舍弃。这一句话是对上根利智的人讲的，下面一句合起来看，则是三根普被。我们没有那么高的天分——顿悟明白心性的道理确实不容易——，但是我们从事相上下手，可以说人人皆有分。我们都读过《弥陀经》，《弥陀经》的极则就是说心性的道理；但是带业往生的事相，完全是因果感应。阿弥陀佛在因中发的愿是“因”，现在修成极乐世界是“果”。我们现在深信净土法门，发愿求生是“因”；将来报身尽了的时候，阿弥陀佛来接引我们往生是“果”。诸位必须要深信这个法门，佛法殊胜的功德利益才能获得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深信因果将来一定可以明心见性。只要往生极乐世界，纵然是下品下生，也能证得圆满佛果。经上说往生极乐世界，就证得三不退，就是经上讲的一生补处菩萨，这岂不是人人都有分吗？到了补处菩萨才大明心性，大明是究竟圆满的明了。我们娑婆世界是苦因苦果，极乐世界是乐因乐果。在这个地方，果报我们不必重视，须要看重的是在修因上。由修因上来说，这一本小册子，就是教我们造“乐因”，后来的果报当然就是“乐果”。但是不善于修学的，像袁了凡居士，他所造作的是苦乐相对的乐因，将来果报还是在娑婆世界人、天两道享福。而人天两道的福报，是万万享不得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享福就容易迷惑颠倒。人间再大的福报，你能享几年呢？纵然活两百岁，也不过是两百年而已。两百年享完了以后怎么办？依然六道轮回。这个事情太可怕了！太可悲了！所以说人间天上的福报我们都不要。我们修什么才是真正的乐因呢？修净业。什么叫净业？所谓净业就是在断恶修善之中，以至诚心、清净心，老实念佛求生净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断恶修善的目标是在自己心地清净，除此以外什么都不求。</w:t>
      </w:r>
      <w:r>
        <w:rPr>
          <w:sz w:val="21"/>
          <w:szCs w:val="21"/>
          <w:u w:val="wave"/>
        </w:rPr>
        <w:t>正如同《弥陀经》讲的，我们念佛主要是在求一心不乱，一心不乱就是清净心，这是无漏的善法。这一种的业因与西方极乐世界的果报才相应，才能往生西方极乐世界。</w:t>
      </w:r>
      <w:r>
        <w:rPr>
          <w:sz w:val="21"/>
          <w:szCs w:val="21"/>
        </w:rPr>
        <w:t>假如我们不懂这个道理，断恶修善祈求人、天福报，那也能得到。但这么一来，我们一生修行所下的苦功，也不过换得来生享一生福而已，这实在是得不偿失。而享福没有不迷惑颠倒，所以享福报当中又造无量罪业，这是我们特别要警觉的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  <w:u w:val="wave"/>
        </w:rPr>
        <w:t>菩萨在这个心最初一动的时候，就能知道后来果报是否清净，这是与我们凡夫不相同的所在。</w:t>
      </w:r>
      <w:r>
        <w:rPr>
          <w:sz w:val="21"/>
          <w:szCs w:val="21"/>
        </w:rPr>
        <w:t>十方三世一切事相，皆是讲的果，有果必有因。</w:t>
      </w:r>
      <w:r>
        <w:rPr>
          <w:sz w:val="21"/>
          <w:szCs w:val="21"/>
          <w:u w:val="wave"/>
        </w:rPr>
        <w:t>这个因，没有一桩不是由我们心地最初一念的生灭心中，现起十法界依正庄严。</w:t>
      </w:r>
      <w:r>
        <w:rPr>
          <w:sz w:val="21"/>
          <w:szCs w:val="21"/>
        </w:rPr>
        <w:t>明心见性成了佛之后才明了，真心理体上本来没有一切妄相。这个道理虽然很难懂，但是不能不懂。我们在讲堂里面，大经大论上常常讨论这问题，常常提起这个问题。一遍、二遍、十遍、二十遍，我们悟不过来不要紧，千遍、万遍必然有个悟处，这是我们应当要明了的。所以经一定要多看，一定要多听，目的就是要开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获得清净心的现前，然后才晓得，像《华严》里面所讲的无障碍法界。此地举了一个例子：“一毫端上纳尽华藏世界。”这一个例子是指事事无碍的境界。由此可知，不但在我们六道凡夫境界里，六道以外四圣的境界中，也就是说整个十法界的依正庄严，没有一桩不是因果感应的道理——成佛有成佛之因，做菩萨有做菩萨之因，三途有三途之因，这是我们要明白的。明白之后，十法界就可以随意选择，我希望到那一个法界，我就造什么样的因。换句话说，十法界里可以自作主宰了，就不会随业力飘荡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《了凡四训》就是教我们在境界里作主，改造命运。而凡夫没有一个不随命运转移的，那一个人能逃得出命运呢？能逃得出命运的，过去讲只有修行人。所以看相算命的，他不看修行人。为什么呢？修行人的命相看不准，因为他自己能改造。如果修行人被看相算命的算得很准，还对看相的夸奖几句，自己还不晓得反过来惭愧——修了这么多年，还是在命运手中，一点都没有转过来；那他的修行是一点都没有进展的！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袁了凡是个凡夫俗子，都能扭转命运；我们是佛门四众第子，要不能改造命运，那还谈什么修道呢？无论在家、出家，学佛第一步就是要改造自己命运，这是祖师特别提倡流通本书的用意所在。也就是给我们在佛法里面，奠定良好的基础，而后大、小乘的经典，我们才能得受用。末后一句‘此理，势所必然也’，这个道理势在必然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须知从凡夫地。乃至圆证佛果。悉不出因果之外。有不信因果者。皆自弃其善因善果。而常造恶因。常受恶果。经尘点劫。轮转恶道。末由出离之流也。哀哉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祖师对于一般凡夫的悲痛与感叹。由梦东禅师的两句话，我们就明白了，因果的道理，凡圣皆不能避免，皆不能超越。现在先问我们自己相信不相信呢？如果能相信因果报应，这一种人就是经上所讲的多善根、多福德。不相信因果报应，那是少善根、少福德。不信因果他就不肯修善因，不修善因就是自己放弃可以得到善果的机会，这真叫做自暴自弃。在这里最重要的一点，我们要注意“断恶修善”是我们本分上的事情，我们应该要这样做，至于善的果报根本不要理会。富贵、功名、长寿、多子孙，一概都不要求。你的善因厚了，自然就报得了，何必要求呢？</w:t>
      </w:r>
      <w:r>
        <w:rPr>
          <w:sz w:val="21"/>
          <w:szCs w:val="21"/>
          <w:u w:val="wave"/>
        </w:rPr>
        <w:t>如果你要求，那个善就不是真善。古德教我们“只问耕耘，莫问收获”；即是只问修善因，不理会善果——善积厚了，果报自然现前。这多么自在！</w:t>
      </w:r>
      <w:r>
        <w:rPr>
          <w:sz w:val="21"/>
          <w:szCs w:val="21"/>
        </w:rPr>
        <w:t>不相信善恶果报的，必然是常造恶因；常造恶因的人，恶业成熟，焉有不受恶报的道理！果报不可思议。印祖在此地给我们讲‘常受恶果，经尘点劫’，常受恶报。“尘点劫”是指时间之长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</w:t>
      </w:r>
      <w:r>
        <w:rPr>
          <w:sz w:val="21"/>
          <w:szCs w:val="21"/>
          <w:u w:val="wave"/>
        </w:rPr>
        <w:t>“劫，最长时间也。一千六百八十万年为一小劫，二十小劫为一中劫。历第一中劫曰成劫，历第二中劫曰住劫，历第三中劫曰坏劫，历第四中劫曰空劫，循环往复多不胜计曰尘劫。”“尘”是指微尘，成、住、坏、空四个中劫合起来称为一大劫。</w:t>
      </w:r>
      <w:r>
        <w:rPr>
          <w:sz w:val="21"/>
          <w:szCs w:val="21"/>
        </w:rPr>
        <w:t>这就是说明我们要是不相信因果报应，依然造作恶因，没有不堕恶道的。一堕恶道，苦报的时间就太长了。我们学佛的同修门，要想在这一生真正有成就，必要从深信因果上做起。换一句话说，最低限度的好处是不堕恶道，这是给那些凡夫俗子，没有志气的人所讲的。对于真正聪明智慧有志气的人说，最低限度也要带业往生，这才不辜负自己，不辜负佛菩萨教诲之恩。要能带业往生，现前我们所做的正助双修就要精进。</w:t>
      </w:r>
      <w:r>
        <w:rPr>
          <w:sz w:val="21"/>
          <w:szCs w:val="21"/>
          <w:u w:val="wave"/>
        </w:rPr>
        <w:t>所谓正修，即二六时中佛号不间断，忆佛念佛，一切时、一切处，心上只有阿弥陀佛；</w:t>
      </w:r>
      <w:r>
        <w:rPr>
          <w:sz w:val="21"/>
          <w:szCs w:val="21"/>
        </w:rPr>
        <w:t>助修则断一切恶，修一切善，也就是这一篇给我们讲的“诸恶莫作，众善奉行”。断恶修善，不希求一切福报。求什么呢？只求临命终时心不颠倒，这就决定可以带业往生了。这样修学正是再稳当不过的，决定可以成功。如其不然，纵然来生享人天福报，福报享尽了，还是免不了轮转恶道，这是很可怕的事。须知“众生以善恶业力轮回六道，（一）天道，（二）人道，（三）阿修罗道，（四）地狱道，（五）饿鬼道，（六）畜生道。地狱、饿鬼、畜生为三恶道”。‘末由出离之流’这就是讲我们六道生死凡夫，不相信因果报应，所以才出不了轮回，是很值得哀伤的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圣贤千言万语。无非欲人返省克念。俾吾心本具之明德。不致埋没。亲得受用耳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此处说的‘圣贤’，包括世出世间。世间的圣贤人和出世间的圣贤人，都是这样教导我们，所以说千言万语，目的只是一个——教我们‘返省’，教我们‘克念’。反省是“慧”，克念是“定”；反省是看破，克念是放下。念是什么呢？妄念。克服自己的妄想念头，妄念能够息灭，真心理体才能够现前（真心里面本具之光明，在佛法里称般若智慧），孔夫子所说的明明德，也才能够现前。换句话说，性体本具的光明德用，才致于埋没。</w:t>
      </w:r>
    </w:p>
    <w:p>
      <w:pPr>
        <w:pStyle w:val="Style15"/>
        <w:spacing w:lineRule="atLeast" w:line="32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亲得受用’，‘亲’是亲自。你能得到理体上的受用，就像诸佛菩萨的受用没有两样。这种受用，是指法身、般若、解脱。你证得清净法身，证得无量的智慧，无量的神通，得大自在，这是圣贤垂教的目的所在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但人由不知因果。每每肆意纵情。纵毕生读之。亦止学其词章。不以希圣希贤为事。因兹当面错过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几句话很值得我们警惕。圣贤书现在人读的固然不多，但我们的同修可以说人人都读过。纵然没有读过世间的圣贤书，佛教的经典、祖师的语录，这是出世间的圣贤，我们读了不少年。但是我们的法身、般若、解脱，有没有亲得受用呢？如果三德秘藏还没有现前，还没有得到受用，原因在什么地方？这里就给我们说出来了，把我们的毛病诊断出来了，我们的毛病是“不相信因果”。口头上说因果，这是没有用处的。为什么？身心还是‘肆意纵情’、六根放逸，这就不相信因果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  <w:u w:val="wave"/>
        </w:rPr>
        <w:t>经上佛教我们应怎么做，我们自己在日常生活当中，却没有依教奉行，佛说的是一桩事情，我们自己做的又是另一桩事情。我们的心行与佛的教诲不能相应，还是肆意纵情。这样的心态，纵然读之，不要说读一年、两年，就是念一辈子也是枉然，</w:t>
      </w:r>
      <w:r>
        <w:rPr>
          <w:sz w:val="21"/>
          <w:szCs w:val="21"/>
        </w:rPr>
        <w:t>何以故？这样念一辈子经，也不过学其章句而已。因为我们从来没有发心要做菩萨、要做佛，所以不能成就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希’是希望，希望做圣人，希望做贤人。‘圣’就是佛，‘贤’就是菩萨。</w:t>
      </w:r>
      <w:r>
        <w:rPr>
          <w:sz w:val="21"/>
          <w:szCs w:val="21"/>
          <w:u w:val="wave"/>
        </w:rPr>
        <w:t>我们反过来问自己，有没有发这个心——我要做佛。什么时候做佛？这一生就要做佛，不必等来生；现在就要做佛。要发这样的心才行，这样才能得受用。</w:t>
      </w:r>
      <w:r>
        <w:rPr>
          <w:sz w:val="21"/>
          <w:szCs w:val="21"/>
        </w:rPr>
        <w:t>要是不发这样的心，大乘经典、世出世间圣贤的教训，焉有不当面错过之理！这一句话点破我们四众同修的毛病，我们应该要觉悟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袁了凡先生训子四篇。文理俱畅。豁人心目。读之自有欣欣向荣。亟欲取法之势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袁了凡先生这四篇文章是他教儿子的家训，在文字上、在义理上，都能够达到“通畅无阻”。‘豁人心目’，就是佛法里讲的开悟。只要你认真去读，都能够叫你开悟的。‘读之自有欣欣向荣’，这里的欣欣向荣，是以植物来做比喻。就是自然生起远恶向善之心。尤注说：“指心地上一片生机。”确实有这个味道在。‘亟欲取法之势’，念了之后，你心里就会起效法之心。了凡先生这样做是对的，我也应该这样效法；他能够改造命运，我为什么不能？不但我们能，我们要比他更殊胜，我们前途比他更光明。因为我们藉这个基础，可以直接入大乘佛法。如果没有这个基础，修学大乘佛法也是落空了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在弥陀法会中，我向诸位强调“念处、正勤”，四念处、四正勤要不晓得怎么修法，读《了凡四训》就行了。有《了凡四训》，就可以代替了。你看看这多么重要！要是没有这个基础，等于没有根。我们五根（信、进、念、定、慧）里要具足前面三根，才能带业往生，就像植物的根。根生在那里？根生在土壤之中。要是没有土壤，根要生在什么地方？土壤是什么呢？就是念处、正勤，换句话说，就是《了凡四训》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我们现在学的大乘佛法没有立足处，所以我才普劝同修门，先修《了凡四训》。这太重要了！好比我们心里面，想兴建高楼大厦，得先找地皮。《了凡四训》、《太上感应篇》，就是土地。把土地找到了，再盖房子才有可能。土地没有找到，在什么地方盖房子？因此这两本书是我们当前不可或缺的课程，应该积极的取法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洵淑世良谟也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淑’，善也，言此书具改善世道人心之伟力也。这是极力称赞这部书，这部书确确实实具有改造世道人心的力量，也可以说这一部书是修行成佛作祖的根本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永嘉周群铮居士。发愿流通。祈予为序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此处说出流通这一部书的因缘。什么人发心流通呢？永嘉就是现在的温州，温州有一位姓周的，周群铮居士，他发心流通。将这一部书重新翻印，赠送给十方结缘，请求老法师给他作一篇序文。序文就是对这部书里面的要义以及功德利益，作一番介绍。</w:t>
      </w:r>
    </w:p>
    <w:p>
      <w:pPr>
        <w:pStyle w:val="Style15"/>
        <w:spacing w:lineRule="atLeast" w:line="320" w:before="0" w:after="0"/>
        <w:ind w:firstLine="420"/>
        <w:rPr>
          <w:rFonts w:ascii="黑体;SimHei" w:hAnsi="黑体;SimHei" w:eastAsia="黑体;SimHei" w:cs="ˎ̥;Times New Roman"/>
          <w:color w:val="008080"/>
          <w:sz w:val="21"/>
          <w:szCs w:val="21"/>
        </w:rPr>
      </w:pPr>
      <w:r>
        <w:rPr>
          <w:rFonts w:ascii="黑体;SimHei" w:hAnsi="黑体;SimHei" w:eastAsia="黑体;SimHei"/>
          <w:color w:val="008080"/>
          <w:sz w:val="21"/>
          <w:szCs w:val="21"/>
        </w:rPr>
        <w:t>因撮取圣贤克己复礼闲邪存诚之意。以塞其责云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这是祖师谦虚的话。‘撮取’是仅举大要。‘圣贤克己复礼’，尤注说：“战胜私欲之谓。即孔氏毋意、毋必、毋固、毋我之修省工夫。”这是儒家（孔子）教诫学人用功的方法，在佛法上就是离一切相。</w:t>
      </w:r>
      <w:r>
        <w:rPr>
          <w:sz w:val="21"/>
          <w:szCs w:val="21"/>
          <w:u w:val="wave"/>
        </w:rPr>
        <w:t>《金刚经》教我们、不要取相，不要着相，也是这个意思，这是讲克己的功夫。</w:t>
      </w:r>
      <w:r>
        <w:rPr>
          <w:sz w:val="21"/>
          <w:szCs w:val="21"/>
        </w:rPr>
        <w:t>“毋意”的意，我们用佛法的名相来说，大家更容易懂，意就是意识，再说得粗浅一点，就是分别心，就是第六意识。我们六根接触六尘境界，不要用第六意识。你看看孔老夫子，他不是不懂，他讲的跟佛法没两样。佛教我们离心意识，这就是离意识——第六意识。毋必、毋固，固就是固执，必就是一定要这样，这两个字可以说就是末那识。必与固都是执着，在境界当中，一切不执着。“毋我”就是忘我，在佛法里就是破我执。破人我执、破法我执，岂不就是离末那识？你看看与佛法离心意识参，有什么两样？参禅要离心意识，研教也要离心意识，念佛还是要离心意识，才能明心见性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复礼’说实在的话就是见性的境界。性是讲体，礼是讲用，是从相用上说，得其相用必然见性。孔夫子为什么多礼？释迦牟尼佛为什么多礼？对待任何人都恭敬——佛教我们一切恭敬。真正有礼貌，丝毫不欠缺的是圣人，有体有用。如果说世出世间一些大德们，学问增长，道业增长，却贡高我慢，瞧不起人，这就颠倒行事，绝没有这种道理的。愈有智慧，愈有修持，对待众生是愈谦虚。</w:t>
      </w:r>
      <w:r>
        <w:rPr>
          <w:sz w:val="21"/>
          <w:szCs w:val="21"/>
          <w:u w:val="wave"/>
        </w:rPr>
        <w:t>你从谦敬当中，才能真正体会到智慧光明，如果说学问增长了，脾气也大了，贡高我慢习气增长了，这决定没学问。在佛法里面讲那是世智辩聪——八难之一，他已经遭难了。也就是说他走的不是佛道，他已经落到魔道里面了，决定不是佛，决定不是在正法上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‘</w:t>
      </w:r>
      <w:r>
        <w:rPr>
          <w:sz w:val="21"/>
          <w:szCs w:val="21"/>
        </w:rPr>
        <w:t>复’是回复恭敬。可见得从前不知道恭敬，明心见性之后才知道恭敬，才晓得平等，才知道谦虚。懂得尽量把自己压下来，抬举别人，一切众生皆是佛，一切众生皆是善知识，尤注说：</w:t>
      </w:r>
      <w:r>
        <w:rPr>
          <w:sz w:val="21"/>
          <w:szCs w:val="21"/>
          <w:u w:val="wave"/>
        </w:rPr>
        <w:t>“恭敬可谓之为无形之礼服。”从这些地方也可以勘验我们自己的功夫，我们对一切人、对一切事、对一切法，我们谦敬之心是不是在增长？傲慢的习气是不是天天在断除？这是很值得我们检点反省的。</w:t>
      </w:r>
      <w:r>
        <w:rPr>
          <w:sz w:val="21"/>
          <w:szCs w:val="21"/>
        </w:rPr>
        <w:t>假如我们傲慢习气在增长，谦敬的功夫没有进步，自己就要觉悟，我们没有在菩提道上；换句话说，在佛法里面，无论学那个法门，一定有过失，一定有毛病，道业不会增进，善果不会现前的。怎样知道自己是不是在道上？就用这个功夫就行了，不必请教别人。别人都说客气话，都恭维你。为什么呢？说真话的人很少（因为听假话我们欢喜），口里说的是一桩事情，心里面想的是另一桩事情。我过去不懂，人情世故知道得少，就犯说真话这个毛病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以前有一个同期的戒兄弟，感情非常好。他讲经，我也在下面听。讲完了以后，他说：“我讲得不好的地方，请指教、指教。”我就以为是真话，就告诉他，你那个地方有毛病，要改过。他脸马上就红起来了，眼睛瞪着我，不高兴了。我就改说：“你讲得很不错，很好！很好！”只好讲客气话，从此以后我再不敢说实话。在这种情形之下，我请教别人，别人也一样恭维我——说假的，不会说真的。我们怎么能有进步呢？真正想求进步，只有自己反省，自己检点。不要检点别的，就这两桩事情就行了——我是不是做到一切恭敬？是不是把贡高我慢的习气，天天在减低？就这么两桩事情，就能够观察得出，我们是不是在菩提道上，在道业上天天精进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尤注说：“防闲邪念，使勿逾越范围，防心如防贼之意也。”‘闲邪存诚’，‘闲’就是防止的意思，这在《十善业道经》里面常说的，防意如城。这个‘邪’是指邪思邪念、邪行邪说。我们要时时刻刻提防，念头一起来就要觉悟，提起觉照的功夫，知道我这一念是善念或是恶念。念头不起则已，一起就晓得这个念头是善念、是恶念，将来果报是善报、是恶报，立刻就觉察，这叫做‘闲邪’，这叫做‘存诚’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</w:rPr>
      </w:pPr>
      <w:r>
        <w:rPr>
          <w:sz w:val="21"/>
          <w:szCs w:val="21"/>
        </w:rPr>
        <w:t>闲邪与存诚的功夫是一体的二面，印祖说他作这一篇序文的意思，最后结归到这两点，是希望我们象圣贤一样，要做克己复礼的功夫，要做闲邪存诚的功夫，才不辜负他老人家，作这一篇序文来介绍《了凡四训》。同时在这一篇文里面，我们也明了修学《了凡四训》，特别着重在“自净其意”上。</w:t>
      </w:r>
    </w:p>
    <w:p>
      <w:pPr>
        <w:pStyle w:val="Style15"/>
        <w:spacing w:lineRule="atLeast" w:line="320" w:before="0" w:after="0"/>
        <w:ind w:firstLine="420"/>
        <w:rPr>
          <w:rFonts w:ascii="ˎ̥;Times New Roman" w:hAnsi="ˎ̥;Times New Roman" w:cs="ˎ̥;Times New Roman"/>
          <w:sz w:val="21"/>
          <w:szCs w:val="21"/>
          <w:u w:val="wave"/>
        </w:rPr>
      </w:pPr>
      <w:r>
        <w:rPr>
          <w:sz w:val="21"/>
          <w:szCs w:val="21"/>
        </w:rPr>
        <w:t>旧序里说明这本书精深博大、中正精微。改过、积善两篇是正文，前面也曾经提到，好像经书里面的正宗分一样。立命之学是现身说法，等于序分一样。</w:t>
      </w:r>
      <w:r>
        <w:rPr>
          <w:sz w:val="21"/>
          <w:szCs w:val="21"/>
          <w:u w:val="wave"/>
        </w:rPr>
        <w:t>第四篇谦德之效，等于流通分一样。诸位要知道这本书里着重在得福报——修善根福德。善根福德你会修还要会保持。用什么方法能保持呢？谦德能保持。刚才讲的“一切恭敬”才能把你的福保持得住，要不能一切恭敬，所修的福报都漏掉了——有漏的福报。一面修一面漏，修的还不够漏的，修了一辈子依然没有福报。这是佛经所说的“可怜悯者”。</w:t>
      </w:r>
    </w:p>
    <w:p>
      <w:pPr>
        <w:pStyle w:val="Normal"/>
        <w:rPr>
          <w:rFonts w:ascii="黑体;SimHei" w:hAnsi="黑体;SimHei" w:eastAsia="黑体;SimHei" w:cs="华文楷体"/>
          <w:color w:val="0000FF"/>
          <w:sz w:val="21"/>
          <w:szCs w:val="21"/>
          <w:u w:val="wave"/>
        </w:rPr>
      </w:pPr>
      <w:r>
        <w:rPr>
          <w:rFonts w:eastAsia="黑体;SimHei" w:cs="华文楷体" w:ascii="黑体;SimHei" w:hAnsi="黑体;SimHei"/>
          <w:color w:val="0000FF"/>
          <w:sz w:val="21"/>
          <w:szCs w:val="21"/>
          <w:u w:val="wave"/>
        </w:rPr>
      </w:r>
    </w:p>
    <w:p>
      <w:pPr>
        <w:pStyle w:val="Normal"/>
        <w:spacing w:lineRule="atLeast" w:line="320"/>
        <w:rPr>
          <w:rFonts w:ascii="黑体;SimHei" w:hAnsi="黑体;SimHei" w:eastAsia="黑体;SimHei" w:cs="华文楷体"/>
          <w:color w:val="0000FF"/>
          <w:sz w:val="21"/>
          <w:szCs w:val="21"/>
        </w:rPr>
      </w:pPr>
      <w:r>
        <w:rPr>
          <w:rFonts w:eastAsia="黑体;SimHei" w:cs="华文楷体" w:ascii="黑体;SimHei" w:hAnsi="黑体;SimHei"/>
          <w:color w:val="0000FF"/>
          <w:sz w:val="21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340" w:header="567" w:top="1134" w:footer="567" w:bottom="1134"/>
      <w:pgNumType w:fmt="decimal"/>
      <w:formProt w:val="false"/>
      <w:titlePg/>
      <w:textDirection w:val="lrTb"/>
      <w:docGrid w:type="default" w:linePitch="381" w:charSpace="144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隶书">
    <w:charset w:val="86"/>
    <w:family w:val="auto"/>
    <w:pitch w:val="variable"/>
  </w:font>
  <w:font w:name="华文楷体"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华文新魏" w:hAnsi="华文新魏" w:eastAsia="华文新魏" w:cs="ˎ̥;Times New Roman"/>
        <w:b/>
        <w:b/>
        <w:bCs/>
        <w:sz w:val="24"/>
        <w:szCs w:val="24"/>
      </w:rPr>
    </w:pPr>
    <w:r>
      <w:rPr>
        <w:rFonts w:ascii="华文新魏" w:hAnsi="华文新魏" w:cs="ˎ̥;Times New Roman" w:eastAsia="华文新魏"/>
        <w:b/>
        <w:bCs/>
        <w:sz w:val="24"/>
        <w:szCs w:val="24"/>
      </w:rPr>
      <w:t>印光大师了凡四训序文讲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楷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BF16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3:17:00Z</dcterms:created>
  <dc:creator>李</dc:creator>
  <dc:description/>
  <cp:keywords/>
  <dc:language>en-US</dc:language>
  <cp:lastModifiedBy>李</cp:lastModifiedBy>
  <dcterms:modified xsi:type="dcterms:W3CDTF">2007-09-30T15:21:00Z</dcterms:modified>
  <cp:revision>26</cp:revision>
  <dc:subject/>
  <dc:title> </dc:title>
</cp:coreProperties>
</file>