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了凡四训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黑体" w:eastAsia="黑体"/>
          <w:sz w:val="36"/>
          <w:szCs w:val="36"/>
        </w:rPr>
        <w:t>袁了凡</w:t>
      </w:r>
      <w:r>
        <w:rPr>
          <w:rFonts w:ascii="黑体" w:hAnsi="黑体" w:cs="黑体" w:eastAsia="黑体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著</w:t>
      </w:r>
    </w:p>
    <w:p>
      <w:pPr>
        <w:pStyle w:val="Normal"/>
        <w:spacing w:lineRule="atLeas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改造命运的方法</w:t>
      </w:r>
    </w:p>
    <w:p>
      <w:pPr>
        <w:pStyle w:val="Normal"/>
        <w:spacing w:lineRule="atLeas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——</w:t>
      </w:r>
      <w:r>
        <w:rPr>
          <w:rFonts w:ascii="宋体" w:hAnsi="宋体"/>
          <w:sz w:val="24"/>
          <w:szCs w:val="24"/>
        </w:rPr>
        <w:t>献给勇于改造命运的人</w:t>
      </w:r>
    </w:p>
    <w:p>
      <w:pPr>
        <w:pStyle w:val="Normal"/>
        <w:spacing w:lineRule="atLeast" w:line="32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“</w:t>
      </w:r>
      <w:r>
        <w:rPr>
          <w:rFonts w:ascii="楷体_GB2312" w:hAnsi="楷体_GB2312" w:eastAsia="楷体_GB2312"/>
          <w:sz w:val="24"/>
          <w:szCs w:val="24"/>
        </w:rPr>
        <w:t>命中注定”，大家耳熟能详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但是真有一个操纵命的主宰吗？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答案是肯定的</w:t>
      </w:r>
      <w:r>
        <w:rPr>
          <w:rFonts w:ascii="楷体_GB2312" w:hAnsi="楷体_GB2312"/>
          <w:sz w:val="24"/>
          <w:szCs w:val="24"/>
        </w:rPr>
        <w:t>――</w:t>
      </w:r>
      <w:r>
        <w:rPr>
          <w:rFonts w:ascii="楷体_GB2312" w:hAnsi="楷体_GB2312" w:eastAsia="楷体_GB2312"/>
          <w:sz w:val="24"/>
          <w:szCs w:val="24"/>
        </w:rPr>
        <w:t>就是您“自己”！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人是命运的主人翁，却常被命运所戏弄！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愿您读完此书后，能走出被命所运的阴霾，成为一个勇于改造命运的人！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届时</w:t>
      </w:r>
      <w:r>
        <w:rPr>
          <w:rFonts w:eastAsia="楷体_GB2312" w:ascii="楷体_GB2312" w:hAnsi="楷体_GB2312"/>
          <w:sz w:val="24"/>
          <w:szCs w:val="24"/>
        </w:rPr>
        <w:t>,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求富贵得富贵</w:t>
      </w:r>
      <w:r>
        <w:rPr>
          <w:rFonts w:eastAsia="楷体_GB2312" w:ascii="楷体_GB2312" w:hAnsi="楷体_GB2312"/>
          <w:sz w:val="24"/>
          <w:szCs w:val="24"/>
        </w:rPr>
        <w:t>,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求升迁得升迁</w:t>
      </w:r>
      <w:r>
        <w:rPr>
          <w:rFonts w:eastAsia="楷体_GB2312" w:ascii="楷体_GB2312" w:hAnsi="楷体_GB2312"/>
          <w:sz w:val="24"/>
          <w:szCs w:val="24"/>
        </w:rPr>
        <w:t>,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求健康得健康</w:t>
      </w:r>
      <w:r>
        <w:rPr>
          <w:rFonts w:eastAsia="楷体_GB2312" w:ascii="楷体_GB2312" w:hAnsi="楷体_GB2312"/>
          <w:sz w:val="24"/>
          <w:szCs w:val="24"/>
        </w:rPr>
        <w:t xml:space="preserve">, 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求子女得子女 …… 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有求必应</w:t>
      </w:r>
      <w:r>
        <w:rPr>
          <w:rFonts w:eastAsia="楷体_GB2312" w:ascii="楷体_GB2312" w:hAnsi="楷体_GB2312"/>
          <w:sz w:val="24"/>
          <w:szCs w:val="24"/>
        </w:rPr>
        <w:t xml:space="preserve">, </w:t>
      </w:r>
      <w:r>
        <w:rPr>
          <w:rFonts w:ascii="楷体_GB2312" w:hAnsi="楷体_GB2312" w:eastAsia="楷体_GB2312"/>
          <w:sz w:val="24"/>
          <w:szCs w:val="24"/>
        </w:rPr>
        <w:t>心想事成。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您不是命运的奴隶，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而是命运的主人</w:t>
      </w:r>
    </w:p>
    <w:p>
      <w:pPr>
        <w:pStyle w:val="Normal"/>
        <w:spacing w:lineRule="atLeas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－－真正掌握自己命运的勇者！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袁了凡先生略传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袁了凡先生，原名黄，字坤仪，江南吴江人。博学多才，精通《河图》、《洛书》之理数、星命之学、勘舆之道、律吕音乐、数学算数、水利、兵备无不获有心得、并留有著作甚多。《了凡四训》即其戒子之文。明朝隆庆四年为举人，万历十四年中进士。历任宝坻县长，兵部职方司主事、军前参赞、督兵等职。享年七十四岁。明熹宗追赠“尚宝司少卿”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谨告读者诸君：自古以来，一般人都被命运所控制，而身不由已，只有明理之人，命运约束不了他，正所谓：“贤达之人能安命也。”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《了凡四训》，世人几乎都晓得是改造命运的宝典。有福份的人，大都能于获得此书之后，细心阅读，进而立定志向，力行实践，以化疾病于无形，扫除穷困的威胁，消除生活的烦恼，达到化凡入圣的境界。《了凡四训》，作为修身之铭言，人人可以成圣成贤。用为处世之准则，举世得以消除灾难与业障。确实是自救救人的最佳捷径。《改造命运的方法》，内容通俗明朗，又不失原著《了凡四训》的主旨。读者诸君或者会因程度不一，观念不同，而有见仁见智的观点，然其含有“修身律已安身立命”之道，以及“化凡入圣，超生了死”之理，是明明可鉴的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，凡有先见之明的人，都不会放过读此书的机会，凡是有智慧、有志气、有作为的人，想了解宇宙人生真相，服务社会，造福人群的人，在读过此书之后，必能逢人介绍传颂才对，而这些收获，正是此书所以能够流传千古，历久不衰的原因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《了凡四训》，是袁了凡先生，一生奉行《太上感应篇》的精华所得。开头所以先谈“立命之学”，是为了勉励世人奋发向上，不要自暴自弃，因为人生的气数，虽由前生造因而定，但命运的好坏，却随着此生心性之状态而改变，因此以立命之说开宗明义。第二篇接着讲“改过之法”，是因为一般人，都自认自己是无过失之人，而不知改过行善，试想不知改过之人，就象漏了底的容器，行善也收不到效果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为人若诸恶不改，众善奉行，则功过相抵，等于没作。若诸恶不改，只略行数善，则就只见祸不见福。因此说，改过是立命的下手工夫，所以第二篇奠上“改过之法。” 人若知过能改，但不晓得行善的道理，也是徒劳无益，因此第三篇接着谈“积善之方”，淋漓尽致的分析行善的道理与方法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初学行善之人，难免会像穷小子忽然变成暴发户，会有傲慢天下，藐视一切的骄傲作风，因此末篇以“谦德之效”，叮咛“满招损，谦受益”的道理。人能谦虚为怀，则行善惟恐不足，才能使立命收到效果，而达致改造命运的目的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总而言之，《了凡四训》，虽曰《四训》，其实是一气呵成的一篇“立命道理”，确确实实是人生之“至理名言”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《了凡四训》，是以文言文流传民间，内容虽然极适合大众的需要，非一般平凡的劝世文，及传教书籍所能望其项背，无奈世事变迁，要现代人以“科学的观念，普通的程度，加上忙碌的生活。”去阅读实在不容易，因此笔者不揣固陋，谨凭寸心，将《了凡四训语解精编》（现为《改造命运的方法》）详加白话解说，并增加“附录”两题，以扫除一般人日常生活所常碰到的疑难，帮助现代的年青人，建立正确的人生观，以免彷徨无依，误入歧途。</w:t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◇◆◇◆◇◆◇◆◇◆◇◆◇◆◇◆◇◆◇◆◇◆◇◆◇◆◇◆◇◆◇◆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立命之学精解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一、一切都是命，半点不由人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童年就失去了父亲。我母亲认为：学习医术可以养生活已，也能济世活人，而且学成一技在手，也可完成父亲的心愿。因此，我听从了母亲的意思，放弃了考试作官的念头，而改学医术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有一天，在慈云寺遇到了一位道貌岸然，酷若神仙的老人，他告诉我说：“你有作官的命，明年就是秀才，为什么不读书呢？” 我只好告诉他原因，并请教老人姓名与府居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老人说：“姓孔。云南人。得有‘邵子皇极经世’正传，命该传你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于是我就接引孔老人回到家里暂住，并将情形告诉了母亲。母亲要我好好的招待他老人家，并门次试验老人的命学理数，竟然不管巨细都非常灵验准确，因此我就相信孔老人的话，而开始读书，准备考秀才。孔老人就为我起数算命说：“县考童生必得第十四名，府考得第七十二名。提学考试得第九名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到了次年，三处考试真的都考取了，而录取的名次也确实都符合老人的预言。因此，我就再请其为我卜占终身之吉凶祸福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孔老人算定的结果：说我某年会考上第几名；某年补上廩生缺；某年当贡生；而后某年入选为四川知县；在任三年半即离职归乡，五十三岁八月十四日丑时，寿终正寝而无子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从此以后，凡碰到考试，名次的先后，都不出孔老人的预言所料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孔老人还算定：我命中注定须领用九十一石五斗的廪生米，才能升为贡生。但当我领到七十斗之时，上司即为我呈文补贡，因此我就怀疑孔老预言的准确性，没想到结果还是被驳回补贡的呈文。直到丁卯年，上司发现考场里我出题的预备卷，作得很好，不忍埋没人才，就吩咐县官替我呈文，正式升补贡职，计算所领之廪生米粮，又确实是九十一石五斗。从此我更相信：“升官发财，迟速有时；富贵在天，死生由命。”的命运理数！对人生从此心灰意冷，淡然无求了！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、命由已作主，相由心生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后来入燕京服务一年，终日静坐，也懒于读书求进。回南京后，有一天到栖霞山，拜访云谷禅师，二人对坐一室，有三日之久不曾睡觉。云谷就问我说：“凡人所以不能成圣成贤，都因为被杂念及欲望所缠，你静坐三天，不起杂念，不胡思乱想，必有原因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说：“被孔老人算定了，荣辱生死，皆有定数，妄想也没有用！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云谷说：“人若不能达到无心、明心之境，难免会被阴阳气运所控制，若被阴阳气运所控制，当然就有定数，但也只有凡夫俗子才有定数，极善之人命运约束不了他，极恶之人命运也约束不了他。二十年来，你被命运所控制，动弹不得，真是凡夫俗子一个，我还以为你是圣贤豪杰呢！”云谷哈哈大笑！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问他说：“一个人的命运，能逃得了吗？！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云谷说：“‘命由已作，相由心生，祸福无门，惟人自召。’佛教经典里头也说过：‘求富贵得富贵，求男女得男女，求长寿得长寿。’都不是乱讲的。说谎是释迦的大戒，众神岂敢骗人。”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说：“孟子提过，求起来能够得到，必须自己作得到的事，道德仁义能够力行自求，功名富贵须待他人赏赐，如何求得到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云谷说：“孟子的话并没有错，是你未能深入去了解。六祖慧能禅师曾经说过：‘一切福田，不离方寸，从心而觅，感无不通。’人只要从内心自求，力行仁义道德，自然就能够赢得他人的敬重，而引来身外的功名富贵。为人若不知反躬内省，从心而求，而只好高骛远，祈求身外的名利，则就算用尽心机，也是两头落空。”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三、天作孽犹可违 自作孽不可活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云谷又问：“孔老人到底算你终身命运如何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从实详述了过往的经历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云谷说：“你认为自己应该得功名？应该有儿子吗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想了很久才说：“官场中的人都有福相，而我的相貌轻薄，又未能积德以造福，加以不耐烦重，度量狭窄，纵情任性，轻言妄谈，自尊自大……这些都是无福之相，怎么当得了官！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俗语说：‘地秽多生物，水清常无鱼。’我好洁成癖，形同孤寡相，是无子一因。脾气暴躁，缺乏养育万物之和气，是无子二因。仁爱是化育之本，刻薄是不育之因，我一向洁身自好，不能舍己为人，同情别人，是无子的三因。其他还有多话耗气，好酒损精，好彻夜长坐不知养护元气等……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都是无子之因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云谷说：“照你这样讲，世间不应得到的事还多得很呢！岂仅功名与嗣子之事。世界上的人，是享千金财富，或享百金财富，或者应该饿死，是取决于各人心性所造成，天只不过‘因材施教，因势利导’而已，并未加丝毫力量，就像人体的轻重，是决定在本身份量，而非磅秤厚此薄彼，是一样的道理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传宗接代的事也一样，但凭各人积德之厚薄。有百世功德之人，必有百世子孙可传；十世功德者，必有十世子孙以护，那些绝嗣者，必是毫无功德之人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只要能了解自我的因素，是造就人生吉凶祸福的关键，则将不发科甲与没有儿子的原因，尽量改掉。化吝啬为施舍；偏激为和平；虚伪成虔诚；浮躁改成沉着；骄傲改成谦虚；懒散改为勤奋；残忍化为仁慈；刻薄改为宽容，尽量积德，尽量自爱，珍惜自己，别糟蹋自己，以前种种譬如昨日死；以后种种譬如今日生，这样必能去除身上的病根，重新获得仁义道德的新身体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血肉物质之身，假若必受生灭气运的影响，则重生的道德精神之体，必能感动天地而获福。古有名言：‘天作孽犹可违，自作孽不可活。’《诗经》也提过：‘人若能了悟业命之道，顺天之理，自然就能求得厚福。’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孔老人算你当不了大官、没有儿子，是天作之孽还可避免；只要你扩充德行，广积阴德，多作善事，则自己所造的福，哪有不应验的道理？《易经》一书，专谈趋吉避凶的道理，若说命运不能改变，则吉又如何趋？凶又如何避？《易经》坤卦有言：‘积善之家，必有馀庆。’福及子孙，你相信吗？”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四、不会符咒鬼神笑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从此我猛然顿悟，深信此言，即刻拜领受教，而将往日之过失，在佛前尽情表露忏悔，先求登科，誓作三千善事，以报答天地祖宗养育之恩德。谷禅师并指点我，每日所行的善事，记在功过簿上，如有过失，则须功过相抵。并教我持念“准提咒”，以期有所应验。他又说：“符录家说过：‘不会画符鬼神笑。’画符跟念咒有异曲同工之妙，画符时，必须心不动意念，静下一尘不染，在此心如止水，如晴空之刻，开笔一点叫混沌开基，由此一气呵成，一挥而就，心无杂念则此符必灵。为人处世，祈祷天地，改造命运的道理也一样，须时刻处在此无思无虑的状态中，则人心即是天心，必能感动天地而得福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孟子立命之学也说过：‘夭寿不二，修身以俟之，所以立命也。’一般人都认为夭与寿，是二种截然不同的遭遇，孟子为何说是一样呢？试想，人若能心处于不动欲念之境，随遇而安，善尽生之职责，命必然过得踏实，那么还有啥夭与寿之分别呢？进一步而言丰歉、贫富、穷通、贵贱……也都只是在心存俗念之后才有分别，正因为世人心存妄念，不敢面对现实，不能以静心处理顺境，以善心安于逆境，因此生死就变成严重的二面，一切吉凶祸福、毁誉是非、穷通贵贱，也就困扰着世人，而弄得心神不定，永无宁日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人若能修身养性，去恶向善，安于顺逆现实，时刻处于不动丝毫非非之念的‘明心似镜、似光、似无’的境界，则离‘返本还原，归根复命’的境界已不远，这样一切罪恶过失自然也就无踪无影，命运自然归于称心如意，全吉无凶之境，这才是真正利人利已，有价值的行为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还未达到此‘无心’之境的人，只有时时刻刻持念‘准提咒’，念到滚瓜烂熟，有持如无持，无持似有持，连持咒之念头自己都没有感觉，类似画符之时，空灵难言之境则道必可得，心灵而福至矣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从此我就把外号“学海”改为“了凡”，以纪念了悟立命之道理，而不落凡夫俗子之窠臼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五、贤达之人能安命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至此以后，终日小心行事，便觉心安理得与前不同。从前放荡忧郁，六神无主的状态，到此变成了战战兢兢，小心谨慎的景象，即使处于暗室之中，也都以不获罪于天而时加警惕。碰到有人骂我，毁我，也都能淡然处之，不与计较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到了第二年参加考试，孔老人算定得第三名，却考取了第一名，孔老人的预言开始失灵了。到了秋期举人考试，也出乎孔老人的意料之外，而考中了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然而冷静检讨，还是感觉修养很勉强，譬如行善而不彻底；救人而心存疑虑；或身行善而口不择言；或平时操持守节，而醉后放荡不拘，将功抵过形同虚度，因此已巳年发愿，到了已卯年，历时十多年，才行毕三千善事，隔年回到故乡，即到佛堂还愿。并再发求子之愿，许下再行三千善事，以赎此生之过。至辛巳年（仅经过一年），就生了一个男孩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每行一善，就笔记于书，内人因为不识字，每行一善就在日历上划一圆圈，譬如施舍物品救济穷人、助人急难、放生等，有时一天里就作了十几件善事，这样继续行善积德，只有二年的时间，三千善事就完满达成，即刻再到佛堂还愿，并再求中进士之愿，并许下再行一万件善事之愿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经过了三年，我就考中了进士，当了宝坻知县，从此就备置笔记本于案上，名曰“治心篇”，交待门人，凡所行善事，务必登录，晚上则设香案于庭院，祷告天地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内人见所行善事不多，经常耽心的说：“以前在家乡，互助行善，三千之数很快就完成，现居衙门中无善可行，何日才能达成一万善事之愿，完成功果呢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有一天夜里，就梦见了神灵前来指点说：“只要下令减收百姓租粮，一事即可抵万，功果可完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原来宝坻县的田租甚高，每亩须缴二分三厘七毫的租税，我即刻计划减低至一分四厘六毫。然而心里总是怀疑，是否可算是以一抵万的善行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刚好有位禅师自五台山来，我就将梦里的事向他请教。他说：“只要真诚为善，切实力行，就是一善也可抵万，何况全县减租，万民受福，当然一善足可抵万。” 于是我就捐献薪金，拜托禅师回山时，代办请一万僧人吃饭之事，以表诚心还愿回向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孔老人曾算我五十三岁必死，我并未为了此事祈祷，或发愿添寿之事，而那一年也平安无事的度过，至今我已六十九岁了。《书经》上说：“天难谌，命靡常。”又说：“惟命不于常。”是很有道理的。所谓天命之说，其实是不可信的，也非一成不变的，命运更不可能不变。从此我深知：“凡是说‘人生祸福惟天定’者，必是凡夫俗子。若说‘祸福凭心定’，贤达能安命者，必是圣贤豪杰。”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六、谦谦君子道可得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总之，人的命运虽然不可知，但只要运逢显达时，也以落魄的心境处世。逢到顺利的境遇，也当作拂逆一样的谨慎。碰到富足的时候，也像贫穷一样的节俭。就是得到别人的拥护爱戴，也不可趾高气扬。如果家世望重，也不可自鸣得意。学问高深，也应礼贤下士，不耻下问。如此行持，克已复礼，则德可进，道必可得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时时维护祖宗之高德重望；日日弥补父母之罪愆过失。上思国家社会栽培之恩；下谋家庭子女之福祉。待人常抱救急之心；待已务必严格规律，务必日日反省，时时改过。有一日安于现状，自认自己没有过失缺点，自以为自己是十全十美之人，则不进就是退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天下聪明人所在皆是，所以会有道德不修、事业不发达者，都是为了因循　苟且贪图安逸，而耽误一生。云谷禅师所说的立命之论。确实是至理名言，为人应该经常诵读，并勤力恭行，才不会枉度一生，荒废时日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改过之法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一、改过三要素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春秋时代，有许多大夫，仅凭观察一个人的言行举止，就能推测其人的吉凶祸福，并且非常的准确，这种事在《左传》、《国语》诸书里，都有许多记载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一般来说，一个人的吉凶征兆，发源于人的内心，而表现于人之外表。凡是相貌仁慈忠厚，行事稳重之人，大都能获福。相呈刻薄，行为轻佻者，大都近祸。绝对没有所谓“吉凶未定，渺不可测”的道理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一个人心性的善恶，必与天心相感应，福之将至，可从其人宁静的心境，安祥的态度判断出来。祸之将临，也能从其人乖戾的行为发现得到，人若想得福而避祸，可以先不论如何行善，只要力行改过，自然就能向善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谈到改过，“知耻近勇”是第一要素。试想，古之圣贤跟我们同样是人，何以他们能流芳千古，而我们却默默无闻，甚至于身败名裂呢？人若只贪恋声色名利，纵情恣意，背着别人作些见不得人的勾当，自以为他人见不到，而自鸣得意，则将渐渐变成衣冠禽兽而不自知！世界上再没有比这种行为更可耻、更羞愧了！孟子也说过，知耻给人的影响太大了。能作到知耻就是圣贤；不知羞耻为何物，必是禽兽无疑。改过的关键就是在此一念之间，人所以异于禽兽，也仅在那一念之差而已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改过的第二要素是要有“敬畏心”。天地鬼神是欺骗不了的，人就是只犯了一点点过失，天地鬼神也知道得很清楚。犯的若是重大的过错，天必降给大灾难；犯的若是小过错，则会损及福祉之现报。人不可不怕天地鬼神，一个人就是生活在隐蔽的暗室里，天地鬼神也同样一目了然，就是掩盖得很周密，作得很巧妙，也无法掩饰善恶心思所产生的意念，“意念”就仿佛像一道“波率”，而鬼神恰似无形的导体，这也是鬼神无所不在，人必须要有敬畏心的原因。人只要一息尚存，滔天的大罪大恶，都有悔改的机会，古时有人一生作恶，临终前懊悔觉悟，发一善愿而得善终者，正所谓“放下屠刀、立地成佛”，可以洗百年罪恶，也就像千年幽谷涵洞，一灯来照，则尽去千年黑暗一般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说：“过失不拘大小，以能改为要。”人生无常，肉体易逝，若等到呼吸停止了，就是灵魂想改过也不可能，有人从此遗臭万年，使得孝子贤孙想洗也洗不掉。有人从此沉沦地狱永受折磨，就是仙佛菩萨也引渡不了。超拔之事但凭自身已意，一旦无常身逝，何日重生为人？清夜沉思怎能不怕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改过的第三要素，是要有“勇气与决心”。人所以不能改过，只因为因循苟且误了大事，若能发愤图强，当机立断，碰到小过像竹刺伤肉一般，速与拔除；犯上了大过如毒蛇咬指一般速予断指，不犹豫、不等待，则如《易经》所言：“风雷增益”之象，风起雷动干脆利落，则改过迁善必可成功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人若能具备上述“改过三要”，知过能改就像春日逢冰，必能消失瓦解。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、改过三阶段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一般人改过，有从事上改；有从理上改；有从心上改三个阶段，作法不同所行功效也不同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譬如：前日杀生，今日戒杀，前日暴怒，今日静心反省，这是从事上改的方法，这种只在行动上勉强压制的方法，很难达到改过之效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比较理想的改过方法，应该从理上改。譬如想改杀生之过，就想“天有好生之德”，物物都珍惜生命，杀它养已怎能心安？再加以水深火热锅鼎之苦，必痛彻骨髓。健康之道，首在本身元气之运化，而不在物品之希罕珍贵，就算山珍海味，吃过了也不一定能供养身体，蔬菜素品尽可充饥果腹，何必把自己的肚子当成化尸场！折损自己的福份？再想血肉之类必有灵性，与人同体，未能修养大德，使之像亲近小孩那样的亲我敬我，已属惭愧，怎可再残害生灵，使之仇我、恨我呢？若能想到此理，则必见物怜惜，下不了手，而达到改掉杀生之习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想改掉暴躁的坏脾气也一样，就想人不可能一模一样，各有其长，也各有其短，没有十全十美的，因此应该互相体谅迁就，就算不合我意，而互相干扰，对我们也没啥损伤，有何可怒可气的。再说，天下也没有自以为是的豪杰，也没有怨天尤人之修养法，怎么可以只要求别人，而不要求自己呢？日常生活有不能称心如意，是自己德行未修，涵养不够，必须再求反省，如此一来毁谤也会如举火烧空、必将自消自灭。若听到毁谤就动怒，想尽办法加以辩论袒护，正是作茧自缚，自取其辱的作法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总之，杀生、发怒都是有害无益的事，其他尚有种种过失，都可依此类推，细细思考，道理若能明白，过错就不会再产生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一般而言，人的过失虽然有好几百种，但归根究底，都是从心所起，若能心不动念，无私无欲，就不必逐样检讨名、利、色、货诸过失。只要一心向善，正气所钟，邪念自然一尘不染，就像太阳当空，鬼魅尽消一般，这就是所谓“本立道生”之理。也是最正确的“心上改”之法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为过从心生，也当从心上修改，如斩毒树先断其根，则必枝叶尽落，就不必枝枝去剪，叶叶去摘。心上改之法，即在“治心”，妄念一动即觉察，并加以克制，则过不生，是最好的方法。若作不到这种高深的境界，则只好明理以改过。再办不到，就只好随事而禁。能“治心”并“明理”兼“禁过”，是再好不过的事。若只懂禁过，不明道理，不知治心，是笨拙的改过方法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发愿改过行善，最好能有亲朋提醒督促或请神鬼为鉴，一心忏悔，昼夜不得松弛，经过一段时日必有效验。到此境界，自然感到心旷神怡，智慧顿开，或处杂乱环境而不动心乱性，或见仇人而不怒反喜，或梦见吐出黑色的东西，或梦见圣贤提拔引接，或梦飞步太虚，以及种种罕见之胜迹妙景，这就表示消过灭罪，行而有证之象。但不可就此心满意足，自鸣得意，不再求进步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吾辈凡夫俗子，过失像刺猬身上之刺一般之多，若冷静思考。还看不到自己的过失，必是粗心大意，迷糊之人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凡是罪孽深重之人大都心神昏庸，失神健忘，无事烦恼，见到正人君子，则显出惭愧沮丧之状态，听到了真理大道则不高兴，有时施恩反招憎怨，或梦见一些颠颠倒倒的恶梦，甚至于经常发唠叨等……上列种种都是自作孽之相。为人若有了上述情况，应该即刻发愤图强，改过向善以免自误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积善之方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一、积善之家有馀庆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古时有一妇人颜氏，把女儿许配给孔子的父亲，只打听其祖先是否积有大德，而不管孔家是否富有，她认为只要祖上积有大德，其子孙必然会出人头地。孔子也称赞舜之大孝说：“舜必能流芳千古，子孙兴旺”。上述之论，确是言之有理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再证之以往事：福建公卿杨荣，其祖上世代以摆渡为生，每当暴雨成灾，冲毁民居时，总有人畜货物顺流而下，别的船只总是相争捞取货物，只有杨荣先祖以救人为要，货物一概不取，乡里的人都笑他愚笨，到了杨荣父亲出生时，杨家便渐渐富裕。有一天，一位道人到杨家说：“你祖积有阴德，子孙必当享受荣华富贵，某地龙穴可筑祖坟。”于是就依言作得今人所说“白兔坟”。后来生了杨荣，年幼就登科，位至三公，并得皇上加封祖父官号。至今子孙还是荣华不衰，尽多贤达之士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二、恻隐之心人皆有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鄞县人杨自惩，起初当县吏，心地忠厚，为人公正。有一次县长处罚一犯人，打得血流满面，而还不息怒。他就跪地为犯人求情，请县长息怒宽恕。县长说：“此人犯法违反常理，怎能叫人不怒”。他叩头说：“为政失道，百姓涣散已久，他们不懂得法律常情，只要能问出案情就好了，这种事破了案都不能高兴，怎么可以发怒呢？”县长因此才息怒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自惩家境贫穷，又廉洁自持，从不收受别人财物。碰到了犯人缺粮时，也都尽力救济，即使自己挨饿也在所不惜，至诚持善从不间断。后来生有二子，长子名守陈，次子名守址，为南北吏部侍郞，长孙也作到刑部侍郞，次孙也作到四川廉宪，都是出了名的官职，其后裔也都兴旺不衰，官运亨通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三、上天有好生之德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明朝英宗时期，福建猖乱，百姓从贼者很多，朝廷派布政司谢都事，搜杀东路贼党，谢恐滥杀无辜，因此先设法取得贼党名册，凡没有参加匪党组织的人，即暗中给予白布及小旗，教他们在官兵进城时，插旗于门首，并警戒士兵不得滥杀无辜，因此救了万人的性命。后来谢之子孙有中状元、当宰相、中探花等……满门得享富贵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又厦门有林姓人士，母亲乐善好施，常作馒头供应穷人，凡索取者都照数施舍。有一道人，每次索取六七个，三年如一日，从未间断，他母亲也照给无误，而从未表现出不高兴的样子。道人知其诚心救人，就对她说：“我吃你的馒头三年，无以为报，特地前来告诉你，屋后有一好地可建造祖坟，子孙官爵有一升麻子数目。” 后依言点葬，初代即有九人登科，世代从此不断出贵，福建至今还有“无林不开榜”的譬喻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还有冯琢庵太史之父，冬天清明到学堂时，路上遇到了一个人，倒在雪地中已快冻僵，就即刻脱下自己的皮袍给他穿上，并扶其回家救治。当晚就在梦中得到神灵的指点说：“你救人一命，出于至诚，吾派宋朝名将韩琦作你的儿子。”而后生下了琢庵，就取外号为琦，以作纪念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四、心地光明鬼神惊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台州应尚书，壮年时住在山中读书。夜间常听到有鬼怪作祟叫闹，但他都不害怕。有一天，他听到了鬼在谈话说：“某妇人因其夫外出，很久未见归来，她翁姑以为儿子死了，逼其改嫁，明天晚上会来自缢，我从此有人代替，可以转世投生了。”应尚书听到了此语，就即刻卖掉了田地，得银四两，并假造了一张其夫的书信，一并寄到了她家。她母亲发现了笔迹不同，有点怀疑，但继之一想：“书信就算假，银子总没有平白送人的道理吧？我想孩子一定平安无事才对。”因此也就不再逼她媳妇改嫁。后来她的夫婿总算回来团圆。应尚书后来又听到了鬼说：“本来有人来代替，却被那位秀才破坏了此事。”另鬼说：“那你就找他算帐啊！”鬼说：“不行，天帝以此人心地善良，早已命他为将来阴间尚书，吾怎么能害得了他。”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应公从此更加努力，日日行善，积德甚多，碰到了饥荒，必捐献粮食救灾。遇到了旁人有急难，都尽力给予协助。碰到了不如意，也只逆来顺受，反躬自省而不怨天尤人。至今其子孙为官享福者、比比皆是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还有常熟县人徐凤竹，其父颇为富有，凡是碰到了饥荒，总是献捐粮食以赈灾救贫。有一次就听到鬼唱歌说：“千不骗、万不骗，徐家秀才作到了举人郞。”连续几天唱个不停。此年徐凤竹果断中了举人。他父亲因此也就更努力积德行善，从不弛怠，举凡修桥补路，照顾过路的旅客僧人，凡有益大众之事，无不尽心尽力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后来又听鬼神唱歌说：“千不骗，万不骗，徐家举人直作到都堂。”后来徐凤竹果然作到了两浙巡抚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五、平冤减刑合天心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嘉兴屠康喜，初为刑部主事，常往狱中探查案情，遇有无辜冤狱之人，即签报案情给主审官，待开庭时，主审官依此案情审问，无辜之犯人都表心服，因而无罪释放者有十几人。一时百姓都说尚书廉明公正，而屠公却从不居功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屠公又再上书陈情曰：“辖治之下，四海之广，百姓众多，必有许多冤狱之民，应该每五年派一减刑官，详加调查以平冤狱。”皇上准其所奏，屠公也被派为减刑官之一员。有一天晚上，屠公梦见了神灵指点说：“你命中本应无子，今减刑之事，正合天心，天帝特赐你三子，并都享高官厚禄。过了不久，夫人就怀孕，后来连续生了三个儿子，名叫应埙、应坤、应竣，都是当了大官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六、敬神护法世代昌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嘉兴人包凭，他的父亲是池阳太守，生有七个儿子，包凭是最小的一个，入赘平湖袁氏为婿，虽然博学多才，却屡次考试都不上榜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有一天到太湖附近游览，行至一村中，见一寺院破漏，观音菩萨像被雨尘淋湿沾污，即取出身上所有的十两银子，给主持人作为修筑庙宇之用，僧人说：“工事太大，所费必巨，恐怕难以完成你交待的心愿。” 于是他就再取出随身行旅，贵重值钱的衣物，交予僧人，虽然随行仆人再三劝阻，他还是诚心乐意的捐出，并说：“只要佛像不被损坏，我没有衣物使用又有啥关系！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僧人说：“施舍钱财衣物并非难事，但你虔诚心愿，确实难得。”寺院修好之后，有一天他又来游此寺，夜宿寺中，即梦见护法神前来道谢说：“你子当享世代俸禄。”后来他的子孙，汴与圣芳，都真的作了大官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嘉善人支立的父亲，当刑房吏的时候，有无辜之重犯为了求生，告诉他的妻子说：“支先生待人很好，也很同情我的遭遇，愿意代为洗雪冤情，我们已没有什么可以报答，明天你请他到乡下，详述案子情节，并亲自奉侍他，他若恳接纳，则我就可能平反获释。他的妻子流着眼泪答应了。 隔天，支先生到她家里，她即亲切招呼，并告诉他丈夫的意思，愿意过给他作女婢。支先生断然拒绝，只答应她转呈案情，尽力而为。后来案情大白，犯者无罪获释。登门道谢说：“先生大德，世所罕见，吾有小女，就送来当丫头。帮忙料理家务，此礼可通还、请笑纳。”支先生只好按规矩收纳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后来他的儿子支立，廿岁就登科，官至翰林、孙支高以及子孙世代也都官运亨通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在上各段所述，虽然情节、作法不同，但都是一心向善的实例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七、为善不兴，为恶昌盛？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积善之事详细来说，有真善、假善，有端正之善与歪曲之善；有阴善、阳善；有是善、非善；有偏善、正善；有半善、满善；有大小之善；难易之善等分别，必须作进一步的了解，不然为善而不明理，往往就会产生自认为行善，而其实是造孽的行为，而枉费苦心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譬如一般人常说：“某人行善而子孙不兴，某人为恶而家门却昌盛。”而误解俗语所说：“善恶之报，如影随形。”是无稽之谈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其实这都是一般人不明事理，颠倒是非善恶准则的错误观念所造成。不可认为善恶报应是骗人的说法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八、因有真善与假善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就以真善与假善来说：打人骂人，贪财妄取，一般人都认为是恶。敬人礼人，廉洁有守，一般人都认为是善。其实这些行为，都不一定就是恶或者善。我们必须进一步，了解他行为的动机与目的，才能了解何者是善？何者是恶？正确来说：“有益于人群，则打人骂人皆算善。若为了自己私利，则尊敬别人、礼让别人也算恶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为人处世，利人之善才是真善；利已之善则是假善。发于内心的善行是真善；装给别人看的善行是假善。 无所求而为之善是真善；有所谋而为之善是假善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九、端正、歪曲有分别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那么什么是端正之善与歪曲之善呢？一般都认为谨慎、随和之好好先生是善人；但圣人却认为敢作敢当豪爽之狂狷之士，才是善人。因为谨慎软弱没有个性之人，虽然全乡人都说他好，而成好好先生，却是随波逐浪；没有志气；没有道德精神；没有道义勇气之人。依此类推衡量，则社会上荒谬颠倒的现象，还有很多。总之，天地神鬼对于善恶之观念，都与圣人的观念相同；而与世俗的眼光相反。因此说：若想积德行善，绝不可只为了顺乎世俗人情，讨好世人，掩人耳目，必须从内心深处潜移默化，一心只为济世，不媚俗世，纯为爱人助人，才是端正之善。若有一丝媚世之心，一点愤事玩世之心，则就是虚伪歪曲之善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十、阳善、阴德也不同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善又有阳善与阴德之分。为善而为人知是阳善；行善而不为人所知就是阴德。阳善只能享受博得名誉之福报。阴德天必赐以厚福。世人名誉超过了实际，必有奇祸。因为盛名是造物所忌，而有名望之人，大都只是浪得虚名，缺少实际功德，因此名望之家，横逆之事也特别多。因此古人劝人：“无使名过实，守愚圣所赞。” 人若毫无过失，而被横加恶名，又能逆来顺受，必是有大道德修养之人，子孙往往能突然大发。因此俗眼所看“为恶昌盛”之说，值得探讨。总之，阳善与阴德，就只差别于明与暗之分罢了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十一、是善、非善论影响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既然行善，何以又有是善、非善之说呢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举例来讲：鲁国法律规定，若有人肯出钱去赎回被邻国捉去作臣妾的百姓，政府都依例付给一笔赏金，作为奖励。孔子的学生子贡，赎人却不愿接受奖金，孔子知道了就骂他说：“你错了，君子作事可以移风易俗，行为将成为大众的规范，怎么可以只为了自己高兴，为了博得虚荣，就随意去作呢？现在鲁国富人少，大都是穷人，你这样创下了恶例，则大家认为赎人接受赏金是丢脸的事，则以后还有谁赎得起人，从此以后赎人回国的风气，将慢慢消失了！”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还有一例：子路救起溺水之人，主人送了一头牛道谢，子路收了下来。孔子听到了说：“从此鲁人必乐于拯救溺水之人了。”因为一个肯救，一个肯谢，则酿成风气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以上二例，以一般人的观念说，子贡不领赏金是廉洁的好事；子路接受赠牛是一大败笔，但孔子的看法却与众不同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说：凡人行善，不可只看行为，必须看它的流弊。不可只看现在，必须看事情的结果。不可只论个人的得失，需看对大众的影响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若现行似善，而其结果足以害人，则似善而实非善。若现行虽然不善，而其结果有益于大众，则虽非善而实是善。举此一例可以旁通，例如：不应宽贷；过份称赞别人而迷人神智；为守小信而误大事；宠爱小孩而养大患……等，都急待吾人冷静检讨改善。而这些正是一般凡眼俗见所言：“好心被雷亲”的原因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十二、偏善、正善论结果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至于善有偏、正，又当何讲？举例说：从前吕文懿宰相辞职归乡，乡民依然尊敬他如北斗星，看重他如泰山，有一天，一个乡民醉后前去大骂他一顿，吕公不为所动，认为是醉人而不去计较。过了年，此人愈变愈坏，终于犯上了死刑重罪，吕公才后悔说：“当初若稍微跟他计较，送官惩罚，小惩足以为戒，也许今日不会促成此种大恶，都是吾当初存心过于忠厚，怕被人误为仗势欺人，以致害了他</w:t>
      </w:r>
      <w:r>
        <w:rPr>
          <w:sz w:val="24"/>
          <w:szCs w:val="24"/>
        </w:rPr>
        <w:t>!”</w:t>
      </w:r>
      <w:r>
        <w:rPr>
          <w:sz w:val="24"/>
          <w:szCs w:val="24"/>
        </w:rPr>
        <w:t xml:space="preserve">这是一个善心而作了恶事的例子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再举一恶心而行善事的例子：某地有次饥荒，暴民白天公然到处抢粮，有某富家告之于官府，官府却一概不理，于是暴民愈为放肆，变本加厉，逼不得已，只好私自惩治暴徒，乡里才为之平静，而免大乱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因此说：人人皆知善是正，恶是偏。但若行善心而使事成恶，则是偏。若行恶心而使事成善，则是正。这是为人处世应有的认识。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十三、半善、满善凭一心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还有半善、满善，又作何解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《易经》提到：“善不积，不足以成名；恶不积，不足以灭身。”就像把东西存进容器一样，勤而积之则满，懈怠不积则不满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譬如以前有一女人，到庙里烧香，想布施却又家境困难，找遍身上只得二文钱捐献，但庙里主持高僧还是亲自替她诵经忏悔祈福。后来此女贵为宫女，携带了数千金来庙布施，主持高僧却只派了徒弟代办而已，因此她就开口问道：“我以前只捐二文，你就亲自替我祈福，今天捐献千金，你为何不乐意服务？”高僧说：“以前布施虽小，心意真切，非老僧亲劳，不足于报答。今日布施虽多，心意却不如以前真诚，因此有人代劳即足也。” 以此为例：“千金是半善；二文是满善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还有以前神仙名钟离，传授吕洞宾点铁成金之术，及利行善济世，吕祖问说：“这种金会还原吗？”钟答：“五百年后，终究还要复原为铁。”吕祖说：“这样不是害了五百年后的人吗？这种法术我不想学。”钟说：“修学仙道要先积满三千功德，就凭你这句话，三千功德已算圆满达成，可以学仙了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说：为善必须发乎真诚自然，事后不牢记在心里，则虽小善也能达成功果；若怀有企图行善，施恩望报，就是终生行持，还只半善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譬如以钱财救济别人，若能作到付出金钱而心里没有感觉。付给其人，而像没有其人。付出了钱财，却像没有付出钱财的无欲无物，三轮皆空，一心清净之境，则一文钱足以消千劫之罪，斗米也能种无涯之福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若施人而心不忘，施恩而望报，舍财物而心痛，则就是黄金万两，也只半善而已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十四、大小难易看动机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再论善有大小，有难易之理：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古时有位叫卫仲达的人，供职朝廷为官，有一次精神解离，被摄入阴间，阎王命人呈现善恶记录簿给仲达看，他发现恶录簿摊满庭院，而善录簿却只几张而已。阎王命人取秤来称，大叠之恶录簿，却比只几张的善录簿轻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仲达好奇的问：“我才廿多岁，哪来如此多的恶录？“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阎王答：“思念不正就已犯罪，不一定作了才算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又问：“善录何以会比恶录重呢？“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阎王答：“朝廷常兴大工，修三山石桥时，你上书的奏章稿文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仲达说：“我虽上书，朝廷并未采纳，何以有此份量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阎王说：“朝廷虽未采纳，但你一念之善，普达万民之身，若被采纳，则善力更大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由此可知，志在天下，善达万民，则善虽小而功德大。若志在一身，善及一人，虽多也小。至于难易之善，就像修身克已一样。必须从很难克服的地方先克服，则小的过失也就自然不会犯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譬如江西舒翁，以二年教书所得的薪水，代缴他人的罚款，使人夫妇团圆。河南张翁，以十年省吃俭用的储蓄，代别人偿还债务，而救活他人妻女。镇江靳翁，虽年老无子，也不忍娶幼女为妻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上述倾囊相助，体谅别人，为别人着想之善举，都是作别人所不愿作，忍别人所不能忍，难能可贵之善，这种难为之善，才最可贵，而天降之福也必丰厚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无钱无势之人，行善助人是比较困难，但若能尽力而为，在困难之中行善，其价值也更为可贵，获福也大。有钱有势之人，行善积德是太容易了，容易行善而不为，即为自暴自弃，正如俗语所言：“富而不仁如肥猪。”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十五、行善妙方有十味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行善的道理跟原则，上面已经说得很详细。下面来谈随缘济众，行善积德的方法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 xml:space="preserve">与人为善。②敬爱存心。③成人之美。④劝人为善。⑤救人危急。⑥兴建大利。⑦舍财作福。⑧护持正法。⑨敬重尊长。⑩爱惜物命。等十法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①</w:t>
      </w:r>
      <w:r>
        <w:rPr>
          <w:rFonts w:ascii="黑体" w:hAnsi="黑体" w:eastAsia="黑体"/>
          <w:sz w:val="24"/>
          <w:szCs w:val="24"/>
        </w:rPr>
        <w:t>何为与人为善？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先帝舜年轻的时候，在山东看渔人捕鱼，看到鱼藏丰富的静水深潭，都被年轻力壮者争相占取，而老弱渔人，反被排斥于急流浅滩之处，而深感伤心。于是他也亲身下水捕鱼，凡是碰到了别人过来抢捕，他就故意让人而不抱怨，逢到有人把鱼让给他捕捉，就当面称赞并道谢。如此相处了一段时间，也就形成了礼让的风气。试想，以舜之才智，哪有不能用语言教人的道理？而他却不用言教，宁取身教，潜移默化转移人心风气，真是用心良苦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说：“为人应尽量不拿自己的长处，去彰显别人的弱点。不要故意表现自己的善心，去显示别人的恶意。 千成不要以自己的聪明才智，去捉弄别人，折腾别人。应该尽量谦虚处世，见人有过，尽量宽恕。见人小善，也要表扬，则可对恶人形成一种沉默的抗议，也不会撕破恶人的面子，使恶人不敢放纵，也有改过的机会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总之，念念不忘为大众着想，维护真理原则，即是与人为善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②</w:t>
      </w:r>
      <w:r>
        <w:rPr>
          <w:rFonts w:ascii="黑体" w:hAnsi="黑体" w:eastAsia="黑体"/>
          <w:sz w:val="24"/>
          <w:szCs w:val="24"/>
        </w:rPr>
        <w:t>何谓敬爱存心？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就一般人的行为来看，君子与小人实在有点混淆不清，但若能留意一个人的存心正邪，则善恶就像黑白一样的分明。因此说：“君子所以异于小人，仅在一念之差而已。”孟子也提到：“人所异于禽兽几希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俗语说：“一样米养百种人。”人虽有亲疏贵贱，智拙贤愚之分，但万品同体都是同胞，谁都应该互相敬重，敬爱众人也等于敬爱圣贤，能了解众人的立场，即合圣贤之道，因为“人无常心，以百姓心为心。”人人若都能敬业乐群，安分守己，敬重别人，也珍重自己，即是代天行道，敬重存心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③</w:t>
      </w:r>
      <w:r>
        <w:rPr>
          <w:rFonts w:ascii="黑体" w:hAnsi="黑体" w:eastAsia="黑体"/>
          <w:sz w:val="24"/>
          <w:szCs w:val="24"/>
        </w:rPr>
        <w:t xml:space="preserve">何谓成人之美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一般来说 ，社会上持善之人较小，迷糊之人较多，而一般人又有袒护自己，排挤异群的劣根性，因此善人处于俗世，除非他能有守正不阿，有破釜沉舟的勇气决心，否则也很难立足。加以有意行善之贤达人士，言行都与世俗不同，心直口快，不善于心机，不善于粉饰自己，以博取虚荣。因此见识不高的俗人，就常给他们不公道的指责，而达不到为善的目的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此说：仁人志士，长辈君子，应时加匡正辅助，以宏扬此等善士之功德，就像处理玉石之道一样，任意抛弃丢掷，就同瓦砾；若懂得加以琢磨，则就是宝贝。因此，凡发现有人行善，其志可嘉，就应该设法给予扶助，以成人之美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④</w:t>
      </w:r>
      <w:r>
        <w:rPr>
          <w:rFonts w:ascii="黑体" w:hAnsi="黑体" w:eastAsia="黑体"/>
          <w:sz w:val="24"/>
          <w:szCs w:val="24"/>
        </w:rPr>
        <w:t xml:space="preserve">何为劝人为善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凡人都有良知，只因人生旅途纷扰动荡，为名为利而使人沉沦堕落，因此与人相处，须时时提醒告诫他人，以解开迷惑。韩愈说：“一时劝人以口，百世劝人以书。”为人若能临机应变，因材施教，作到不失人、不失言，则就像解人烦恼，醒人恶梦一样，是最好也最实惠的事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⑤</w:t>
      </w:r>
      <w:r>
        <w:rPr>
          <w:rFonts w:ascii="黑体" w:hAnsi="黑体" w:eastAsia="黑体"/>
          <w:sz w:val="24"/>
          <w:szCs w:val="24"/>
        </w:rPr>
        <w:t xml:space="preserve">何谓救人危急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人生在世，难免都会有失败与不幸的遭遇，当碰到了别人遭到祸害之时，应当像碰到灾难一样，尽力给予协调，譬如拿话安慰，或发泄他的冤屈，或给予其他方式的接济都可以。古人说：“恩惠不在大，能救人紧急为贵。”是救人危急的大道理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⑥</w:t>
      </w:r>
      <w:r>
        <w:rPr>
          <w:rFonts w:ascii="黑体" w:hAnsi="黑体" w:eastAsia="黑体"/>
          <w:sz w:val="24"/>
          <w:szCs w:val="24"/>
        </w:rPr>
        <w:t xml:space="preserve">何谓兴建大利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就是协助建设公共设施，譬如开渠导水，修筑堤防，修建桥梁，救济贫困……等有钱出钱，有力出力，都算兴建大利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⑦</w:t>
      </w:r>
      <w:r>
        <w:rPr>
          <w:rFonts w:ascii="黑体" w:hAnsi="黑体" w:eastAsia="黑体"/>
          <w:sz w:val="24"/>
          <w:szCs w:val="24"/>
        </w:rPr>
        <w:t xml:space="preserve">何谓施财作福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佛门万种行持，以布施为第一，施就是舍，贤明之人内舍六根，外舍六尘，一切所有都可施舍，而不挂意。一般人当然作不到此种境界，还把钱财看得比生命更重要，因此为人若能勘破人生，从最困难的施财作起，以利群生，广积阴德，则内能去除自私吝啬的劣根性，外能济人之急难，则将大有助于修善行持。虽然初期会感到勉强，但慢慢就会感到心安理得，心旷神怡，而消除其他过失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⑧</w:t>
      </w:r>
      <w:r>
        <w:rPr>
          <w:rFonts w:ascii="黑体" w:hAnsi="黑体" w:eastAsia="黑体"/>
          <w:sz w:val="24"/>
          <w:szCs w:val="24"/>
        </w:rPr>
        <w:t xml:space="preserve">何谓护持正法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正法即是佛法，佛法是万物万世的指标，没有正法，则天地万物将难以化育成长，难以脱离凡尘三界，难以维护苍生，救度众生。因此，凡是见到佛堂、神庙，或经书典籍，皆应敬重并加爱护整理，至于弘扬正法，以报佛恩更要认真去作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⑨</w:t>
      </w:r>
      <w:r>
        <w:rPr>
          <w:rFonts w:ascii="黑体" w:hAnsi="黑体" w:eastAsia="黑体"/>
          <w:sz w:val="24"/>
          <w:szCs w:val="24"/>
        </w:rPr>
        <w:t xml:space="preserve">何谓敬重尊长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就是尊重父母、兄姊、长官、前辈，凡是年高、德重、长官、前辈都要敬重。奉侍父母应柔声下气，毕恭毕敬。服务社会国家，也不可因为天高皇帝远而放肆乱来。有刑于犯人时，不可作威作福。这些都是最关系阴德的，试看忠义之家，子孙没有不绵延昌盛的，这是敬重尊长的道理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⑩</w:t>
      </w:r>
      <w:r>
        <w:rPr>
          <w:rFonts w:ascii="黑体" w:hAnsi="黑体" w:eastAsia="黑体"/>
          <w:sz w:val="24"/>
          <w:szCs w:val="24"/>
        </w:rPr>
        <w:t xml:space="preserve">何谓爱惜物命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古人曾说“爱鼠常留饭，怜蛾不点灯。”当然一般人很难作到此种境界。这只是提醒我们，必须维护人所俱有的恻隐之心。孟子所以说：“君子远庖厨。”也是为了养成人人皆有恻隐之心。因为人生在世，求仁者尽在此心，积德者也凭此心。因此，为人若能断肉持斋，也应当作到“自养者不食，见杀者不食，闻杀者不食，专为我而杀者不食。”的四不食之修养，以培养慈悲心肠，增长福份智慧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再说：古人煮茧求丝织衣，今人种田除虫以养人，衣食之源，样样动人恻隐之心。因此为人一生，若不知爱惜物命，珍惜勤俭，就跟造了杀生孽的过失一样，至于手所误伤，足所误践者更是常见，都应当随时防患，尽量避免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总之，积善之方太多太多，难予一一列举畅述，但只要能依此十项方法推广修持，则万种功德都能完成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谦德之效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《易经》说：“上天对于骄傲自满的万事万物，总是亏损他，以帮助谦虚之事物。地的道理也一样，高处之水，总是往下流，以填补低陷的地方。鬼神对于骄傲自满的，总要折损他，而庇护谦虚之人。人心也一样，骄傲自满者，必为人所憎恨，惟有谦虚之人，才受人敬重。”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《易经》一书，挂着六十四条大原则，分述三百八十四条小道理，戒慎警惕之词占三分之二，只有谦卦之六条道理，全部是赞颂之词，难怪俗语常说“谦受益，满招损。” 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试看清寒之士，将发达成名之前，必都有一段谦容可掬之时光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辛未年，有同乡十多人，上京赴考，其中以丁宾的年纪最小，但却也最谦虚。我告诉朋友说：“此人今年必中考。” 朋友说：“何以见得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我说：“惟有谦虚者必获福。看他们一班人之中，只有他信实厚重，没有轻浮的样子；只有他恭敬温顺，虚怀若谷，不跟人争面子；也只有他受侮辱而能忍耐，听到了毁谤而不辨，人的修养到了此种地步，天地鬼神都将保佑他，哪有不发不中的道理。”到了发榜时，果然被料中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还有浙江秀才冯开、山东冠县赵光远，以及夏建所……等人，都于连考不中之后，大改初年骄傲自负的坏脾气，而变成谦谦君子，然后考中的例子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因为上天若拟赏赐其人，未发福之前，必先打开他的智慧，慧根一开，则虚华自实，淫威自敛，其福自至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江阴有张晨严，其人博学多才，颇有盛名，甲午年参加考试，结果名落孙山，恼羞成怒，竟然大骂考官有眼无珠，当时有一道人在旁微笑，张君却又牵怒此人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道人就开口说：“必是你的文章不好吧</w:t>
      </w:r>
      <w:r>
        <w:rPr>
          <w:sz w:val="24"/>
          <w:szCs w:val="24"/>
        </w:rPr>
        <w:t xml:space="preserve">!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张盛怒说：“你又没见我的文章，怎知不好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道人说：“听人家说，写文章必须心平气和，现在看你破口大骂的样子，心极不平，气极不和，怎么可能写出工巧的文章呢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张君不知不觉就屈服，转而请教道人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道人说：“考试也靠命运，命不该中，花再多的时间也无用处，必须先改变自己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张问：“既然是命，又将如何改变？”道人说：“造命在天，立命在人，本立而后道生。力行善事，广积阴德，则人生没有什么求不到的事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张问：“我是贫穷之人，如何行善积德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道人说：“善事阴德，都由心造，常存善心待人接物，则功德无量。譬如谦虚的修养风度，并不用花钱，你为何不反省，责备自己不够程度，不够谦虚，而只责怪考官呢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张君从此猛然醒悟，即刻日日行善，时时积德，到了丁酉年，有一次梦见了自己走到一栋高楼里，拣到了一本开榜的名录，但榜上却有许多擦掉的空格，他好奇的问身旁的人说：“这是什么名册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旁人答：“是今科录取之名册啊</w:t>
      </w:r>
      <w:r>
        <w:rPr>
          <w:sz w:val="24"/>
          <w:szCs w:val="24"/>
        </w:rPr>
        <w:t xml:space="preserve">!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又问：“为何又刷掉了那么多人呢？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旁人答：“阴间三年就校正一次，须积德与无恶之人，才能榜上留名，空白处被擦掉之人，都是本来榜上有名。因为刚作了刻簿的恶行，而被刷掉的。”又说：“你三年来谨慎修身，可能会补得此缺，应该自爱。”此年张君果然考取了第一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五名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由此看来，俗语说：“为人莫作亏心事，举头三尺有神明。”是有原因的。 人生在世，吉凶祸福，如何趋避，确是系于一念，人若能紧守一念之善，丝毫不得罪天地鬼神，谦虚的抑制自己，则天地鬼神必能时时照顾维护，以荫人福祉。人若自骄自满，恃才傲物，恃强逞能，不但没有光明的前途，也成不了大器，就是有小小的福气，也享受不了的。因此有智慧的人，明理的人绝对不会自毁前程，自拒其福才对，何况也只有谦虚之人，才能容纳别人的教导，也才有人愿意给他福慧，而受益无穷，这是一般人为了生活所应俱备的观念 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佛家有言 ：“求富贵得富贵，求功名得功名。”人能立志，像树立根，立定志向须念念不忘谦虚，处处与人方便，自然就能感动天地。因为造化惟心，成败在已。孟子也说过，人若能扩充自己的德性，将各人祈求功名富贵的希望，推及于众人，与人共享，与人共乐，则人生自必无忧无虑，和平安祥。可惜一般人为人处世，追求功名富贵，都只是一时高兴，一厢情愿而已，兴之所至则行，意兴阑珊则止，缺乏眼光。因此说：凡人修身立命，必须有恒，立定志向，广积阴德，加被十方，则命运也就拘束不了人。 </w:t>
      </w:r>
    </w:p>
    <w:p>
      <w:pPr>
        <w:pStyle w:val="Normal"/>
        <w:spacing w:lineRule="atLeast" w:line="320"/>
        <w:jc w:val="center"/>
        <w:rPr>
          <w:sz w:val="24"/>
          <w:szCs w:val="24"/>
        </w:rPr>
      </w:pPr>
      <w:r>
        <w:rPr>
          <w:sz w:val="24"/>
          <w:szCs w:val="24"/>
        </w:rPr>
        <w:t>◇◆◇◆◇◆◇◆◇◆◇◆◇◆◇◆◇◆◇◆◇◆◇◆◇◆◇◆◇◆◇◆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疑问解答  因果业力能支配人生命运吗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问：常听人说，一个人一生之吉凶祸福，是由前生累世造因而来，也就是说人生之遭遇，是受因果业力所支配，非人力所能左右。若此说正确，则今生行善积德，也只能替来生种善因，以期结善果，今生放下屠刀也成不了佛了？若今生行善积德，不能改变因果业力，创造今生命运，则幸福的理想遥遥不可期，人成了无可奈何的动物，如此茫茫前程，叫人如何有心行善？叫人怎不抱着今朝有酒今朝醉的态度呢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答：人生之命运，虽然也受因果业力所影响，但绝对不是一成不变的。人只要修心养性，“立地”可以成佛，也能创造出新的命运，活在自己的理想中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举个例子说：台中有一位著了许多书的先生，在他的书中说，曾有神仙预言，说他廿八岁必死，因此他一心向善，就以有生之年行善济世，并归依神佛，到了那一年，有一天晚上，梦见了他在一场车祸中粉身碎骨，一觉醒来，竟然发现桌上原来好好的佛像，满身裂痕，从而避过了此祸 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>因此可见，因果业力支配人生命运之说，跟八字、姓名、相貌支配人生之论一样，只是一篇人生遭遇的参考记录而已，其对人生生命所产生的应验过程，并没有绝对的应验力，而是千变万化的。如果你无修无德，随波逐流，则一生命运吉凶之遭遇，必然会在肉身上应验，而落入命理字家及因果报应的预言里，而受命运、因果所驱使。若能一心向善，淡泊以明志，充实心灵的生活，减少肉体、物欲的依赖，则必可改造命运，消灾灭罪。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譬如吾人作梦，你想过梦中之我，是真是假吗？说来也许无凭无据，此梦中之我，正是吾人之“神识”，也即吾人之“性灵”，它才是历万世而不朽的真我，肉体之我只是一世即没的假我，只因吾人被物欲所迷，而认假为真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人若能修心养性，自然就能作到“归根复命”，达到“明心见性”的境界，了解真我假我之别。发现真我假我之秘，则进一步就可达到“谁欠谁还”趋吉避凶的方法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譬如说：此生遭遇之吉凶既由“真我”累世造因而来之果，则此果也应由此造因的“性灵真我”去担负，吾人肉体之“假我”并没有代人受过的义务，如此则前生所造之因，让它在梦中与“真我之性灵”，去报应补偿结果，则生活的目的与生命意义，也就能同登圣境，达到随心所欲，创造全吉无凶之目的。总之，“修心”是人生之本；“立命”是修心人的下手工夫，“意诚、心正，则立地可以成佛。”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不懂修心养性之人，真我假我混而为一，则难免生生死死，蒙蒙昧眛，种因为果，结果又成因，而世代纠缠不清，沉沦困境，永受痛苦之折磨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佛教经典所言：求富贵得富贵，求功名得功名，求长寿得长寿，绝非狂言。但吾人应了解，上述消灾得福之善果，是修心养性，行善积德的“附属品”，若本末倒置，为了求福才修心养性；为了得名才行善积德，如此施恩望报，有所为而为，则只会心劳力拙，枉费心机。因此说：立志修心，须无为而为，看破物欲人生，则“夫唯不争，天下莫能与之争。”人生旅途自然昌盛，前程自宽，福自可得。现实之际遇也一样，俗语说：“在家不会迎宾客，出外必定少主人。”为人祈求功名富贵，若不懂施舍之道，不懂助人危急，成人之美，则求而有心，得必不应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疑问解答  巧与不巧凭一心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问：“了凡”对人生大失所望之际，就碰到了云谷禅师；当他为了一万善行而烦恼之时，就得到了奇梦；当他心里起疑之时，就来了一位五台山高僧；人生真会有那么巧妙的遭遇吗？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答：人的一生，随时都有无数影响他命运的机缘，从他的身旁眼前溜过，其造成祸福的结果，但凭各人的取舍，但凭一念之间。上天并没有对谁作特别的照顾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业障重重，无福之人，心念不正，凡事往坏的一面想，闻正论而鄙视，逢君子而回避，因此只有痛苦与失败的机缘，能与其有缘，产生共鸣而留下记录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福慧厚重之人，心存谦虚，凡事往好的一面看，因此一草一木，一沙一石，都是磨炼人生的试金石，好事当榜样，恶人当警惕，战战兢兢，则人生自会有许多巧妙的境遇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比如今日大家同获此书，有人会认为是痴人说梦不当一回事；有人会如获至宝，而百读不倦，形成了人生旅途的转折点。因此说，人生之境遇妙不妙，巧不巧，只在一念之间的取舍而造成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《了凡四训》读后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明朝袁了凡先生训子四文，在民间很为流行，由这本善书的流行，可见公道自在人心。前暨南大学哲学教授蒋维乔先生自称一生的做人处世，得力于这部书不少。这是一本老少咸宜，妇孺可知的善书，读了它确实对人生哲理和做人做事有很大的帮助。了凡先生一生广积阴德，他的现身说法，坦白率真，句句是肺腑之言，娓娓谈来，真令人感受良多。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《了凡四训》作为修身的座右铭，人人可以成圣成贤，用作处世的准绳，可以消灾除难，是自救救人最好的指南针。我们拿来修身律已，自度度人，定可超凡入圣。愿人人抱守奉行，社会自可日臻至善，则娑婆世界定可化成莲花佛国。 </w:t>
      </w:r>
    </w:p>
    <w:p>
      <w:pPr>
        <w:pStyle w:val="Normal"/>
        <w:spacing w:lineRule="atLeast" w:line="32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 xml:space="preserve">书后小言 </w:t>
      </w:r>
    </w:p>
    <w:p>
      <w:pPr>
        <w:pStyle w:val="Normal"/>
        <w:spacing w:lineRule="atLeast" w:line="32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功德最大的善事是什么？就是印善书来送人。因为各种的善事，或是在一个地方的人，能够得着好处；或是在一个时候的人，能够得着好处。只有印善书送人，可以流通到各处地方，可以传流到永远年代，所以功德最大。并且看见善书的人，本来是善的，看见了善书，可以更加高兴做善事。本来不善的人，看见了善书，也可以动他做善事的心。人人有做善事的心，那么天下的人，就都是善人了。善人多了，种种的善事，就都有人去做了。看了善书，就会动做善事的心。那么看善书，就是做各种善事的根本。所以印善书送人的功德，是大得了不得的。随便什么善事，都比不上的。 </w:t>
      </w:r>
    </w:p>
    <w:p>
      <w:pPr>
        <w:pStyle w:val="Normal"/>
        <w:spacing w:lineRule="atLeast" w:line="320"/>
        <w:jc w:val="center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回 向 偈</w:t>
      </w:r>
    </w:p>
    <w:p>
      <w:pPr>
        <w:pStyle w:val="Normal"/>
        <w:spacing w:lineRule="atLeast" w:line="320"/>
        <w:jc w:val="center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愿以此功德 庄严佛净土</w:t>
      </w:r>
    </w:p>
    <w:p>
      <w:pPr>
        <w:pStyle w:val="Normal"/>
        <w:spacing w:lineRule="atLeast" w:line="320"/>
        <w:jc w:val="center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上报四重恩 下济三途苦</w:t>
      </w:r>
    </w:p>
    <w:p>
      <w:pPr>
        <w:pStyle w:val="Normal"/>
        <w:spacing w:lineRule="atLeast" w:line="320"/>
        <w:jc w:val="center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若有见闻者 悉发菩提心</w:t>
      </w:r>
    </w:p>
    <w:p>
      <w:pPr>
        <w:pStyle w:val="Normal"/>
        <w:spacing w:lineRule="atLeast" w:line="320"/>
        <w:jc w:val="center"/>
        <w:rPr>
          <w:rFonts w:ascii="隶书" w:hAnsi="隶书" w:eastAsia="隶书"/>
          <w:sz w:val="24"/>
          <w:szCs w:val="24"/>
        </w:rPr>
      </w:pPr>
      <w:r>
        <w:rPr>
          <w:rFonts w:ascii="隶书" w:hAnsi="隶书" w:eastAsia="隶书"/>
          <w:sz w:val="24"/>
          <w:szCs w:val="24"/>
        </w:rPr>
        <w:t>尽此一报身 同生极乐国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spacing w:lineRule="atLeast" w:line="320"/>
        <w:jc w:val="left"/>
        <w:rPr>
          <w:rFonts w:ascii="Fixedsys" w:hAnsi="Fixedsys" w:eastAsia="Fixedsys" w:cs="Fixedsys"/>
          <w:kern w:val="0"/>
          <w:sz w:val="24"/>
          <w:szCs w:val="24"/>
          <w:lang w:val="zh-CN"/>
        </w:rPr>
      </w:pPr>
      <w:r>
        <w:rPr>
          <w:rFonts w:eastAsia="Fixedsys" w:cs="Fixedsys" w:ascii="Fixedsys" w:hAnsi="Fixedsys"/>
          <w:kern w:val="0"/>
          <w:sz w:val="24"/>
          <w:szCs w:val="24"/>
          <w:lang w:val="zh-CN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隶书">
    <w:charset w:val="01"/>
    <w:family w:val="roman"/>
    <w:pitch w:val="variable"/>
  </w:font>
  <w:font w:name="Fixedsy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"/>
        <w:sz w:val="28"/>
        <w:szCs w:val="28"/>
      </w:rPr>
    </w:pPr>
    <w:r>
      <w:rPr/>
      <w:drawing>
        <wp:inline distT="0" distB="0" distL="0" distR="0">
          <wp:extent cx="648335" cy="180975"/>
          <wp:effectExtent l="0" t="0" r="0" b="0"/>
          <wp:docPr id="1" name="图片 1" descr="了凡四训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了凡四训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9653</Words>
  <Characters>19653</Characters>
  <CharactersWithSpaces>1987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55:00Z</dcterms:created>
  <dc:creator>光明法恒</dc:creator>
  <dc:description/>
  <dc:language>en-US</dc:language>
  <cp:lastModifiedBy>光明法恒</cp:lastModifiedBy>
  <dcterms:modified xsi:type="dcterms:W3CDTF">2024-07-19T04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3F3338E94DAD9E5D9DEF4E878892_11</vt:lpwstr>
  </property>
  <property fmtid="{D5CDD505-2E9C-101B-9397-08002B2CF9AE}" pid="3" name="KSOProductBuildVer">
    <vt:lpwstr>2052-12.1.0.17147</vt:lpwstr>
  </property>
</Properties>
</file>