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《寿康宝鉴》白话文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译者序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寿康宝鉴序（印光大师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可录重刻序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可录敦伦理序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章：戒淫训文及格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章：戒淫的方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章：戒淫的福善实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章：邪淫的祸报实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五章：悔过向善的福报实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六章：发誓持戒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七章：夫妻间的保身立命戒期及天地人忌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八章：保身广嗣的夫妻须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九章：现代人的交往朋友及结婚须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（一）：不可录（寿康宝鉴前名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（二）：惜字近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（三）：不可诗，劝行善文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印施流通本书回向颂（印光大师原文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跋（李炳南居士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戒淫得寿康 戒淫得吉庆 戒淫得平安 戒淫得清净 戒淫得泰祥 戒淫得光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译者序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书《寿康宝鉴》（原名《不可录》），在翻译编写时，力求文语浅显畅达，并编订章节，盼能让读者轻易阅读及修身持用。更希望广大的社会大众及青年男女，从此能立下决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坚守节德，慎防色欲，戒除邪淫，保寿保康得吉庆。由于时代得演变一日千里，社会的风气却每况愈下。人们崇尚物质功利的追逐，导致道德式微，精神空乏色欲之风更加弥漫。不但许多青少年因此误伤性命，断送前程。而且家庭破散与社会秽乱的情况，也越趋严重。倘若再不加以拯救，个人，家庭及社会，均必将深受其害。深愿本书的编译，能对消弭时代的颓靡欲习，及扭转社会的色欲秽风上，有所助益。更期盼有德望，有名望，有地位的社会贤达人士，都能悉心尽力，宣导节义打点滴，裨使人人都能戒邪淫，人人都能享寿康，也让我们这个社会，早日转祸殃为吉祥，转秽浊为清净，转黑暗为光明。译者德薄慧浅，在费时半年的翻译编写中，随感战兢，屡加斟酌，如果若有疏误之处，尚祈各界仁者，怜我愚诚，鉴我苦心，慈予赐正。更祈各界广为发心，对此书助印或翻印。另此书普遍流传，劝化救世，则不仅个人有幸，所有家庭及社会，也都获致安康幸福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甲戌年仲秋译者隐名氏谨记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寿康宝鉴序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一个人都希望自己能得长寿健康，子孙绵长，吉祥平安。没有人会愿意多病夭折，绝子断孙，凶危多难的。这种道理就算是小孩幼童也明白。但是贪淫好色，纵情花柳的人，他们虽然也希望寿康吉祥，可是在行为上却与他们的希望完全相反。终至于因为贪好淫色而导致病夭凶危，灾难降身。甚至有些夫妇不避忌讳，也贪湎沉溺在色欲之中，结果也常同样造成体弱多病，丧身亡家，令人怜悯慨叹。所以前贤曾编辑有《不可录》，载录了色欲之害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戒淫格言，福善祸淫的实例，戒淫的方法和忌讳的时地人事，使读者能生警惕心而戒淫。现在印光亲自整理再把《不可录》加以增订，并取名为《寿康宝鉴》。印光有一弟子罗济同，是四川人，在上海市做船商的生意，民国十四年时得重病，历经中西医药，仍治疗无效。他太太便至诚地在佛前恳切许愿，愿终身吃素念佛，以祈求丈夫的病能够痊愈，结果许愿当天下午，罗济同忽然大泻，泻后身体内的病竟然消除了，并且脸色淳净光滑。在九月十日请印光到他家吃饭，光借此机会叮咛他大病刚好，在元气未完全复员前，应多慎重。结果到了九月末，光在见他时，发现他的脸色如同死人般的苍白，知道他是大病刚愈后犯了房事淫色导致的，果然经过数日，罗即逝世。为此，印光很痛心也很后悔当初没有讲明要他多慎重，是叫他不要大病刚愈就犯房事淫色。刚巧遇有居士准备印送善书，光便嘱咐印《寿康宝鉴》，以劝化青年男女修身净心，不可随便犯淫，以免丧命。希望这本书能让许多人因此学习戒淫，大家同享长寿康宁。又十年前有一富商的儿子到日本学医，有次坐电车跌断了手臂，手臂刚接好不久，回国向他母亲祝寿，当天夜晚和他妇人同卧，次日竟死。应知凡伤骨者，百数十日不可近色。他不知这种忌讳，只贪片刻的欢乐，却失去了宝贵的生命，令人叹息。由此也可知世界上因为不知道忌讳而冒昧犯淫的，以及因为贪淫好色而导致死亡的，不晓得有几千万亿。自古以来，皇帝的福气最大，但却往往因纵欲贪淫，而无法长寿。印光常觉得世间人几乎十有八九是直接及间接因为色而丧命的，这是印光所以要流通《寿康宝鉴》的原因。但愿这本书能受到许多善心人士加以重视，并且发心广为印送流传。裨使普天之下，人人都能明白如果纵情花柳，或不避忌讳，轻犯淫色，这不但关系到祖宗父母的荣宠羞辱，更关系到自己的生死成败，子孙的贤否灭昌。但愿以后，所有的人都能努力学习戒淫，不致因贪欲而伤身害命。这样一来，既能长保寿康，也能让子孙体质强健，心志贞良，光亲耀祖，这是印光所长时焚香祷祝的。果能如此，则不但是普天下人民的福，也是国家的福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民国十六年丁卯季春常惭愧僧释印光谨撰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可录重刻序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淫色的祸害，非常激烈残酷。从古到今，有许多因此而亡国败家败身居绝</w:t>
      </w:r>
      <w:r>
        <w:rPr>
          <w:rFonts w:cs="宋体" w:ascii="宋体" w:hAnsi="宋体"/>
          <w:sz w:val="28"/>
          <w:szCs w:val="28"/>
        </w:rPr>
        <w:t xml:space="preserve">= </w:t>
      </w:r>
      <w:r>
        <w:rPr>
          <w:rFonts w:ascii="宋体" w:hAnsi="宋体" w:cs="宋体"/>
          <w:sz w:val="28"/>
          <w:szCs w:val="28"/>
        </w:rPr>
        <w:t>的，有许多因此而伤害了原本强健的身体，也有许多原本有顶天立地、求圣求贤的高雅志向，却因为淫色而志气堕落、终无所成的。更有生为衣冠整齐的人，却做出违逆天理、败乱人伦的禽兽之事，死后堕落在地狱、饿鬼、畜生中受报应的。以上种种情形处处可见，多得不可胜数。淫色的祸害实在是残酷激烈，令人心惊可怕之极！因此，许多圣人贤人，发出慈悲怜悯的心，特别向世人陈示了许多福善祸淫的道理及例证，盼望举世都能彻悟惊醒、遏止贪欲，恢复良知良德，让大家都能同享福寿康宁之福、永除贫病夭折之祸。这也是《不可录》（增订为《寿康宝鉴》）所以要编辑成书的原因。张瑞曾居士想重印这本书，命我作序文，来陈述他的意义。中国长安（西安）市的年轻人，多喜玩促织（蟋蟀），曾有少年兄弟三人，夜间到市郊的坟墓去捉蟋蟀，忽然见到一个姿色很美的少女，三兄弟便高兴地上前捉她，没想到这个少女突然变脸，脸上七孔流血，舌头伸出一尺长，恐怖之至，兄弟三人同时吓死。第二天家人找到，救活了一个，才知道此事，结果救活的这一个，也大病了数月才好。这件事例告诉我们，外表的美色，其实隐藏著极其可怕的不净，足以令人丧身害命。因此，凡是看到一切天姿国色的人，都必须把她（他）看作或想成是七孔流血，舌头伸出一尺多长的吊颈鬼。这样就能止息欲念，而不会被外表的、假的美色所迷惑了。在佛教中，释迦如来曾教导欲念贪重的人，要时常作不净观，也就是观想那诱惑人的艳丽外表，只是一张薄皮而已，如果把这张薄皮撕去剖开，则可看到里面尽是脓、血、骨肉，还装满了粪屎臭尿，狼藉满地，臭秽腥臊。由此可知那张美丽薄皮和皮里的东西，是根本就没有什么值得爱恋的。但愿世人能常作这种不净观，久而久之，自然能内心清净，不会再受一张薄皮的美色假相给欺骗迷惑了。又如果遇到淫欲涨盛、临时无法自制的时候，要立刻把对方的秽器官看作是毒蛇的口，自己的身体去接触它，就如同进入了毒蛇的口，被毒蛇咬一般。这样一想，则心神惊悸、毛骨悚然，邪念也就立刻息灭，内心转为清凉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释印光撰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可录敦伦理序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天是大父，地是大母，一切男女都是接受天地的孕育恩泽，而为天地的子女承受育养，既然都同是天地的子女，就应该把一切男女，当作是自己的同胞兄弟姊妹一般，去爱护他（她）的身心身心身心健康长寿，去扶持他（她）的品格贞良节操，能够这样做的人，也必能得到天地的爱护扶持，赐予厚福长寿，事事如意吉祥。相反的，如果对天地的子女，欺淩淫辱，任欲横行，这样的人，必然会折福减寿，灭门绝后，死后还要受地狱中千百劫的苦难，无法再得人身。这种灾祸乃是咎由自取，并非天地的不慈悲，其他的不说，将心比心来看看，如果今天看到有人奸淫了自己家里的妻子女儿或姐妹，自己一定会心中愤怒，追打或追杀对方。反过来想，如果自己看到了一位姿色美俊的人，而竟心生淫念，企图染污对方，那么难道对方就不是别人的妻子、儿女或姐妹吗？如果不能这样将心比心地想，就真是禽兽都不如了。为什么？因为禽兽没有智慧，不知道伦理，所以乱来。但是生而为人，明明知道伦理却又违逆伦理，这样当然比禽兽更下级了。而且由于做了连禽兽都不如的邪淫贪欲之事，所受报应极惨极烈，不但随时都可能丧身殒命，无法享受天年，而且败家辱祖、恶名传于乡里，感染的淫病毒气，也时常遗传在子孙身上，如此祸延数代，自己死后还得受地狱、畜生、饿鬼三恶道的淫报苦刑。这些种种的报应，是非常可怕的。因此万万不可邪淫！佛教《四十二章经》中提示人们，如果见到年老的女人，要把她视如自己的母亲；见到比我们年长的女人，要把她视如自己的姐姐；见到年轻的女人，要将她视如自己的亲身妹妹；见到年轻幼小的女孩，要将她视如自己的亲身女儿一般看待。这样便可熄灭自己的淫心邪念。在《梵网经》中也提示到，从生生世世的观点来看，一切男子是我的父亲，一切女人是我的母亲，我生生世世，无不是他（她）们辛苦孕育、抚养而生。因此对一切男女，都必须怀著孝顺的心、慈悲的心，去保护扶持。又怎能生出淫邪的心，企图加以侮辱呢？明朝时，有一个学生淫欲很重，常想克制却又不能，便向王龙溪先生请教。王先生说：‘如果今天有人告诉你，这附近有一个很有名的美妓，竟然是自己家中的亲生母亲、女儿、姐妹。请问，这时你原来的一片淫心熄灭了没有？’这个学生说：‘熄灭了。’王先生接著说：‘可见淫心原本的空的，只是你自己把它误认为真的罢了。如果每一个人都能把一切女人当作是自己的亲生母女姐妹；把一切男人当作是自己的亲生父子兄弟。那么，非但淫欲恶念不会再生起，更因此而能超脱生死轮回了。’《不可录》一书，在劝化人们戒除邪淫、觉世醒迷的用心上，是很真诚恳切的了。除了张瑞曾居士利人心切，发心刻印外，江苏省太仓县吴紫翔居士，也发心广印安士先生的《欲海回狂》，盼能大声疾呼，戒除邪淫。印光也于民国十年募印了《安士全书》四万本。其他许多地方也翻印了不少。在此，印光诚恳地祈望海内外仁人君子及善心大德，能大发救世之心，广为印送戒淫文书，使戒淫书籍普遍流通。又盼普天之下，有做父母的能教诲子女戒除邪淫，做兄姐的能勉励弟妹戒除邪淫，做师长的能劝导学生戒除邪淫，做朋友的能告诉友伴戒除邪淫，做夫妻的能彼此相互劝戒邪淫，夫妻间的闺房正淫也能适当节制。如此让人人都能明白邪淫的祸害，立志戒淫，如山不移，守身如玉。那么，天下之人就能长保福寿康宁，身家各能平安吉祥，社会能风俗淳净，国家也能以道德长治久安。但愿所有的仁人君子，在这劝戒邪淫、净化人心、救人救世的事上，都能奉献心力，当仁不让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民国十六年丁卯释印光谨撰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章 戒淫训文及格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节：戒淫训文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文帝训示勉子戒淫文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文昌帝君说：上天常降祸给贪淫的人，而且报应很快。倘若有人不怕报应，对自己的邪淫行为，依然不加检点改过，则此人随时都会遭受灾殃的降临。从前，春秋时代，有许多君王公侯都因为淫乱的行为，导致败国亡家。《诗经》风雅篇中，对邪恶行为者，给予刺讥的评语我。所以，违逆天理、贪好淫色的人，乃是戕害了自己的善良本性，消夺了自己的良好名声。并且，充满桂香的尊贵之地，及苍天的降福恩泽，也只有洁身好德、守身如玉的人，才可能得此福报。至于因为贪淫而污损了自己善良本性和名声的人，是不可能得到尊贵及甜天恩的。这种情形，我曾垂降教示过，奈何许多读书人，依然只知贪图片刻的欢乐，却不顾终身的前途。淫害别人，也被别人淫害，乃至于寻春买乐。如此，一旦遭受惨酷报应时，就后悔莫及了。我在春秋两季的考场上，每多临时削去或赐予某人的功名。凡是原本有功名禄位命运，却被我临时削去，而无法考取的，都是该生窥视邻家的妻女，或贪淫败德、逾矩败节，而造成的结果，以致终生潦倒，一世浑沌。读书人受此报应，对于自己品德不修的原因，不加以反省改过，反而怨天恨地。要知道，考场上到处都有神明降临，三场文试中也处处有鬼。有些考生，虽然才高，文章写的字字珠玑，非常之好，但却突然被灯火烧掉文卷，或无端地被墨汁污损了文章。这些考生，都是因曾做了贪淫伤德败节的事，因而被我主持，临时削去他们的功名。谁说苍天无眼，大凡修身良好，积有阴德的人，多能考取功名，穿受紫衣官袍。尤其能连中三元的，通常是具有足以惊动天神的阴德善行。而品德不修，犯淫邪行的人，总是遭到名落孙山的结果。总之，如果能持正守德，不犯邪淫恶行，自然终能获取功名禄位的。今我特颁新谕，希望大家能知所遵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文帝戒淫圣训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文昌帝君垂示说：我遵奉金阙玉帝的旨命，在每月的寅卯日，到酆都地狱，去考定天下因造罪恶而死堕地狱之人的事实。发现各种造罪作孽的案件，多的不可胜数，堆积如山。而在天律所定的各种罪恶报应中，以淫罪的报应最严酷。凡是玷污未出嫁的闺女者，死后在地狱须受五百劫严厉刑罚，受完地狱苦，投胎做骡做马五百劫，做五百劫的骡马后，才能投胎做人身，且是做妓女，以偿受报应。凡是设计奸污了寡妇、尼僧，败坏人家的节操者，死后受八百劫地狱苦，受完投胎做羊做猪，供人宰杀八百劫，再投胎做人，而且是做瞎子、哑巴。凡是做长辈的乱伦淫污了幼辈的子女，或是做幼辈的乱伦淫污了长辈亲属，这种犯了乱伦罪的人，死后受地狱苦一千五百劫，受完投胎做蛇做老鼠一千五百劫，然后投胎做人，而且是夭折，不能长寿。又，凡是編著诱人邪淫的书刊、戏剧，破坏许多人的清净心和节操者，这个著书人或编剧者，死后必须受无间地狱（无穷尽苦地狱）的苦刑，直到他所作的淫书淫剧，完全消灭尽，而且因看了他的淫书淫剧而犯了淫恶的人，必须这些人的罪报完全受毕了，这时候，淫书淫剧的作者，才能脱离无间地狱的苦刑，到别处投胎。淫书淫剧对人们的危害，非常深而且多，有许多识字的淑女，看了淫书后，心生欲火，导致丧失贞洁。又有许多年轻子弟，看了淫书淫剧后，欲念难制，或手淫目视，或随从犯淫，或教或习以男作女的嬖童淫行。凡此种种，因为受了淫书淫剧的影响，而败乱了贞良节操的多得难以胜数。所以淫书淫剧的作者，死后所受的报应最为长久酷烈。可感叹的是，具有宿世带来聪明慧根的读书人，不以七寸之笔来造福社会，贡献世间，积福德于一身。反而不能坚守贞节，造下无穷的邪淫罪孽，致使上天震怒，降下惨烈的淫报，这是读书人自招祸门，陷自己于冰渊火坑的恶果，真是可悲啊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戒淫文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众生造了无数的身口意业，茫茫如海。其中以色欲的业障最为难断。在扰扰攘攘的红尘世间，也只有邪淫是最容易令人误犯的过失。许多盖世的英雄，因此亡身丧国；许多聪明的才士，因此败节堕名。时代演变到了今日，恶风淫行更加炽盛，道德几乎沦亡。不论是低阶层的轻狂少年，还是高阶层的知识份子，多耿溺于色情邪淫之中。见了美色，便不断的注视，念念不已。其实，这是内心成了外在躯壳的奴隶，理智被情欲所控制。甚至有些老</w:t>
      </w:r>
      <w:r>
        <w:rPr>
          <w:rFonts w:cs="宋体" w:ascii="宋体" w:hAnsi="宋体"/>
          <w:sz w:val="28"/>
          <w:szCs w:val="28"/>
        </w:rPr>
        <w:t>÷</w:t>
      </w:r>
      <w:r>
        <w:rPr>
          <w:rFonts w:ascii="宋体" w:hAnsi="宋体" w:cs="宋体"/>
          <w:sz w:val="28"/>
          <w:szCs w:val="28"/>
        </w:rPr>
        <w:t>村妇，也打扮妖娆，故作色态，诱人淫心。殊不知，凡此一切邪淫的行为，都是天地所难容的。凡是毁坏他人的节操，玷污了别人声名的，有的是自己的妻女受同样的报应偿债，有的子孙受报应，因而断子绝嗣。并且本身原有富裕命的，将成了穷苦贫困命；原有贵命当官的，也将变成潦倒一生。更有因为邪淫贪色，而导致生受囚狱罪刑之苦、流离失所之难，死堕地狱、饿鬼、畜生中受罪报的苦难。因此，普劝一切青年男女，要发心觉悟，破除色魔的业障。要知道芙蓉白面，只不过是带肉的骷髅；美貌红妆，也只不过是装满粪尿的外衣。纵使面对如花似玉的美貌之人，也要存著像对待自己亲生的母亲、姐妹的心一般，来敬重对方。凡是还不曾犯了邪淫过失的人，一定要时时警惕自己，避免失足。凡是曾经犯了邪淫罪恶的人，一定要痛下决心，早日回头。更祈盼每一个人都能彼此劝化开导，让迷失的人重新找回自己。让每一个人都能长保清德节操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节：戒淫格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※</w:t>
      </w:r>
      <w:r>
        <w:rPr>
          <w:rFonts w:ascii="宋体" w:hAnsi="宋体" w:cs="宋体"/>
          <w:sz w:val="28"/>
          <w:szCs w:val="28"/>
        </w:rPr>
        <w:t>张三丰真人说：人生在天地之间，承金木水火土五行之秀，具有阳刚之气，夫妻间的关系乃是伦常之道。如果超越了夫妻间以外，和其他任何人发生了不正当的邪淫行为，那便是越礼乱伦，和禽兽没有什么两样了。要知道，杀人的惨毒，仅被杀著一人身死。但淫污了对方，却如同杀害了对方数代的家族请誉。因此强奸或淫污他人的行为，是最受天地鬼神所震怒的，故而让犯淫者受惨烈的灾祸报应。并且贪淫好色者，子孙必定夭折，后嗣也必定无法昌盛。青年男女必须知道，红粉佳人转眼间便成了骷髅鬼火，越是美貌的人，越如同披著漂亮外衣的伤人狼虎。更何况美色原本就如梦幻泡影一般，终究是空。所以每一个有志青年，都应该常存清净心、诚恳心、坚忍心，坚决地守住自己的节操，并且为天下苍生著想，凡是看到诱人邪淫的书刊图画，都须将它焚毁，以免害人。又凡是朋友之中有贪淫的，应该拒绝来往，以免自己受到引诱陷害。如果能这样坚守节操、不犯邪淫，并且把心力精神用在正当的事业功名上，相信定能事业有成、功名得取、福报临门的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※</w:t>
      </w:r>
      <w:r>
        <w:rPr>
          <w:rFonts w:ascii="宋体" w:hAnsi="宋体" w:cs="宋体"/>
          <w:sz w:val="28"/>
          <w:szCs w:val="28"/>
        </w:rPr>
        <w:t>汪舟次说：最容易犯的恶业是淫色，也唯有邪淫，最容易令人败德取祸。世间的种种恶业相当多，而为什么万恶淫为首呢？因为淫念一动，其他许多恶念也随之而起。例如：见到了美色，却没有凑合的因缘，便产生了幻想妄念的心；想勾引人家，却无计可施，便产生了计谋的心机；企图污染人家，却受到阻碍，便产生嗔恨的心思；沉溺在欲情中，欲罢不能，便产生了贪恋著迷的痴心；羡慕别人所拥有的，便产生了嫉妒恶毒的心；想要夺人所爱、占为己有，便产生了杀害的心。由以上可知，许多种种的恶业，都是受到淫念淫心的影响而产生，淫念一动，也导致了许多善愿善心因而消失无踪。所以，万恶淫为首，是一点都没错的。世间常有忠厚的善人，却子孙不昌，也常有才士文人，却终身潦倒的，这些往往是因为贪淫好色，而造成的报应。如今，若要戒淫，一定要先断淫心。因为淫心一起，纵然还没付诸行为，就已经构成了罪业。在《太上感应篇》中也说：‘见他色美，起心私之。’故知要戒除淫病，一定要紧守心念的清净，将淫心彻底截断，才能完全不受他的危害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※</w:t>
      </w:r>
      <w:r>
        <w:rPr>
          <w:rFonts w:ascii="宋体" w:hAnsi="宋体" w:cs="宋体"/>
          <w:sz w:val="28"/>
          <w:szCs w:val="28"/>
        </w:rPr>
        <w:t>凡是用手段逼迫或引诱良家妇女使堕入火坑的，死后一定受阴间牢狱中最惨的严刑报应，来世投胎做妓女受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※</w:t>
      </w:r>
      <w:r>
        <w:rPr>
          <w:rFonts w:ascii="宋体" w:hAnsi="宋体" w:cs="宋体"/>
          <w:sz w:val="28"/>
          <w:szCs w:val="28"/>
        </w:rPr>
        <w:t>寡妇如能有守节的贞心，鬼神也都会尊敬她。如果不能守节，私下与其他男人结欢共淫，将有极大的罪过，如果更又破坏他人的家庭，则罪恶更重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※</w:t>
      </w:r>
      <w:r>
        <w:rPr>
          <w:rFonts w:ascii="宋体" w:hAnsi="宋体" w:cs="宋体"/>
          <w:sz w:val="28"/>
          <w:szCs w:val="28"/>
        </w:rPr>
        <w:t>婢女佣人都是因为家里贫穷，才做仆佣的。做主人的，应该怜悯体恤下人，如果不予怜恤，反而恃强依势，加以强淫玷污，将来也势必会受到家庭破散，家道衰落，败身亡家的后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※</w:t>
      </w:r>
      <w:r>
        <w:rPr>
          <w:rFonts w:ascii="宋体" w:hAnsi="宋体" w:cs="宋体"/>
          <w:sz w:val="28"/>
          <w:szCs w:val="28"/>
        </w:rPr>
        <w:t>凡是引诱佛门中的尼僧，败坏了尼僧戒行清修的人，所受到的淫恶报应，将比一般淫报，还要严厉百倍以上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※</w:t>
      </w:r>
      <w:r>
        <w:rPr>
          <w:rFonts w:ascii="宋体" w:hAnsi="宋体" w:cs="宋体"/>
          <w:sz w:val="28"/>
          <w:szCs w:val="28"/>
        </w:rPr>
        <w:t>私恋同性，假借做朋友的名义，勾引玷污了男色同性的人，必须被大众所轻贱鄙弃。并且因为坏了人家的清德操守，也必须会受到种种惨烈的灾祸报应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※</w:t>
      </w:r>
      <w:r>
        <w:rPr>
          <w:rFonts w:ascii="宋体" w:hAnsi="宋体" w:cs="宋体"/>
          <w:sz w:val="28"/>
          <w:szCs w:val="28"/>
        </w:rPr>
        <w:t>许多人自命风流，时常进出妓院或色情场所。却不知色场中的女子，装出种种温柔，只是为了勾引男人掉入陷阱的钓铒罢了。非常聪明的人，如果不谨慎避免而步入该场所，一旦进入，也会受到迷惑，导致自己心志丧失，正业茺废、破家荡产。更何况如果遇到了身染病毒的娼妓妇女，自己必受感染，不但自己身体痛苦难当，夭折早逝，也连累了子女衰弱，甚至断子绝嗣，更因此而遭受亲友的不耻鄙视及憎恨唾弃。为了淫色，遭受那么多的灾害，实在是非常不值得的啊！因此，一定要避免进入色情场所，一定要戒除邪淫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※</w:t>
      </w:r>
      <w:r>
        <w:rPr>
          <w:rFonts w:ascii="宋体" w:hAnsi="宋体" w:cs="宋体"/>
          <w:sz w:val="28"/>
          <w:szCs w:val="28"/>
        </w:rPr>
        <w:t>世上有许多做长辈的，甚至做师长的，往往喜欢在年轻子弟面前，说些邪淫的话，以此来开玩笑取乐。却不知道，这种笑话对年轻子弟伤害极大。年轻后辈听了邪淫的玩笑，内心受到鼓动，欲念心起，逐渐形成贪淫好色的习性，导致染病夭折，造成终身的灾祸，便是受到了旁人或长辈或师长朋友的鼓吹结果。所以凡是喜欢谈说邪淫的话，以此来迷惑鼓动人的，死后都将堕入拔舌地狱受苦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※</w:t>
      </w:r>
      <w:r>
        <w:rPr>
          <w:rFonts w:ascii="宋体" w:hAnsi="宋体" w:cs="宋体"/>
          <w:sz w:val="28"/>
          <w:szCs w:val="28"/>
        </w:rPr>
        <w:t>看淫书有五种危害：一、妨害了自己的正当事业。二、损耗了自己的身体精神，。三、丧乱了自己的前途心志。四、被朋友借去看，则危害了朋友。五、被子孙偷看，则戕害了子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※</w:t>
      </w:r>
      <w:r>
        <w:rPr>
          <w:rFonts w:ascii="宋体" w:hAnsi="宋体" w:cs="宋体"/>
          <w:sz w:val="28"/>
          <w:szCs w:val="28"/>
        </w:rPr>
        <w:t>谈别人的淫事，有三种罪过：一、揭露别人的丑事，这是一罪。二、伤贬了自己的品德，这是二罪。三、亵污了天地神明，这是三罪。因此，任何人都应绝口不谈别人的淫事，如果见到或听到有人在谈淫事，应该以因果报应来劝止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※</w:t>
      </w:r>
      <w:r>
        <w:rPr>
          <w:rFonts w:ascii="宋体" w:hAnsi="宋体" w:cs="宋体"/>
          <w:sz w:val="28"/>
          <w:szCs w:val="28"/>
        </w:rPr>
        <w:t>近代以来，许多迷惑青年男女的邪淫书刊、杂志、图画、电影等，纷纷出笼，尤其是色情小说电影，将邪淫的行为，编成圆满的剧情，惑乱了年青人的品德操守，导致年轻一代愈来愈不重视贞操观念，此外到处都贴满了色情淫戏的海报，流毒人心，莫此为甚，社会风气每况日下，居上位的权责主管人员，如果能对此留意，将诱惑人的色情小说、书刊杂志、图画海报等严行禁止，则不但可以挽救青年男女，裨益社会风化的端正淳净，也是主管权责者的莫大功德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※</w:t>
      </w:r>
      <w:r>
        <w:rPr>
          <w:rFonts w:ascii="宋体" w:hAnsi="宋体" w:cs="宋体"/>
          <w:sz w:val="28"/>
          <w:szCs w:val="28"/>
        </w:rPr>
        <w:t>夫妻间的闺房之乐，虽然不是邪淫。但是乐不可太过，欲不可太纵，否则将未老先衰，子息单薄，事业荒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※</w:t>
      </w:r>
      <w:r>
        <w:rPr>
          <w:rFonts w:ascii="宋体" w:hAnsi="宋体" w:cs="宋体"/>
          <w:sz w:val="28"/>
          <w:szCs w:val="28"/>
        </w:rPr>
        <w:t>色是少年第一关，此关通不过，德节丧失，则有再高的才华、再好的学问，都没有半点作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※</w:t>
      </w:r>
      <w:r>
        <w:rPr>
          <w:rFonts w:ascii="宋体" w:hAnsi="宋体" w:cs="宋体"/>
          <w:sz w:val="28"/>
          <w:szCs w:val="28"/>
        </w:rPr>
        <w:t>古人主张三十后筋骨以坚，血气稍定，比较不易沉溺淫色。果能坚守自己的精气神，不令耗损， 并且把心力勤用于职业上，在男女交往接触上能礼节相待，以防微杜渐。此外，不结交贪好淫色的朋友。如此，则修身齐家、立德立业，便可望有成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※</w:t>
      </w:r>
      <w:r>
        <w:rPr>
          <w:rFonts w:ascii="宋体" w:hAnsi="宋体" w:cs="宋体"/>
          <w:sz w:val="28"/>
          <w:szCs w:val="28"/>
        </w:rPr>
        <w:t>想戒除邪淫的行为，一定要从戒除邪淫的念头著手。而要减少乃至完全息灭淫念，必须做到不接近邪淫的朋友、不进入邪淫的地方，不看邪淫的书刊杂志电影海报，不听邪淫的谈话。如能严守这四不于平日中，自然久而久之，淫念渐息，便能成功地戒除邪淫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※</w:t>
      </w:r>
      <w:r>
        <w:rPr>
          <w:rFonts w:ascii="宋体" w:hAnsi="宋体" w:cs="宋体"/>
          <w:sz w:val="28"/>
          <w:szCs w:val="28"/>
        </w:rPr>
        <w:t>姚庭若说：一个人能戒邪淫，只是成就了自己一身的事业，何不‘己立立人，己达达人’，也能劝化别人戒淫，一劝十，十劝百、百劝千万，甚至能劝化无穷后世，使大家都能同证善果。如同传灯火一般，一灯燃亮，千灯也都因此燃亮，无数的灯，也照耀著无量的光，灯光从我的手中传出去，也点亮了其他的灯光。千万不可让自己手中的灯熄灭。那么，人人都能戒邪淫，人人都有光明的前途事业；世世代代的人都能戒邪淫，世世代代的人都能同享光明。有大志气的人，有大作为的人，应有这种远大的胸襟，成就这种己立立人、光照后世的善愿善行啊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※</w:t>
      </w:r>
      <w:r>
        <w:rPr>
          <w:rFonts w:ascii="宋体" w:hAnsi="宋体" w:cs="宋体"/>
          <w:sz w:val="28"/>
          <w:szCs w:val="28"/>
        </w:rPr>
        <w:t>莲池大师说：众生被杀害的时候，哀号惨叫，那种凄惨是显而易见的。但是人在沉溺欲色的时候，却只看到当时的快乐，因此一般人无法察觉淫报的凄惨，往往到了事后受报应时，才后悔莫及。这就譬如在众人都看得到的情况下，把毒药放在很难吃的食物中，这是杀生的凄惨。而在众人都不知道的情况下，把毒药暗中放进很好吃的食物中，以致大家都喜欢去吃，及至后来中了毒，才觉悟到掺有毒药的美食，原来是相当可怕的，这是邪淫的凄惨。因此，这种譬喻的道理，很值得人们深思啊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※</w:t>
      </w:r>
      <w:r>
        <w:rPr>
          <w:rFonts w:ascii="宋体" w:hAnsi="宋体" w:cs="宋体"/>
          <w:sz w:val="28"/>
          <w:szCs w:val="28"/>
        </w:rPr>
        <w:t>古诗有说：‘劝君莫借风流债，借得快来还得快，家中自有代还人，你要赖时他不赖。’凡是好色的人，有心戒淫的人，要常记住这首诗，做为警惕自己， 戒除邪淫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※‘</w:t>
      </w:r>
      <w:r>
        <w:rPr>
          <w:rFonts w:ascii="宋体" w:hAnsi="宋体" w:cs="宋体"/>
          <w:sz w:val="28"/>
          <w:szCs w:val="28"/>
        </w:rPr>
        <w:t>身体发肤，受之父母，不敢毁伤，孝之始也。’一个人倘若不能爱惜自己的身体，贪淫纵欲，以致形体枯弱，百病丛生，甚至染上了邪淫病毒，导致父母惊惶忧虑，家世的清白也蒙受玷污，这是最不孝的了。故奉劝为人子女者，凡是过去有犯邪淫者，应速速戒淫，用至诚心、坚定心，改过向善，戒除邪淫，以尽孝道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※</w:t>
      </w:r>
      <w:r>
        <w:rPr>
          <w:rFonts w:ascii="宋体" w:hAnsi="宋体" w:cs="宋体"/>
          <w:sz w:val="28"/>
          <w:szCs w:val="28"/>
        </w:rPr>
        <w:t>毕忠告说：当今世界之所以愈形黑暗污浊，青年男女之所以愈多败节丧身，原因就出在市面上到处充斥著邪淫的书刊杂志电影海报图画，传播著邪淫的流毒。少年子女看了之后，目醉心迷、神魂颠倒。把握不住的人，一旦失足，小则失学失业、耗弱身心，大则倾家丧命、绝子断宗。所以，邪淫的书刊图画电影，实在是残忍的杀人利器。但愿青年子弟，遇见了邪淫的书刊图画海报时，要尽快将它撕毁。我今也恳求出版界的书商及作者，谁无子弟？谁无妻女？请求您们不要再出版诱惑青年子弟的邪淫书画杂志及小说。同时也在此恳求电影界的编剧导演，恳求美术界的画家，请求您们能积阴德，不要再编制色情电影，不要再画色情图画或海报。不要为了蝇头小利，却戕害了无数的青年子弟，陷于黑暗死亡之地。在此，我也至诚地恳求各级学校的校长教师们，以及每个家庭的家长们，请求您们平时务必要教导学生子女，循循劝化，让学生子女们都能明白戒除邪淫、守节守德的重要。我最后在此，恭敬地恳求位居显要的官员们、长者们，请求您们开会商议，决议出一些劝导青年男女戒除邪淫、守节守德的决策和方法，让整个社会风俗得以端正净化，道德得以重整发扬。果能如此，则天下同胞子女，都蒙受恩泽。我诚心地在此焚香百叩祈祷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※</w:t>
      </w:r>
      <w:r>
        <w:rPr>
          <w:rFonts w:ascii="宋体" w:hAnsi="宋体" w:cs="宋体"/>
          <w:sz w:val="28"/>
          <w:szCs w:val="28"/>
        </w:rPr>
        <w:t>为人父母，对于子女的管教，时常都疏漏了一件大事，那就是对子女通常没有教诲色欲足以伤身的大事。多因认为子女在未婚前，知识未开，不可明言。到了娶妻后，又认为儿子已经成年，加以碍于媳妇的面子，又不便多言。殊不知，子弟年轻，阅历不深，不明白贪淫伤身、好色必死的事，又不能详读戒淫的善书，如果又听了朋友的茺唐语言，而导致过分地放纵色欲，终至于伤身毙命。这类情形相当多，为人父母者对于子女的色欲伤身大事，无论如何，必须加以教导劝勉，俾使戒淫守德，才不会徒留终身的痛悔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※</w:t>
      </w:r>
      <w:r>
        <w:rPr>
          <w:rFonts w:ascii="宋体" w:hAnsi="宋体" w:cs="宋体"/>
          <w:sz w:val="28"/>
          <w:szCs w:val="28"/>
        </w:rPr>
        <w:t>黄书云说：所谓‘邪淫’，对于夫妻以外的任何人，以行为侵犯，甚至只起了淫心，便是邪淫。又对自己的妻子，在不适当的时候、地点、日期、状况而犯淫，或身体的交合有失正理，或当日属神圣的诞期，以上各项，都属于邪淫。至于娼妓，是因宿世的恶业，才堕落为妓女。如果不给予怜悯，反而任意去淫污她们，则不但损阴德，也将招来灾报。倘若奸淫幼童处女、污乱寡妇尼僧，由更是人神共愤、天理不容的罪大恶极行为。以上这些邪淫，都是必须谨慎戒惧，战战兢兢，千万不可触犯的行为。至于交淫男子或交及禽兽，都是绝对不可。《太上感应篇》中提到，见到别人色美，就动了想占为己有的心，动了这种心念，就已有罪过，如果进一步付诸行动，或习以为常，则罪孽更加深重。古人在面对别人献上美女时，都有拒绝接纳，以保清德的，我怎么可以千方百计想要图谋美色呢？古时做主人的也有捐钱让婢女出嫁的善行，我怎么可以反而依靠自己的权势来奸淫婢女下人呢？古人有出钱替人赎身，让人转作良家妇女的德行，我怎么可以趁人之危，推人入火炕呢？古人有遇见夫妇有急难，捐金让人夫妇解难而重新团聚的，我怎么可以反而离间别人夫妇间的感情，企图夺占呢？古人有出财帮助别人的嫁娶，我怎么可以阴险地破坏别人嫁娶呢？我如果做了以上的淫行恶事，则全家受辱、终身悔恨、性命有危。不但生时愧咎内心。无颜面对受害人的丈夫或父母儿女，就是死后也必然在地狱饿鬼畜牲等恶道中报应还债，甚至受害人怨恨难消，生生世世都想尽办法报仇，我这样不但结了生生世世的冤家仇恨，而且子子孙孙都将受到连累，无法安宁。啊！短暂的欢乐，竟会带来无穷罪累，我怎么可以去结风流孽债呢？是绝对不可以的啊！所以，必须要忍得过，要识得破！看到人家的妻女或男子，都必须当作自己家属一般，去敬爱尊重，把年老的当作自己的母亲，年壮的视如自己的姐姐，年少的视如自己的妹妹，年幼的视如自己的女儿。这样，淫心自然就不会生起了。华严经上说：菩萨常能知足于自己的妻子，在闺房上也能适度节欲，对别人的妻女更加不敢乱来，不生非分之想。速报录中说：我不淫人妇，人不淫我妻。我若淫人妻，自己的妻女也会受到遭人奸淫的报应。阴司冥律中也说：奸淫别人的女儿，将遭断子绝孙的报应。奸淫别人妻子的，将遭子孙也受淫害的报应。自古至今，因为邪淫而受报应的事例，相当之多，可以不怕吗？要知道色相就如同里面装满粪便的画瓶，也如同里面藏有杀人尖刀的锦袋。在闲居暗室中，不可生任何邪念妄想，就算是面临邪缘艳遇，也要守住德节，不可丧失良心。要常常想著，不可以做有亏自己良心的事。何况在虚空中，有许多鬼神看著我，头上三尺也有神明随时记录著我，家中也有灶神看著我，身上有三尸神等随时监视著我，我万万不可犯了邪淫的罪过，如果从前曾经犯过邪淫，也要尽快悬崖勒马、苦海回头，下定大决心，改过向善，以免一失足将堕入地狱受苦，成千古之恨。要时常熟读戒淫的文章，努力做到守德戒淫。绝不可经营色情的败德行业，绝不可嫖淫娼妓，绝不可强暴或诱奸别人的妻子女儿，绝不可同性交淫，绝不做长幼乱伦的行为，绝不可淫污尼僧，绝不可看邪淫的书画电影小说，绝不可进入色情场所，绝不可谈论淫事，绝不可引诱良家子弟邪淫，绝不可教人或赞成人犯淫。楞严经中也揭示， 一个人眼睛去看美色，和实际行淫相同，都是称欲火。菩萨见欲，立刻避开，就好像避开可怕的火炕一样。一个人如果不断除淫欲，而去修习禅定，就如同沙子煮了千百劫，也仍然只是热沙，不能变成饭。再者，淫为万恶之首，一个人若是起了淫念，便对不起自己的良心，对不起上天，所以就犯了大不忠。动了淫念，也耗损了自己血气和性命，所以就犯了大不孝。因此君子不敢放纵欲念，让自心能端正清净，让心念能淡薄养德。《华严经》中说，邪淫的罪过，不但会令众生堕入地狱饿鬼畜生三恶道中受罪，而且投胎再世做人，得两种报应：一、妻子不贞良。二、在家庭眷属中，事事不能随心如意。世间的人啊，一定不能犯邪淫啊！千万不可自招悲惨的报应啊</w:t>
      </w:r>
      <w:r>
        <w:rPr>
          <w:rFonts w:cs="宋体" w:ascii="宋体" w:hAnsi="宋体"/>
          <w:sz w:val="28"/>
          <w:szCs w:val="28"/>
        </w:rPr>
        <w:t>!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节 ：戒之在色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前言：《戒之在色赋》是越中一位读书名士商子拜亭，有一夜梦见文昌帝君告诉他说：‘你有写赋的才华，何不作一篇戒色赋，替我唤醒世人？‘拜亭梦醒后，便提笔写赋，下笔时好像有神相助，字字句句，顺畅达意，令人见了，怵目惊心，但愿天下文人才士，能仔细阅读，并且体悟色相本空之理，慎防淫报可怕之事，从此戒色守德。由于赋文是字句对称而成，如果翻译成白话文，就无法保有‘赋’的面貌及‘赋’的对称畅达。因此本篇赋文，译者未作翻译，谨以原文供陈于后。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戒之在色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荡荡情天，昏昏欲界。智慧都迷，痴呆难卖。亦念夫夫妇妇，正家道以无乖。庶几子子孙孙，肃闺门而勿坏。如何钻穴，绝无烦蛱蝶之媒。竟至逾墙，偿不了鸳鸯之债。万恶以淫为首，曾榜森罗。百殃悉降于身，非徒夭瘵。削他桂籍，生前则穷巷空悲。斩尔椒条，死后之茺茔孰拜。个个《中庸》记得，九经忘远色之经。人人《论语》读完，三戒昧少时之戒。血气多缘未定，智愚那得不移。和也者，财先可饵。强乎哉，力莫能支。刑于寡妻，破节而故夫暗泣。搂其处子，含羞而新妇群疑。以佣妪为易奸，麂而忽聚。以乳娘为可犯。蛊岂堪医。美婢调来，狮吼之威教遍受。顽童比及，龙阳之丑更难知。带肉骷髅，偏喜狎颠狂之妓。低眉菩萨，亦怒污清净之调尼。传曰：男有室，女有家，毋相渎也。礼云：内外乱，禽兽行，则必灭之。则有舌上灿花，毫端错彩，诱人颠坠于邪山，罚尔沉沦于苦海。自诩文人才子，风流之趣话频翻。遂令怨女旷夫，月下之佳期早待。好谈中 ，一言伤天地之和。妄著淫书，万劫受泥犁之罪。演出横陈之剧，声音笑貌，谁则弗思。描来秘戏之图，袒裼裸裎，焉能不浼。酣歌艳曲，魂已荡而魄已消，伪造仙方，阳可补而阴可采。是皆导入三途，能不孽添百倍。放郑声而有训，此语应闻。思鲁颂以无邪，其言犹在。何勿念淫，转而好德。无思乃保无为，有物本来有则。想到悬崖撒手，欲火难红。急从彼岸回头，狂澜勿黑。过而能改，福尚可以自求。善更能迁，祝定消于不测。绿衣引去，洪学士之上寿还登。黄纸标来，项秀才之高魁旋得。出乎尔，反乎尔，报应分明。不可 ，犹可违，挽回顷刻。罪不加悔过之人，梦已入清凉之国。非礼勿动，衾影中浩浩其天。反身而诚，伦纪中贤贤易色。乐尔妻孥，毕其嫁娶。夭桃各咏于归，少艾焉容外慕。鸾帏梦畅，提头而人面模糊。尽管词新，拔舌鬼形恐怖。戒得心中如铁，法网讵罹。色原头上从刀，杀机已露。生贪有限之欢，没受无穷之苦。能忍坚忍很忍，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便致神钦。视淫意淫语淫，都防天怒。奔远要拒，风清月明之吟。烈更须扬，露蛱雪江之句。自己闺房之乐，亦莫常耽。他人床弟之言，胡堪轻诉。表楼薄幸，休教纵欲三年。白璧无瑕，只在开情一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章 戒淫的方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节：明白邪淫的危害——邪淫十二害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戒邪淫，首须对邪淫的害处，有透彻的明白。明朝进士冒起宗，在注解《太上感应篇》中‘见他色美，起心私之’二句时提到，看见他人的妻女美貌，便起了奸邪的私心，只要一起这个念头，虽无事实，已难逃鬼神的祸罚，因为万恶淫为首，愚人不知道厉害，便犯了这邪淫的罪孽。所以，要戒邪淫，先须明白邪淫的祸害，与此陈述邪淫十二种危害，已提醒迷途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害天伦：男女各有配偶，这时天定的人伦。如果和配偶以外的任何人，发生了邪淫的心或行为，便是乱了伦，与禽兽无别，身为衣冠人类，绝不可邪淫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害人节：男女在一生中，最重节字，若犯邪淫，将令别人失节，瓦破难圆，遗羞终身，故绝不可邪淫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害名节：若犯邪淫，无论你做得多秘密，到最后一定事迹败露，无人不知，臭名远扬，被人耻笑，就连双的亲戚，邪都连带受辱，没有颜面。故绝不可邪淫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害门风：犯邪淫者，双方的父母公婆夫妇兄弟姐妹等一家大小都首羞辱，乃至于辱及孙辈，三代受害，故不可邪淫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害性命：或妇女羞愤二死，或其夫气愤致死，或夫杀妻，或夫杀奸夫，或因争风吃醋，互殴相杀致死。邪淫杀命的事例，古代现代均甚多，绝不可邪淫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害心术：淫念一起，各种恶念都生，如幻想、迷妄心、贪恋心、嫉心、妒心、谋夺心、杀心等等常伴随淫心二起，因此，邪淫最危害人的心术，绝不可邪淫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害风俗：邻里中若有廉耻丧尽、人面兽心的贪色好淫之人，使愚人看了榜样，朋比为奸，败害乡里的善良风俗，如此罪恶，定遭劫数，故绝不可邪淫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害阴骘：邪淫是伤天理、灭良心、败德丧行、祸乱常道的事，足以伤阴德、削损犯者的阴骘，致使堕入地狱畜生的恶道，故绝不可邪淫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害名利：《太上感应篇》说：人头上有三台北斗神君，身上有三尸神，家中有灶神等，随时查核记录人的罪过，并禀报上苍，纵使深夜静处，上苍对人的犯恶，邪万分清楚，依人所犯，将下报应。例如李登犯了邪淫，被上苍削去了他状元宰相的福分。又如在宜兴县有位木材富商，企图犯淫，设计夺人之妇，结果被黑虎现身，咬去整颗头颅。，休教纵欲三年。白璧无瑕，只在开情一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害寿命：人若犯了罪过，寿命即被鬼神削夺。犯邪淫是最易折寿的人，何况贪好邪淫 ，身体精神必然耗竭，将导致惊恐死、劳瘵死、恶疮死、染病毒死。好色必死，早年夭折短寿，故不可犯邪淫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害祖父：若犯邪淫，便是抛损祖父相传的血脉，这是最忤逆的，不但因此败害家声、断绝祭祀，就连阴间的祖先都因而作了没脸面的馁鬼了，岂能不恨。故绝不可犯邪淫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二害妻子：佛经上说，淫乱别人的妻子，将导致无子的报应。淫乱别人的女儿，将导致自己的妻女也被人淫乱的报应。因此，若犯邪淫，等于是拿自己的妻女去还债，这样，能忍心吗？并且又会受到断子绝嗣的报应，这样，能安心吗？过去有许多这种报应的例子，就是现在及未来，也必会有相同的报应道理，所以绝不可邪淫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邪淫十二害，读者如能每日阅读，时时刻刻想著记者，便是戒除邪淫的好方法。并要牢记前贤所说的：对戒色这一关，一定要忍、要坚忍、要很忍。第二、常常想著人生病的时候、死亡的日子，使邪念消除。第三、早晚点香一炷，静坐半时，降伏邪念，让心念清净善正。倘若能时时记著邪淫十二害，再依照这三说来做，久而久之，淫念渐消，正念就可以常存了。在万一正念无法提醒的危乱时，应立刻想著：片刻邪淫，关系祸福极大，绝不可邪淫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节：远离邪淫十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清心地：心地能清，淫念就不会生。一般人心地常只有半时片刻清净，倘若要时时刻刻、始始终终都保持内心清净，不生邪念，必须每日阅读道德善书，尤其戒淫的书刊文章，须每日早晚阅读十分钟或半小时，此外因果报应的书刊也须常看，例如《太上感应篇》、《玉历宝钞》等，又如能早晚加诵《般若波罗密多心经》、《太上清静经》，对清心更有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守规矩：规成圆，矩成方，一个人只要时常守规矩，保持行为端正，则邪念不生，包括衣著仪表、言行举止、心念态度，都常能端端正正，守住规矩，自可远离邪淫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敬天神：上天祸淫而福善，所有天神也都是行善积德而升天为神，故神明喜欢行善清正的人，但也常降灾给作恶邪淫的人。因此，要尊敬天神，纵令在黑夜密室，都不可犯罪犯淫，以免触怒天神。常存敬神的心，让自己不敢起邪恶淫秽的念头。这样，对戒淫就有相当的帮助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养精神：精神若是健壮饱满，则身心康泰。精神若是虚损耗竭，则身心病弱。故要身心健康，必须养精神，而修养精神的基本原则，就是要寡欲清心、远离淫色。因此，为了身心健康著想，务要慎防邪淫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勿目看：眼睛好色，则导致内心好淫。要去淫心，须先戒目，尤其开始戒淫的人，必要时时叮咛自己，不可让眼睛去看美色。眼睛不看，可避开诱因，内心就可保清净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戒谈秽：闲谈淫秽的话，也容易勾起淫心。因此，平时与人谈话，必须避开邪淫的话题，才不会伤害自己和他人的阴德，也才能保持心情念正，远离邪淫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烧淫书：包括见到一切邪淫的书刊、海报、图画，如果能力所及，应将它焚烧或撕毁，这样不但对许多人可避免受到伤害，对自己的戒淫给积德，也有很大帮助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省房事：除了必须戒断外界的一切邪淫，夫妻闺房间的房事，必须有所节度，在病中或刚痊愈时，在过度劳累时，及在其他不适当的时间或地点，也都必须节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勿晚起：每天早上起床时间，不可太晚，晚起易致火气浮躁，心念难静，因此要戒邪淫，必须清晨早起，对清心净念，才有助益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劝共戒：戒淫须有大决心、大毅力。因此若能劝导朋友同事或同乡同学，彼此互相劝勉鼓励，重德重节，则戒淫必能有成，品德上也能逐渐进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节：四觉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书和下一节德戒淫法，都是教我们运用观想的力量，来破除贪淫和邪思淫念，读者如能每日拔出固定时间，来修持这两节的观想法，久而久之，不但必能清心寡欲、戒除邪淫，更且对修行悟道上，也有很好的效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世间的邪思淫欲，生生世世常更换，前世是女身时，见到男的便欢喜。今生投胎做男人，又喜欢女人的身体。如果无论何时何地，都能益下列的四觉观，观想觉悟到人肉体的污浊臭秽，则淫欲爱念九不会生起了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觉：睡起生觉 默想清晨睡起，两眼朦胧，未经漱洗，此时满口粘垢臭气、舌黄堆积，非常污秽。当念绝世美色，在还没涂抹脂粉之前，容貌嘴巴也不过是这个样子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觉：醉后生觉 默想饮酒过度，五内翻腾，肚子中没有消化的脏东西，不断呕吐在满地，就是饿狗闻了也立刻避开。当想美色之人，在杯盘狼藉时，肚子内也一样装满了这些脏东西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觉：病时生觉 默想生病后，而且枯黑憔悴，双颊疮肤溃烂，脓血流出，臭不可近，当想美色之人在生病时，身体面貌也是这样枯黑烂臭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觉：见厕生觉 默想厕所粪缸，尿尿堆积，苍蝇蚊子蛆虫围绕粪尿。当念美色之人，在饮食后大便时，也是一样既臭又脏，根本不值得爱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四觉观，能观想成熟时，可体悟人我的体时污浊垢秽、不可执著的。这是除去贪欲的方便法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节：九想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节的九想观，如能修持观想成熟，可体悟人人死后无比凄惨，因而断绝爱欲，更能不被世间一切假相所执迷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：新死想 静静地观想，一个刚死的人，直挺挺地身体仰卧，寒气透骨，毫无知觉。当回头想想，我这个贪财恋色的身体，将来死后，也是这个样子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：青瘀想 静观还没入殓的尸体，停尸一日到七日间，黑气散溢，转成青紫色肿胀，十分可怕。当回想我这个美貌的身体，将来死后，还不是一样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：脓血想 静观死人开始腐烂流脓，烂尸肉块块崩溃，肠胃流出，当念我这个风流的身体，将来死后也是这般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：绛汁观 静观腐烂之尸，停积久后，尸体开始流出黄色汁液，臭不可闻。当回过头来想想自己，我这肌肤香洁的身体，将来也必然会变成尸烂流汁、臭秽不堪的样子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五：虫啖想 静观腐尸停放久后，遍体生虫，这些无数的虫，在尸体的每个部位，钻来钻去，导致尸体骨节内，犹如蜂巢般成了许多空洞。想想自己的身体，将来也必然变成这样的惨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六：筋缠想 静观腐尸的皮肉，被无数虫钻吃咬尽，只剩下筋缠连著骨头，犹如绳子捆著木柴，维持不散。当回头想像自己，我这曾经或企图偷香窃玉的身体，将来也必然变成这种模样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七：骨散想 静观死后的筋已经烂坏，骨头开始掉落四处。当回头想想，我这高尚富贵的身体，终有一天，必然变成这个样子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八：烧焦想 静观死尸，被火焚烧，曲缩在地上，被烧得有些焦黑、有些生烂，令人不忍观看。当回头想想，我这纵然会写盖世文章的身体，将来也很可能变成这个样子啊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九：枯骨想 静观坟墓经久破损，墓内的骨头也暴露于外，散落满地，被日晒风吹雨淋，骨头日久变成白色或枯黄，任由路人、狗兽等践踏糟踏。当回头想想，我这韶广易老的身体，将来也必然变成这么凄凉啊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九想观，读者如能时常作观，对肉体爱欲的执迷，必可破除，内心也渐能清净，对人生的看法也能比较达观开朗，进一步甚至可以悟道，脱离苦海。九想观的效用，正如前贤的诗证：‘人想死亡日，欲火顿清凉。愚人若闻此，愁眉叹不详，究竟百年后，同入烬毁场菩萨九想观，苦海大津梁。’愿读者们都能重视九想观，时常修持观想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五节：劝戒十则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戒处女 闺秀处女，最重视一生名节，倘若狠心将她玷污，必然害她终生难忘羞耻，生生世世都怨恨不散，犯者定将偿受冤报的 因果，故绝不可侵犯处女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戒寡妇 寡妇虽然丧夫，但死者一般也都希望妻子能够为他守节守德，护养子女成人，故不可仗势欺犯寡妇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戒婢女 婢女只因家境清寒，才受雇于人，她也依然重视贞洁，期待嫁归。雇主绝不可依靠权势将她淩辱，否则富贵难保、子孙不屑的报应，终将遭受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戒仆妇部属 仆妇虽是侍奉主人，部属虽需听命上司，但是也都重视名节品德，做主人或上司的，绝不可依势欺犯。只要以德善待体恤仆属，她们也会勤劳工作报恩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戒乳母室妇 乳母为主鞠育幼婴有恩，若是犯她，如同恩将仇报。况且乳母也是有夫之妇，如果犯她，便是毁人家庭，大损阴德，。故绝不可染指乳母室妇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戒贫妇 贫穷家庭，更须仰赖主妇维护。富有人家应当发慈悲之心，救济贫穷，以积累更多阴德福报。如果不予怜悯，反而倚富恃势，趁人贫穷急难，加以污辱，则财富聚散如烟，富家也会变成穷人。故绝不可欺压贫妇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戒尼姑 尼姑出家修清净行，最注重戒行。应该对她敬礼尊重，如果反而任意调情勾引，破坏她的持戒修行，不顾佛家清净，不但天神震怒，将来也定受阴间严刑之报。故绝不可勾引尼姑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戒娼女雏妓 妓院或有经营色情活动的饭店宾馆、理容院、三温暖、酒家、舞厅、及许多假借各种名目遮掩其经营色情事实的各种变相妓院，里面的妓女、娼女、雏妓、应召女等等，有许多都是被逼迫、被卖去从事色情交易，她们处境可怜凄惨，时常日夜以泪洗面。又有部分女子，则是一时利令智昏，禁不起钱财虚荣的诱惑，而陷身苦海，往往在理智清醒时，也都悲痛后悔。所以凡是稍有良心，都绝对不可去上述的场所嫖妓淫娼。若去一次，便是伤害糟蹋她们一生。而且也必然会染上淫病病毒，祸害终身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戒置妾 有了妻子，又再置妾，不但让妻子受冷落、家庭受破坏、子女受打击。请问，您纵使富有，又于心何忍？好色不好德，终将报应自身。故绝不可置妾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戒男色同性 天地阴阳，男女配对夫妻，才是符合自然正理。如果颠倒阴阳，沉迷在同性淫恋中，不但玷污了人家清白，自己必遭声名臭败、染上不治病毒、伤体亡身的悲凄了应。苦海无边，回头是岸，绝不可玷污同性淫色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六节：戒淫十三法（附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代变迁迅速，以往农业时代的色情场所，仅限于城市中几家妓院、茶室而已，而且仅限于固定小街定点区域。但是如今工商业时代，重利轻义、道德不被重视，导致邪淫之风漫流。不但各大都市中，每隔三步就有一家变相经营的色情行业，甚至偏远乡村也无法幸免。令人深深慨叹，世风堕落如此严重！在这种大环境中，许多青年男女，乃至于高中生、国中生等的名节清白，都令人相当忧虑。也因此，这个社会需要有各方仁人善士，来大力提倡戒淫，以消弭颓风、挽救子孙也挽救自己。为了不让青少年男女因对社会的险恶茫然无知，而误陷于淫海的陷阱，译者乃针对现时社会的状况，及综合前贤大德的戒淫法，汇编了下列的戒淫十三法，但愿能帮助读者们戒除邪淫，及认知如何避开邪淫的旋涡。如有误差疏漏处，并祈各方仁君原谅赐正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戒淫十三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念惧恶法：万恶淫为首，邪淫乃犯深重罪恶，而且邪淫恶业，缠累多世，不易消除，故不可邪淫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念地狱法：邪淫障碍光明心，乃堕入地狱饿鬼畜生三恶道受苦受难的原因，故不可邪淫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念前途法：邪淫最损阴德，容易折减福禄寿，导致前途黯淡无光，为前途计，故不可邪淫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念身病法：邪淫会招来许多可怕的孽病，例如爱滋病、梅毒、疱疹毒、疮瘤毒等，一旦缠身，难救可怕，故不可犯邪淫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念报应法：经营色情行业或身犯奸淫，会危害别人的名节生命身体，必受冤魂惨烈附身、及地狱严刑报应。故绝对不可经营淫业，绝不可身犯奸淫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说‘不要’法：出门在外，尽量把握时间，提前回家。如果不得已，投宿饭店、旅店、宾馆时，一定要拒绝应召，必须毫不迟疑的、立刻说‘不要’，以免一念之差，害自己败德丧行、痛悔终身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不近不入避开法：大家都知道妓院是色情场所，故能告诫子女远离莫近。但是现今社会却到处充斥著挂羊头卖狗肉的变相色情行业，这些行业名目相当多，做家长的不可不知、青年男女更不可不知。举凡如有色情活动的理容院、三温暖、指压中心、休闲中心、舞厅、酒家、色情电影院、</w:t>
      </w:r>
      <w:r>
        <w:rPr>
          <w:rFonts w:cs="宋体" w:ascii="宋体" w:hAnsi="宋体"/>
          <w:sz w:val="28"/>
          <w:szCs w:val="28"/>
        </w:rPr>
        <w:t>KTV</w:t>
      </w:r>
      <w:r>
        <w:rPr>
          <w:rFonts w:ascii="宋体" w:hAnsi="宋体" w:cs="宋体"/>
          <w:sz w:val="28"/>
          <w:szCs w:val="28"/>
        </w:rPr>
        <w:t>、卡拉</w:t>
      </w:r>
      <w:r>
        <w:rPr>
          <w:rFonts w:cs="宋体" w:ascii="宋体" w:hAnsi="宋体"/>
          <w:sz w:val="28"/>
          <w:szCs w:val="28"/>
        </w:rPr>
        <w:t>OK</w:t>
      </w:r>
      <w:r>
        <w:rPr>
          <w:rFonts w:ascii="宋体" w:hAnsi="宋体" w:cs="宋体"/>
          <w:sz w:val="28"/>
          <w:szCs w:val="28"/>
        </w:rPr>
        <w:t>等，以上场所，除非确定是单纯正当营业，否则这些场所都满布色情陷阱，读者们绝对不可好奇进入。无知而入，必将失足于淫海漩涡，成千古之恨，悔之莫及。但愿家长们都能先告诫子女，读者们能劝戒朋友，对以上色情场所，不可近！不可入！绝对要避开！祸福只一念间，愿读者们慎重三思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想自己家人将心比心法：见女相时，把对方想成是自己家中的母亲、姐妹、女儿；见男相时，把对方想成是自己家中的父亲、兄弟、儿子。将一切男女，想成自己家人，尊重对待。则将心比心，淫念即除，内心便能清净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不看不谈法：戒淫先戒心，戒心先戒目。眼睛不看美色，不看为净。嘴巴不谈淫色，不谈为净。让心口目远离诱因，，则渐得清净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想腐尸清心法：见外色而生淫念时，立刻闭目，观想对方死亡的尸相，脸肉腐臭流脓，全身皮肤疮痘溃烂，很多蛆虫在尸体中钻行爬动，十分可怕！此刻欲火全消，内心清净。（平时常作九想观，则本法定能有效应用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念无常法：常念生命短暂，人身无常有如朝露有如闪电，一瞬即逝。再好的美色，转眼亦将老死，只剩臭骨一堆。美色人生，其实只是梦幻泡影的假相，绝不可执著，不能认假为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二忏悔发愿法：淫念重的人，常会感到戒淫的不易，此时，必须每日至少一次，在佛菩萨或圣神仙君像前忏悔前世至今世的业障，如果不方便，面对天空，向空中诸佛神圣，合掌忏悔亦可。忏悔后，并真心发清净愿，内心默念：‘愿我尽形寿，乃至生生世世，常生清净心、常生清净念、常行清净行。’忏悔发愿，如能真心诚意，对戒淫定然有效，。译者本身很惭愧，以往睡梦中偶会犯淫，故于每晚睡前，都会发清净愿，深觉有效。敬此提供出来，供读者们参考应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三念佛行善并重法：如果您觉得前十二种方法，对您戒除邪淫的效果上，依然无法彻底戒断。也万不可自暴自弃，请常念圣号，祈求南无观世音菩萨护佑加被。佛经上说：‘若有众生，多于淫欲，常念恭敬观世音菩萨便得离欲。‘圣号若能每日常念，效果定会彰显。此外也须力行善事（善事的种类，可参考《了凡四训》），广积阴德。相信只要您的努力，日积月累，戒淫的功效将越来越好，内心也愈来愈清净。最后，一定能完全彻底的戒除恶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章 戒淫的福善实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明宣宗时，有位曹鼐先生，最初只是一名基层官吏，后来因为捕盗，在驿亭中，获得一名十分美貌的处女，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名女子想主动献身于曹，曹鼐立刻告诉她：‘你是处女，我不能侵犯你。’并且拿出纸来，在纸上写：‘曹鼐不可’四字，将纸焚化，警惕自己不可犯淫。次日又召请该女子的母亲将她领回。后来，曹到京城考进士，考试时，从天上忽然飘下一张纸，落在曹鼐的考桌上，纸上竟然是写著「曹鼐不可’四字。曹鼐于是在瞬间中头脑变得极好，文思变得非常充沛，果然，就考取状元，做了朝廷大官。可见能戒邪淫者，必得上天将下福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浙江省有位姓陈的考生，到京城考试，阅卷的主考官，觉得陈生的文章不好，准备扔掷一旁，不予录取，突然主考官耳边听到呼叫说：‘不可’，主考官因此再看一遍陈生的文章，觉得文章确实写得不好，准备再弃，此时耳边又听到呼叫：‘不可不可’，主考官感到很奇怪，可是陈生的文章经过反复评阅，实在难以录取，最后决定一定要放弃它。这时耳边听到很大的喊叫声：‘不可二字最难’，且声响不断。主考官心想，或许陈生又大阴德，否则怎会如此，因而乃录取陈生。并召见陈生，问他原故，陈生也答不出来。陈生中榜，衣锦还乡后，将上情告诉父亲。陈父说：‘这是我壮年时的事情，想不到上天因我一念之善，赐给我儿子荣贵的报应。’原来陈父在壮年时行医，曾医治过一个贫穷病危的人，治好病后，捕取分文。后来有次在他家避雨过夜，对方为报恩德，命少妇陪伴陈父过夜。陈见该少妇年轻貌美，本也心动，但立刻克制自己，自己口中说出：‘不可’。该少妇想强就于陈，陈又说：‘不可不可’，最后感到无法克制，乃大喊‘不可二字最难’。坚忍到天亮时，立刻离开。陈父能行善拿，有能坚拒美色，不望回报。因此感动了上天，赐报子孙荣贵的福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历史上很有名的宰相冯京，他父亲冯商在壮年时，原本无子。太太便劝他纳妾。冯商路过京城买了一妾，问该女家居何处。该女子哭泣流泪说，她父亲因为欠人债务，才卖她还债 。冯商听了，觉得可怜。立刻将该女归还其父，并且付出的银两也赠送给该父女。回家后，冯妻责问丈夫，怎不买妾回来。冯商便把经过告诉太太。太太听了，说道：‘你的善心阴德如此好，不必耽心没有儿子。’果然经过数月，冯妻竟然怀孕，而且将产婴的那天傍晚，乡里邻居，都突然见到一群鼓乐队，锣鼓吹乐，护送一个状元郎到冯商家。当天傍晚，婴儿诞生，取名冯京。长大考取状元，当了数朝的宰相。由此事例，可见上天对于居心善德、能戒邪淫的人，所赐的福报，是相当崇显的。愿读者亦能自勉勉人，戒淫得福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明朝江苏无锡人孙经继皋，受聘住在某家当教师。有日，主人的妻子，命婢女送茶给孙，茶杯内放一金戒指，孙假装不知，叫婢女收回，当天深夜，婢女在房门外扣门，说主母到了，孙赶紧拿大木板，顶珠房门，不开门接受。第二天，孙便辞去家教返乡。有人问他为何辞教，孙不愿扬人之丑，只说是学生不受教导，始终不露出原因。后来孙到京考试，得中状元，而且子孙也都做了大官。足见，能戒拒淫色、又不扬人丑行，有德有慈，故得善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温州周旋的父亲，在中年时，家中贫穷多子。有一邻居刚好相反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，富有但无子，这位富邻命妾向周父求种。在某天夜间，请周父到他家饮酒，富邻主人假装酒醉而出，邻妾便出来陪周父，并告诉求种的事，周父一听，十分惊讶，转身想走，但厅门已被上锁，这时周父以手指向空中写了一句话：‘欲传种子术，恐惊天上神’（意思是说：你们家想藉者我来传种子，可是我却恐惧自己犯了邪淫的罪过，因而惊动了天上的神明），周父写后，就面对墙壁，不去看邻妾的容貌。二十年后，儿子周旋考中席乡试，太守梦见迎接新状元，这位梦中新状元即是周旋，旁边有一彩旗，上写著：‘欲传种子术，恐惊天上神’，太守对自己所做的梦，也不知何故。后来，周旋真的考中状元，太守亲到周家恭贺，并述说以前所做的梦。周旋的父亲便说：‘这是我二十年前，对著天空所写的话。’但是周父为了不揭发别人的隐私，重其一生，始终隐讳这件事情。——面对美色当前，却能严守节操，德行福荫子孙，得尊贵的善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毗陵地方，有位姓钱的老翁，夫妻年老，依然无子。乡中有一名姓喻的，欠人债务被索，妻子女儿都因贫困饥饿冻寒，便向钱翁借钱，翁如数给予，并且不立借据文书，救济对方。事后，喻氏夫妻带女儿登门拜谢。钱翁的妻子，希望喻氏的女儿，做妾生子，喻氏夫妻也欢喜愿意，但钱翁却说：‘乘人为难而取，是不仁的行为。我救急对方，原是善心而发，如果却以色欲交换，则是不义的事，我宁可无子，也绝不敢侵犯。’喻氏夫妻听了，十分感动涕泣，向钱翁拜谢而退。当天夜晚，翁妻梦见天神，告诉她说：‘你丈夫救人行善，并且能怜贫恤困，不淫人女，故阴德深重，当赐你贵子。’第二年，翁妻果然老蚌生珠，生了儿子，取名天赐，才到十八岁，就连连考取朝廷的各项考试，官位受封到御史的大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归安县沉桐，家贫穷，族兄推荐她到义寡妇家当家教。有一夜，该寡妇企图向沉桐投怀送抱，沉桐严加拒绝。第二天，沉便辞去返家。寡妇深怕自己节操不坚的事泄漏，有准备厚礼，敦促沈的族兄，再邀请沉到她家教书。但沉桐坚决不去，族兄问他为何不去，沉桐始终不揭露寡妇的丑行，只说不方便而已。第二年，沉桐考试联中，官位做到巡抚大人。——拒绝邪淫，事节操之德。不扬人之丑，是仁厚之善。读书人如能节德仁厚兼备，得显贵之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安徽商人王志仁，已三十岁，夫妻无子。有已相士告诉他在十月有大难不易逃过。王一向觉得该相士的相术很准，因此急忙往苏州收货钱，回到寓所。傍晚到河边散步，恰巧见到一名妇女投河子自杀，王立刻拿出十金，呼叫渔船将该妇救起，问该妇为何自杀，该妇说：家中靠养猪来偿还欠租，丈夫替人做佣工。她昨天卖猪，却收到伪造的假银，深怕丈夫回家责骂，难以过日，所以自杀。该妇回家后告诉丈夫，丈夫不但不信，反而怀疑妻子和王有不正当的行为。于是带著妻子，深夜到王的寄宿住所责问。此时王已入睡，该妇敲门叫说：‘投水妇来道谢。’王志仁听了，马上严厉地说：‘你是人家的少妇，我是经商的孤身旅客，在深夜中怎么可以相见！’该妇的丈夫听了，才疑心消除，并敬畏地说：‘我夫妇二人一同来拜谢。’王才披上衣服出门相见，刚刚开门，墙壁忽然倒塌，房内的卧床全压碎，王因此才逃过劫难。事后，王志仁回安徽故乡，相士见到王，十分惊讶地说：‘你满面有阴骘纹显现（积大阴德者，脸上所出现的善纹），你一定在这段期间内，曾救过人性命。将来必后福无穷，不可限量。’果然王志仁后来连生了十一个儿子，而且王活到九十六岁的长寿，身体依然康健。－－救人宝贵生命。捐钱解人危难、不求回报，不生浮心，王志仁兼具了这些阴德大善，故能逃过命中劫难，短命变长寿，无子变多子，享福享寿，实在是因果不差，善有善报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宋朝新津人杨希仲，在未得功名前，曾到四川成都一富家的教馆教书，富家有一美妾，自认才色出众，到教馆中调戏杨，杨严正拒绝。当天晚上，杨故乡的妻子，梦见神告诉她：‘你丈夫肚子在他乡外地，却那个不欺暗室，拒淫人妾。当赐他考试得魁，一彰显善报。’第二年，杨希仲果然在蜀郡考试中，考取第一名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微州人程孝廉，家住溪边，溪上木桥很窄。有一女子过桥探亲，掉落溪中，程叫人将她救起，并叫妻子为该女烘干湿衣。当时天色已晚，女无法回家碍。程便命妻子陪该女过夜，第二天，送该女回家。该女已经订婚，婚约男方的舅姑们，都认为媳妇还没过门，就住陌生人家中，恐怕已经不是处女，令媒婆退婚。程孝廉得知，亲往对方家中，力说详细经过，保证该女清白。因此，双方才完成婚姻。不到一年，丈夫早逝，该女守寡，独自养育幼子，并教孩子读书，在教子读书的灯下，时常流泪向儿子说：‘你如果成名，不要忘记程孝廉的恩德啊！’儿子年少便考中举人，后来到京城参加朝廷会考。考试时，每写成一文，就拍桌朗诵，感觉满意，突然却放生大哭。刚好程孝廉在他隔壁号场（古时朝廷会考，考场内以黑布幔隔成许多小间，每小间放一桌一煤灯及考试卷，让各考生肚子在所隔成的小间内考试），程问少年为何哭泣，少年说：‘写了七篇好文章，卷纸却被灯火烧到，一定落榜，因此哭泣。’程说：‘好文章却不能用，实在可惜，如果能赐我而考中，一定报答。’少年将文章赐程，果然程考中进士。放榜后，少年到程的寓所求报答，并问程：‘你做了什么阴德事，而以我的文章成名。‘在少年再三请问下，程孝廉才说出从前曾经救了一位落溪女子的事，少年听了，立刻俯地下拜说：’那名女子正是我的母亲，您救了我母亲的命，又保全了她的节操名誉，甚至促成她得以完婚，布被抛弃。您是我母亲的大恩人，我怎么敢向您要求报答呢？’少年哭泣著把母亲常在灯下叮咛的话，告诉程，并且以师礼来恭敬程孝廉。后来两家世代结为姻亲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林增志，温州人，虔诚奉佛，并且持戒，又一天梦见观看天榜，自己的名字排在第十，名下写著「不杀不淫之报’六字。后来林参加朝廷考试，果然考中第十名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何澄，医术有名，有人久病不愈，邀请何澄诊治，病人的妻子告诉澄，家里为了丈夫生病，贵重物品都典当将尽，愿以奉献身色做为药钱。何澄端正地说：‘请你安心，我可以免费为你丈夫治病，但是请你不要污辱了我，也污辱了你自己。’病人妻子惭愧感谢而退。当天晚上，何澄梦见了一位主神说：‘你行医有术，且不趁人急难时，淫乱别人的妇女，奉上帝旨意，赐你以官位，赏钱五万。’后来没多久，朝廷中皇后生病，诏请何澄进宫诊治，结果一服而愈，朝廷便赐给何澄官位钱财，和梦见的完全一样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明朝谢文正公（谢迁），年轻时曾在毗陵某家教书，主人的女儿，乘父母外出时，企图投怀谢迁私奔，谢谕示她说：‘女人尚未出嫁就失身，不但是自己终身之辱，也将害得父母亲族失去颜面。’谢迁严厉的拒绝该女，并于第二天辞馆离去。后来谢迁考中状元，做了宰相，儿子谢丕也考中进士，做了侍郎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镇江有一靳翁，五十多岁仍然无子，邻居有女美貌，靳翁的妻子私底下卖首饰，得款将邻女买来，准备给丈夫做妾。夜间，翁妻向丈夫说：‘我年纪已老，又没有生育，我将这位邻居女儿买来，说不定能为靳家传了延嗣。’靳翁听了低头脸红，妻子未免丈夫害羞，便出房并想把门反锁，但靳翁也立刻推门而出，告诉妻子说：‘你虽然为我买妾，盼我靳家有后，用意良好，但这位邻女在孩童时，我时常抱她，我希望她能嫁个好丈夫，得到幸福。我老而多病，绝不能污辱她，害了她的一生。’因此，就把买来的邻女送回去。靳翁这一仁德善念，顾全邻女的幸福，不贪美色。此一善行，感动了上天，第二年，靳翁的妻子竟然怀孕，生了文僖公，十七岁就考中解元，，十八岁又考中进士，后来做了很有贤德的宰相。靳翁原本老来无子，但居心仁德，不因求子而伤德伤人，终能感动上苍赐子，反观世间有许多人所求不得，便千方百计向外求，非但求不到，却因此常犯下了许多许多过失，若能反躬自省，厚德行善，则终将改造命运，得福得愿啊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松江有位姓曹的学生，去参加考试，借住民宅，夜里，有妇女突然来投怀，曹生大惊出门，令找别家借宿，走到中途，突然看见景象大变，有灯火喝道，曹生随著进入古庙中，庙内高喊击鼓升堂，曹生不敢正视，拜伏在庙前，听到殿上唱新科榜名，唱到第六名时，吏神禀报主神说：‘某人原应考中第六名，但最近犯了过失，因此被上帝削去功名，应由谁来递补？’主神说：‘松江曹生，不淫民妇，正气可嘉，就由他递补。’曹生听了又惊又喜，考试后放榜，自己真的考中第六名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信州人林茂先，才学过人，家里十分贫穷，自己闭门读书。邻居有一很富有的妇人，厌恶丈夫没有学问，私慕茂先的才名，在某夜中，偷跑过来，企图私奔于林，被林斥责她说：‘男女有别，你妄想私会我，是礼法不容的事，更且天地到处都满布鬼神，你怎么可以企图来污辱我。’这位邻妇听了，惭愧退出了。第二年林茂先考取进士，登第做官，后来林的三个儿子，也都成了进士，一门荣贵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清朝陕西省人袁公，因受闯贼作乱的危害，父子失散，袁公独自一人流离到江南定居，想买妾生子，刚巧买了一少妇回宅，少女却被对灯光哭泣，袁公问她何故，少女说：‘因为家里穷的三餐不继，丈夫想到自杀，所以我才自己卖身，让丈夫能够活命，如今想到夫妻情深义笃，内心很是伤痛。’袁公听了，生起怜悯之心，独坐到天亮，第二天，袁公将少妇送还给他丈夫，不但买身的钱赠送给他们夫妇，又另外赠送一百金给他们做生意，夫妇二人万分感动，向袁公拜谢哭泣而去，后来，这两夫妻，一直想买个闺女，送给袁公生子，以报答他的大恩大德，可许久还找不到，两夫妻到了扬州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正巧遇到有人要卖童仆，两夫妻便想，先买这个男童送给袁公做佣仆也可，就买下该童，渡江送到袁宅，袁公一看，这个男童，正是他失散多年的儿子。可见因果报应确实有，善有善报绝对不差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唐皋，年轻时读书灯下，有女子将他书房的纸窗掏破，偷窥调戏他，唐把纸窗补好，并写上两句话‘掏破纸窗容易补，损人阴骘最难修。’唐如此修德戒色。后来，考中状元，大魁天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明朝江阴人张畏岩，梦见进入一间高房，取阅一本考试录取名册，名册中有很多空白缺行，问旁边的人，答说：‘这是今年的科第录取名册，凡是经上天考核三年，积有阴德而没有犯过失的人，才能列入名册中。册内的空白缺行，是原本列入可以考中的人，最近犯了新的损德罪行，因而名字被上天削去。’旁人指著后面一行空缺，告诉张说：‘你平生从来都没有犯任何邪淫的罪业，或许可补这行的空缺，必须珍重自爱。’果然，张畏岩在该年的朝廷科考中，考取第一百零五名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明朝宁波人孙某，贫穷度日，曾寄身在塘西张氏家族的教馆当抄写，张家一名婢女，深夜来奔，被孙某拒绝。结果该婢女又找塾馆的教师，两人犯下了淫过。到了端午节，教师疽疮发作，无法痊愈。孙某便代任教师。后来孙某在江口遇到他叔叔，他叔叔说：‘夜来见城隍爷命令鬼吏，将饿死名册更改十余人，其中鬼吏说：孙某应在四十六岁时，在外乡饿死。但因今年曾拒绝某婢淫奔，所以延寿二纪（廿四年），除去他的饿死籍，改列入福禄籍。’后来，孙某到了四十六岁时，果然闹饥荒，米价昂贵，很多人都饿死，而孙某却家中裕足，到了年老，更加富有，活到七十岁无病而终。由此可见，拒淫可以延寿增福，读者如欲求寿，实应自勉德行，拒绝邪淫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陶文僖公，年轻时仪容俊美，十七岁时考乡试，借住民宅，隔邻又女奔陶，接连三次，都被陶拒绝，并因此借住别家，该家主人在前一夜，梦见神说：‘明天有位姓陶的秀才士，会来借住你家，上帝因见他立志端方，补受奔女乱了节操，故将让他考取殿前三名。第二天，陶往借宿，家主人将梦境告诉陶，陶听了，更加自勉德业和学业。后来，果真考中朝廷的榜眼（第二名），官位做到大宗伯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时邦美的父亲，是郑州牙将，原本六十岁都没半个儿子，因此太太叫他买妾，时某便卖了一妾，见该女发绑白布。问女，女答说：‘父亲过世，扶棺到本地，盘缠用尽，不得已才卖身来办理父亲的丧事。’时某听了，觉得可怜，就将买来的这个女子还给她母亲，而且又出钱帮她母女返乡及生活的经费。时某料理完后，回家向太太说明经过，太太说：‘你救人危急，又不趁人之危难，贪得人女，阴德很大。我会再想办法让你生子。’没多久，时某的太太竟然怀孕。有天晚上，梦见一个全身紫金色人端坐在中堂，第二天清晨，便生下了时邦美，长大后，考中状元，官位做到吏部尚书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明神宗时赵某作邑椽，有一指挥使被冤枉下狱，赵尽力为他平冤出狱，指挥使想把自己的女儿送给赵作妾，以报答赵某救他之恩。赵摇手说：‘使不得！’指挥使想勉强赵接受，赵又摇手，连说使不得，始终拒绝指挥使的请求。后来赵某的儿子赵秉忠，坐轿去参加考试，途中有拊轿的说：‘使不得的中状元。’连说好几遍，果然赵秉忠考取了戊戌年的状元。回家后告诉他父亲，赵父感慨的说：‘这是我二十年前的事情，从来都不曾告诉别人，不知是哪位神明告诉你啊。’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家住杭州城的北新关吏顾某，奉令出差江南，途中，命小船靠苏州河边，准备船上过夜，见一少妇想投河自杀，顾某上前阻止，问她何故，该少妇说：‘丈夫因欠粮被押入牢狱，命在旦夕，因不忍见丈夫先死，所以想投河自尽。’顾某听了，拿出身上的五十金，赠送该妇，解救她家危难，少妇拜谢离去。顾某出差江南回程时，船又经过该地，上岸到饮食店，端坐用食。刚好所救的少妇家，就在对面。少妇见到顾某，立刻告诉丈夫，邀顾某到家中，款待酒食。丈夫对妇说：‘他对我们有救命之恩，开始家里穷，无法报答，你今夜陪他睡觉，以酬谢报恩。’因此，两夫妻挽留顾某在家中过夜。到半夜时，少妇进入顾某的寝室，顾某断然拒绝，并且披上衣服逃回船中过夜。就在这一夜里，顾某的家乡杭州城失火，大火凶猛，烧毁几十家，其中一家竟然没有被烧，围观火灾的许多众人，都见到火在烈光中，有一披著金甲的天神，手拿红旗，围绕著这一家的房子，火逼近时，立刻被金甲神拨回，结果，左右邻的房子全被烧毁，唯独这一家完好无损，火熄灭后，大家仔细一看，受天神保护，没有被烧的房子，就是顾某家。每个人都说，顾家一定有作大阴德的善事，才会出现了令人惊讶的奇迹。——顾某救了两夫妻的命，功德极大，又拒绝了邪淫，守住名节，阴德更深，品节仁慈崇高，感天动地，因此上天也解救了他一家火灾之难，并且众人得见，彰显善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明朝罗文毅公伦，去参加会试，船经苏州时，梦见宋朝范文正公（范仲淹）告诉他，来年将是状元，伦谦虚地说不敢当。范公说：罗曾于某年拒绝奔女，德行高远，感动太清，所以来此相报。后来罗参加殿试，果然考中状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明朝云间人莫文通，世代务农，但乐善好施。有一天，莫拿二十金，乡下买稻种，船经靠黄浦江岸时，见到两个人，绑著一个少女，准备将该女沉落江中。莫问其缘故，对方答说：‘这是我家主人的女儿，主人察觉到她和男人有私情，所以命我们把她投入江中急流。’莫某说：‘她是个还不明白道理女孩，而且事情并没有亲眼看到，说不定私情之事，并不真确。如果你们愿放过她，我送你们二十金。’这名少女因此得免大难，向莫某叩头，愿做婢女报答救命之恩。莫某说：‘我并非贪你的姿色，只是怜悯你年纪轻轻就死于暧昧，现已昏夜，你可以到有灯火的人家去投靠。’莫某当天晚上回家，梦见天神告诉他说：‘救了人命，阴德深重，上天将赐给你贤贵的子孙。’后来，莫的儿子，登上官籍，，孙子莫昊乡试第二名，曾孙莫愚考中举人，愚的儿子莫如忠考取进士，做了方伯官，接连数代，都是做官。至于被莫文通所解救的那名少女，当天晚上逃去，被一教书的文学收留，后来生了六个儿子。何三畏編著善人传，详细记载这件事情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杭州学府的一名柳生，曾因避雨，投宿荒原废宅，见到一少妇已先在废屋内躲雨。柳生不敢心生妄念，自己端坐在屋檐外，直到天亮离去。少妇回家，向丈夫王某禀告，丈夫起疑心而将妇逐出家门，。后来乡试时，柳生的文卷，原本已被废弃不予录取，但忽然又出现在考官的桌上，考官觉得奇怪，细看文章，实在写得不好，又弃于旁。到了考官准备将所有要录取的文卷呈上级堂官时，发现柳生的文章，竟然又在其中，考官心想此生必有阴德，故一并呈上第七十一名，另外，怀疑妻子的王某也同时考取，在集体晋见官师时，官师说起柳生考中的原由，并问柳生积了哪些阴德。柳生只好将避雨的事，举出答复。在座的王某听了，感叹别人的节德清高，后悔怀疑自己的妻子不贞。因此，立刻将逐出的妻子迎接回家团聚。并把自己的妹妹，嫁给柳生，以报其德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明朝太仓周士顾佐，知道被押的卖饼江氏是冤枉的，替她向审判官申诉平冤，因此江氏家，愿以女儿给顾做妾，顾佐坚拒不受。后来顾佐调任到侍郎衙门中办事，有一天，顾到侍郎德家中等候侍郎，忽然被侍郎的夫人见到，这位侍郎夫人竟然是以前顾佐所救的卖饼女江氏。原来，卖饼江氏在出狱后，卖身给商人，商人将她视为女儿看待，并将她嫁给侍郎当副室，后来继任为正室夫人。夫日告诉顾佐，自己时常想报恩，却苦无机会，如今她做了侍郎夫人，会请侍郎报答。侍郎官将顾佐为平民平冤的善事，上疏皇帝明孝宗，孝宗赞叹嘉许，提拔顾佐任部主事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清朝顺治年间，徐殿元刚考取时，曾有人为了向城隍庙祷祝祈福，夜宿庙中，到半夜时，亲眼见到城隍爷生座，并告诉他说：‘你知道许氏考中殿元的原因吗？因为徐家累代都不犯邪淫，且长久以来都有积阴德的善行。今天徐氏考中鼎甲，只是他家发达昌盛的开始，功名虽是一般人秘而难知，但因果报应却是昭昭显著的，希望你传给世间人知道，但愿罪犯邪淫却不知淫是万恶之首的世人要及早觉悟啊！’城隍爷说完便起驾离去。祈福的这位元人士就将此事记录下来，并且广为流传。后来果真应了城隍爷说的情形，徐殿元的子孙们也大多考取进士科第，一门昌隆显贵，世代不断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明朝冒起宗，从小就虔诵《太上感应篇》，参加乡试时似有神助，下笔成篇，因而考取。及至产假朝廷会试返归，发愿增注《太上感应篇》，因考虑到淫邪好色十分损害阴德，故在感应篇中‘见他色美，起心私之’这两句下，加注列举了邪淫恶报的事证，以劝勉别人不可犯邪淫。帮助冒起宗写注文的，还有南昌罗宪岳。有一日，罗梦见三位神仙，一个颜貌苍老，穿黄色服，两旁各有一位穿紫色衣的仙童。老仙翁取出一册文简，叫左边的仙童朗诵，所诵的正是冒起宗注解感应篇‘见他色美’两句的全部注文。诵毕后，老仙翁随即请右边的仙童念首诗：‘贪将折桂广寒宫，须信三千色是空；看破世间迷眼相，榜花一到满城红。’这首诗的大意是说，冒起宗能不受美色所迷惑，并增注劝人戒色，令世人能看破色相本是空，不应执迷。有这劝化的功德，冒可名登榜籍，受众人的祝贺。结果到了放榜，冒起宗果然高中进士，名列红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狄仁杰是唐朝有名的宰相，年轻时长的丰神俊美。有一年到京城参加考试，住在客栈，客栈的主人是一个年轻寡妇，见狄仁杰长得俊美，夜间便去挑逗。狄仁杰楞了一下，马上转为心静气和，告诉寡妇说：‘我原本也有点心动，但立刻想起一位高僧教我戒色息淫的方法，心就恢复理智和清醒了。那位高僧教我，当遇到美色时，只要马上观想对方生重病时，容貌枯干憔悴，眼睛深陷的样子，并且想像对方病死，尸体溃烂流脓，满布脓血蛆虫的可怕样子，内心就可以平静下来。你现在对我动了淫心，是因见到我的美貌，你不妨依照高僧说的观想一遍。’寡妇便依法观想，片刻后，寡妇向狄仁戒杰下拜，流著眼泪说：‘感谢拒绝我的挑逗，保住了我的名节，又教我这么好的方法戒淫，我自丧夫后，虽然力求守住妇节，但内心仍然难熄淫欲，如今我照你教的方法观想，果然内心就清净了，从此，我可以彻底为亡夫守节了。’这位年轻寡妇此后一身坚守妇节，并得到了朝廷的表扬。至于狄仁杰，则因能拒美色，又保人妇节，终于考取状元，位至宰相，安邦定国，而且销毁淫词，大力提倡戒淫，以道德教化百姓，成为历史上的一代名臣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云间人谢汉云，自幼多病。因念及所有恶业中，淫色的恶业是一般人最容易犯的，所以他重新编订《不可录》，准备广为流传，劝人戒色。当书刊刚印成时，他多年的病症竟然完全消除了。而且后来子孙都很有成就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宋朝进士王行庵与表弟沈某是邻居。沈一向好色，王公常劝表弟不可好淫，但沉都不听。沈曾暗中指使仆妇去引诱王公，遭王严拒，随即又选择一位美婢，令她去诱惑王公，但仍遭王拒斥。这是沉意图破坏王的戒色，以便取笑他的计谋。有一天，王与沉结伴外出，中途遇到盗匪，沉因坐得船小，得以脱免。王坐的船则被盗拦截，但霎时雷电交加，盗匪受惊，害怕得赶紧离去。王公因此安全回家，毫无损失。后来，某日沉某外出回家，正巧碰见自己的妻子与男人苟合，沉想拿器具将二人击杀，但双手忽然无法举动，竟怒目顿足，长叹一声而死。至于王公，在五十岁时生病，请道士社醮向上天祈康，道士伏地叩拜许久，向王公说：‘你本来寿命只能活五十岁，但上天见你两次拒淫，又能诚心劝人戒淫，特让你延寿三纪。’后来王公果然病体转健，活到八十六岁，并能亲眼看到自己的子孙富贵发达。——王公能戒淫拒淫，又有劝人戒色，故得上天增福添寿子贵的善报。沉某不但自己好色，还企图破坏别人的戒行，虽然计谋未成，但恶心已甚。终于遭到亲见妻子与人邪淫，自己愤死的恶报。足见，能戒色者必得福，好邪淫者必遭祸，读者不可不慎啊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嘉兴有一生，参加科考，总是落榜。但为人隐恶扬善，遇见子弟亲友谈论闺房淫事，他便严正地加以训戒，因而作了《口孽戒文》来训勉后学戒淫及谈淫色。有一年，又去参加考试，放榜前一夜，梦见他的先父告诉他说：‘你前世时，年少就考取进士，时恃才傲物。故上帝罚你今生屡试不中。但因你作口孽戒文，文昌帝君认为你劝人戒谈淫色，阴德很大，故特奏上帝，补列你的功名，盼你更加修德，报答天神。’放榜果然考取，作官后更加谨慎言行，宽厚待人。后来作到御史大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宋朝末年端宗时，，元军攻台，近海有一民妻貌美，被元兵掳到军中，千夫长想将她占为己有，杀了她的舅姑和丈夫。民妻王氏誓死不从，假装说：‘必须她为夫舅等服丧满月，才能伺奉千夫长，千夫长见她个性节烈，求死不难，便答应了。但依然逼她随军而行，在元军行经清风岭时，王氏仰天叹说：‘我现在可以死得其所了。’乃咬破自己的手指，用指血在大石上写出她为夫守节的诗，写好后，马上跳崖自杀而死。到今天，年代虽相隔已久，但大石上的血迹凸起，依然清晰可见，不受风雨的剥蚀。曾有元朝杨廉夫，因不相信王氏守节自杀的事，写了一首诗加以谤辱，结果始终无法生子，有一夜梦见一妇人说：‘你还记得所写毁谤王节妇的诗吗？虽然你这么做，无损于节妇的名节，但你毁谤节义，罪恶很重，上天因此罚你绝子绝孙。’杨醒后，深感后悔，将自己从前所写毁谤的诗完全改掉，并另外写了一首赞叹王节妇的诗：‘天随地老妾随兵，天地无情妾有情。指血啮开霞峤赤，苔痕化作雪江清。愿随湘瑟声中死，不逐胡笳拍里生。三月子规啼断血，秋风无泪写哀铭。’后来杨又梦见该妇人来道谢。不久，杨便生了一子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宋朝包宏斋，八十八岁依然体健神旺，受封作枢密使的官。有一次朝廷官吏宴会，贾似道猜想包必有特殊的养生术，在席间问包，包说：‘我有一服丸药，但这是不传秘方。’贾似道欢喜请教，包缓缓的说：‘因为我吃了五十年独睡丸。’满座宾客听了大笑，但也都敬佩包宏斋能戒淫五十年，因而到老依然精神强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明朝邝子元，有心神昏滞、精神衰弱恍惚的病症。向一老僧请求治病药方，老僧说：‘人之所以心神得病，大多起因于妄想杂念，，必须要学习念起即觉，斩断妄念，才能祛除病源。有你现今的病，乃因淫欲过度所致。身体沉溺于淫色而耗损元气，这是外感之欲，深夜睡眠前后，思念美色，乃至于犯淫梦中，这是内生之欲。这两种淫欲纠缠并作，必然会耗竭元精，增重疾病，伤害性命。要想治病，必须身体戒除淫行，内心断除淫念，如此则能肾水不败，心神清明，久而久之，病症自然消失。’邝子元听了老僧的教示，回去后远离淫色，清静自心，扫除欲念。如此，经过一段时间持续不断，终于心病不药而愈，身心康健，实在归功于戒淫色、除妄念的良好功效啊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杭州有一老翁，已经百岁，依然面貌光泽，晋见知府大人蒲得政，蒲大人问他养生之术，他说：‘很简单，因为早年就已断绝淫欲，所以长寿体健。’又太苍州张翠，九十多岁还能作画，耳聪目明，有人问他，他回答说：‘只是早日对淫欲房事淡薄节制罢了。’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转自学佛网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://www.xuefo.net/show1_23095.htm</w:t>
        </w:r>
      </w:hyperlink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章 邪淫的祸报事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李登，十八岁就考取解元，但此后一直到五十岁，都无法考中进士。向叶法师请示原因。叶法师便替他叩求文昌帝君指示。帝君命神吏拿李登的官籍，宣说开示，查李注销生时，天帝赐玉印，命中原本注定十八岁中解元，十九岁考取状元，五十二岁官位做到宰相。但因十八岁得举中解元后，暗中偷看邻女，虽然淫事没成，但却将邻女的父亲冤枉入狱。因此上天罚他慢二十年考取，并降二甲。可是李登随后又侵占兄长的屋地，乃至于诉讼。因此上天罚他再慢十年考取，并降三甲。又因李登后来在长安，奸淫一良家妇女，故又再罚更慢十年（前后合计已被罚慢三十年）。但最近又盗取邻女，上天见他作恶不断，虽然前世积福，今生原本命好，但一而再、再而三的犯邪淫、作恶事，如今不但削掉他官籍命中的福缘，而且死期快到了。叶法师将上述文昌帝君开示的情形告诉李登，李登听后，对自己一生的作恶多端。惭愧悔恨而死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《水浒传》的作者施耐庵，书中写了许多助长邪淫、偷盗和杀生的情节。如此诲淫倡盗。结果，施耐庵的儿子、孙子、曾孙，生下来全部是哑巴。报应十分可怕，奉劝知识份子，万不可写助长淫风杀戾的文章，否则非但害惨了许多人，更害惨了自己和子子孙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王实甫写的《西厢记》，描写男子偷情私会的情行，导致许多人见了就起邪思淫念。结果书还没完成，作者自己无法克制，嚼舌而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唐朝诗人元稹，见表妹崔莺莺长得绝世貌美，想娶她为妻，却求婚遭拒。竟然愤而写《会真记》，虚构他表妹和人偷情唱和，毁谤他表妹的名节，致使崔莺莺蒙垢千秋，而且又导致后世的读者，学习偷情私会。结果，元稹死时痛苦万分，而且死后尸体惨遭雷电焚烧的报应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维扬某生，写了一本淫书，刚写完时，就梦见天神呵斥他。因此不敢拿去印刷。后来因为子夭折，家贫困，就把写的淫书出版。结果没多久，两眼变瞎，手长恶疮，五只手指纠缠相互扣牢，痉挛而死。——以上数例，都是写作淫书的恶报，当知天地冥冥间有因果报应，丝毫不爽，读者们当引以为戒，莫逞一时之快，致遭惨祸临身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一位做官的后代子弟徐生，年少才高，因见邻女貌美，叫妻子引诱该女过门刺绣。有一天，徐生藏身绣塌后面，妻子假装出去办事，徐生因此强奸了邻女。女方父母发觉了此事，逼令女儿自杀。其后，徐生每次进入科场参加考试，总见到该女披著血衣现身，因此徐生每回都无法考取，后来被乱兵所杀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张明三随著任官于琼崖的父亲而居，引诱指挥使的两个女儿离家出走，暗中携带二女渡海私奔。女父在后急急追赶，张明三眼见快被追上，将二女推落海水溺死。过十年后，张的腰部得病，请姓孙的医生诊治，治后稍有起色，孙医生便梦见自己被二女人托拉下水，二女并说：‘我们本是琼崖人，今特来此索取张明三的命，你怎可阻挡我们报冤复仇。’孙医生惊醒后，将所梦告诉张明三，而且不敢再为他治腰病。张明三感叹的说：‘冤孽到来，我必危险了。’果然，第二个月张便死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刘尧举为了参加考试，雇船上京，却调戏诱淫了船主的女儿。当天晚上，刘的父母同时梦见天神说：‘你们的儿子本来这次可以考取，但行为不义，已被天榜除名了。’结果考试后，阅卷官本想将刘录取第一名，但又见到他的答卷格式不合，便不予录取。刘大为悔恨，后来终身潦倒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常熟县钱外郎，见同乡里，有一妇貌美但家贫。便用计假装好心，借钱给他丈夫，叫他到近海临清去做卖布的生意。钱外郎因而得与该妇通奸。有一天，她丈夫出门后，因潮水退落，无法乘船，便折返回家。回到家时，正巧撞见自己的妻子被钱拥抱，两人饮酒作乐。丈夫惭愧愤怒，立刻又转回船中。钱外郎和该夫怕奸情丑事外扬，二人商议密谋，在夜晚时派遣佣人，扮作强盗，前往杀害了该妇的丈夫。此事被知情的族人向官府告发。两人被捕并被判死罪。但钱外郎花了许多银钱越级上诉，买通官吏。结果竟然免罪释放。可是两人刚踏出官府大门，忽然雷雨大作，钱外郎与该妇两人同时被雷击死。通奸人妇，又杀害其夫，纵使花钱买得释放，但天理昭彰，报应分明，冤魂缠绕，终究逃不过上天的恶报惩罚。从古至今，淫人又杀人者，必都遭到极惨报应。犯此恶者，实在无异于拿刀自杀。故奉劝世人，万万不可造此罪孽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张宝任成都府知府大人，见华阳县李尉的妻子美貌，想占为己有，正巧李尉收人赃款事迹败露，张宝将李弹劾并流放岭外，李尉在被放逐的路上死去。张宝便重金贿赂李母，将尉妻娶过门，达到了她占有人妇的心愿。但不久，该妇生病，梦中见到李李尉的魂影现身，妇即死去。张宝又梦见亡妇告诉他说：‘李尉已向天帝诉冤，早晚回来取你性命，你要深居府内避开他。’张宝因此不敢出门。又一日黄昏时分，张坐在府堂上，远远地见到堂门外边又红袖向他招手，张以为是李尉的妻子，急忙下堂往前，却撞见李尉的冤魂，被李抓著殴打，张宝口鼻出血而亡。——足见占淫人妇，又陷害人夫者，纵使位居高官，也一样难逃报应。世人不可自认地位显贵，杖财仗势，便胡作非为，欺淩部属或百姓，倘若如此，终将报以自身，求救无路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清朝凤阳汪生，在康熙年间，准备前往考试，家中从未开花的荷池竟开出并蒂二花，汪生一家欢喜，认为是将可考取的瑞兆。谁知当天晚上因得意忘形，竟饮酒调戏婢女，并加淫污。次日清晨，见到并蒂莲花已经枯折。而且汪生夜梦晋见文昌帝君，看到自己原本名列天榜，突然被帝君削去，虽然再三叩拜，却也难以挽回。梦醒后，心知不详，忧心赴试。果然三番应试，都无法录取。只好垂泪返家。——花开并蒂，命中原有功名，却因一念之差，身犯邪淫，因而功名被夺。榜名虽是天神所削，但论及因果，其实是汪生自己抛弃。因为，有败人名节罪过，才会有功名丧失的报应。所以，这是自造恶因，果报自受，不可埋怨上天。读者们若是有意求取功名，则不可自命风流，应当以此为戒镜，保节重德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明朝正德九年，玉山邑有一王生，在母丧期间取媳，双方事先约定，须等七七丧期过后，才能行周公之礼完婚，因此女睡房间内，王生则睡亡母棺柩旁守丧。到了夜间，有人敲妇房门，婢女向妇禀告，以为是新郎来到，妇因此放其入门同睡（古时有许多嫁娶，仅凭媒约，男女双方在未完成洞房之礼前，并不相识），这名男子到次日清早五鼓十分便先溜走，向妇说：‘恐怕外人知道，说我有不孝之罪。’结果每夜都是如此。这名男子并向妇取走嫁奁金饰。王先在七七丧期满后，准备了完婚的酒礼，双方相谈之下，妇才发现，原先每夜洞房同睡的男子，根本不是自己的丈夫，自己清白被骗、嫁奁被夺。妇伤心痛哭，发誓不愿再活，立刻赶回娘家，将情行告诉父母后，便上吊自杀而死。王生准备将与先母同处埋葬，将女棺引到墓地时，忽然天色大变，雷电交加，闪电缠住了送葬行列中的一个男子，并将他托到尸棺前下跪，这名男子竟是王生的堂哥，两手捧著骗得的金银嫁奁，跪著被雷电打死，身体立刻四分五裂破烂。这件事震惊了全县邑的所有民众。——趁人守丧，骗淫新娘，夺人清白，致人于死。这种男子，天理难容，除了在众目睽睽之下，恶行败露，，遭雷劈死外，魂魄也必坠入地狱，受地狱严刑之苦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清朝顺治年间，嘉兴钱某，曾受聘同乡某家当教师。该家大小于清明节时，都外出扫墓祭祖，只留下一个十七岁的女儿看家。钱某趁此机会，便诱淫了该女。后来该女有孕，肚子渐大，在父母责问下吐露真相，乡民们认为钱某还没有娶妻，故到钱家说明，要钱某入赘成婚。钱某不但拒绝承认淫事，还狡辩说是女方自己做了丢脸的事，赖在别人头上。女方父母非常愤怒，责骂女儿不贞，该女便用丝巾上吊自杀。后来钱某时常梦见该女手抱婴儿，现身站立床前。钱某登第后做江宁司理的官，不久镇江有叛乱，抓到叛逆，交给钱某会同审理。钱某趁机收取叛党的贿赂，事被发觉，钱某被叛绞刑。在受刑的前一天，钱某又梦见昔日被自己淫害的女人，拿丝巾缠拉自己的脖子，第二天，钱某就被正法绞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明朝时，宜兴有个开染料店的寡妇长得极美。一木材商人见了心喜，用各种方法讨好寡妇，但始终无法得到她。因而设计，趁夜间把自己准备贩卖的木材丢了数根在寡妇家，第二天便向官府告寡妇盗取她的木材，这木材商又花钱贿赂官府上下，对寡妇尽加羞辱，希望寡妇能跟从他。寡妇受了许多委屈，向家中虔奉的神明哭诉，夜梦神明告诉她：‘已经派遣黑虎替你做主了。’果然，过不到几天，该木材商进山贩卖木材时，突然跳出一只大黑虎，将木材商的头咬去。木材商一片恶心淫念，想占有寡妇不成，反而落得无头惨死的报应。可见害人其实是害己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清朝嘉善学庠有一学生姓支，参加乡试回家，告诉朋友顾某说：‘我神魂恍惚，好像被阴邪作祟，希望能请和尚来为我忏除以往的罪孽。’顾某便去请和尚前来探视。支生突然发狂，已完全不同人的声音说出：‘我含怨三世，到今天才能报复他。’和尚问有何仇恨？该冤魂借著支生的口说：‘我前世是他的属将，他是主将姓姚，因窥知我的妻子年轻貌美，企图夺占我妻，便派我出兵征敌，将我陷于死地。我妻因而自刎而死，全家骨肉离散。他后来为国死于忠义，我无法报仇。再世时，他又当高僧，我又报仇不得。第三世时，他当宰相，因有政绩，福禄保护著他，我仍然无法报仇。到了今生，他原本注定有功名，但最近犯了邪淫罪业，功名文昌削去，我才总算得手，可以报仇。’顾某听了，代替朋友恳求说：‘请你放过他吧！怨家易解不易结。’该冤魂说：‘我愤恨难消，绝不放过他。’支生竟因此全身颠踣摇摆而死去。——图染人妻，陷人于死，虽然经过三世，依然受冤魂报复，因果报应如此可怕。故世间众生，千万不可造恶因，尤其淫、杀二业是罪中之重，故万万不可犯淫业，不可造杀业。以免果报临身时，后悔莫及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贵州省某生，每次参加官试都落第。因此乞求张真人，为他查天榜，真人伏桌代查，神明批示说：‘此人原有功名，但因盗淫婶亲，故功名被除去。’某生辩说并无此事。结果神又批示说：‘随无实际行为，但又盗淫之心。’某生十分悔恨，因他在年轻时，见婶婶貌美，确实曾动过邪淫的心念。——淫念生起，随无事迹，但功名已失。上天察看人心，有如电光分明。世人不可不慎，恶事莫造、恶念莫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严武年轻时与一军官是邻居，见到他女儿美丽，千方百计引诱，终于两人一起私奔逃走。军官告到朝廷，朝廷便下令追捕。严武畏罪，杀死该女，企图灭迹。后来严逃往四川省居住，忽然得病，见到该女冤魂前来索命，女魂说：‘我和你一起私奔，虽然失德，但也并没有辜负你，却被你杀害，你真是残忍，我已经告到上帝，准许我明天复仇。’第二天清晨，严武果然死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江宁差役刘某，告诉一位被收押的监禁的犯人，他的罪必须缴纳十余金才能释放，刘某又见该犯人的妻子有姿色，想加以奸淫，女因念及丈夫的性命安危，勉强从命。并且将卖女儿所得的二十金都交给刘某，做为赎罪的费用。谁知刘某竟将二十金私自花用，并没有代为缴纳官府。过了几天，妇见丈夫仍然被押，没释放，托族人打听消息，才知赎金被差役刘谋私吞。妇将情形告知丈夫，丈夫伤痛而死。过了十天，差役刘某寒热交攻，自言自语的说：‘某人在东狱告我，马上要审判。’接著跪地哀号，自说该死，并说因为自己惯于说慌欺人诈人，舌头将受地狱铁钩钩刑，一会儿，刘某将自己的舌头伸出数寸，用牙齿一咬粉碎，血肉淋漓而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宿松杨某，在学庠中很受器重。杨某私下供奉关圣帝君十分诚敬。有一夜梦见关帝赐予方印，因此自信当年科靠必可考取。不料杨某后来竟在楼下奸淫了一良家妇女。考试结束回家，又梦见关帝向他索回方印，杨某问帝君：‘印已赐我了，为何还要索回？’关帝说：‘不止要索回印，而且兼要索你性命，你在某月某楼下所犯的淫恶，难道还能心安吗？’结果不到一个月，杨家父子都相继死去。——对神明虔奉诚敬，固然是好事。但世人万不可自以为有神佑护自己，因而骄傲作恶，否则岂非陷神明于不义？如此作恶，罪孽更重。神明只对清净存心，积善积德的人赐福。故世人倘若犯了《太上感应篇》中‘指天地以证鄙怀，引神明而鉴猥事’的行为，则是污辱神格，罪过不浅，不但得不到神明的护佑，反将因罪上加罪，而自招恶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明朝正德年间，有一秀才姓符，死后托梦给儿子说：‘我因生前犯了邪淫，明天将投胎到南城谢五郎家做狗，希望你能做善事，为我忏悔罪业。’刚说完，就有一鬼用白皮蒙住符秀才的头，悲啼而去。秀才的儿子惊醒后，第二天便往谢五郎家，果然谢家母狗生了一只小白狗，便将它买回来，而且广行善事为白狗忏悔，经五六年后，狗突然绝食而死。又经过一个月，符家丫环突然像中邪一般，大声说话，有如秀才，并把家人全部召来说：‘我因十八岁时，经过兄嫂房间，嫂嫂指环落地，叫我捡起，我因此动了淫念，后来彼此谈笑风生，几乎破了节义。嫂嫂竟病死，我也觉得神思昏乱，第二年即死，被鬼卒押到谢家投胎做狗。现因你为我行善有功，罪业得消，我今将往山东赵医师家做第五个儿子，行前回此，附丫环身话别。’说完，丫环跌到在地上，清醒过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云间人吕某，是世家子弟，平时纵情淫欲，就连一家大小女婢丫环也都好淫成病。后来子女几乎都病死。家庭又因诉讼破败，屡次遭受官刑。吕某到了中年因穷困潦倒，寒不得衣，饥饿无食，房屋破漏，病重没人看视。死时也没有棺材覆身，遍体长满蛆虫，十分凄惨。看到的人无不摇头叹息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清朝康熙年间的癸酉科进士考试，有一考生接了考卷，忽然见到鬼魂，跟著自己进入考场号房该生整夜惊慌哭泣，全考场的所有考生，也都为之不安。到了考试的第二晚，鬼魂附前掐住该考生的颈子，该生大声呼叫救命，并又大声自言自语地说：‘某年我到湖北省，喜欢一女子，骗他还没结婚，可以娶她为妻。该女因而献身给我，又送我金银。等带她回家后，家中原配妻子不肯容纳，该女竟因此死去。现在他来讨命，我不能活了。’说完后，又不断乞求饶命，过了一会儿，就没声音动静了。邻号的考生呼叫看守考场的军兵探视，见到该生的脖子，被自己考试用的毛笔上的红绳缠绕而死。——南陵丹桂籍批示说，这是私害了一女子的报应，必使他进入考场而死，又必使他自言自语说出原故而死，又必使自己的丑事被全考场的所有考生知道而死。可见上天显示邪淫的报应，是十分痛切警惕的，深望世人绝不可犯下淫恶，害人又害己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明朝荆溪地方，有一富一贫两人是朋友，贫人的妻子貌美，富人企图夺占，设计向贫友说，有某处可让他们夫妻投靠生活。富人准备了舟船，带著贫人夫妻出门，船行到靠山边时，富人叫贫人的妻子守船，诈称要先于贫人一起上山拜访投靠处，结果竟把贫友引到树林深处，拿出斧头将贫友砍死。然后假装哭泣下山，向贫妻说老虎咬死了她丈夫，带贫妻上山寻尸。到了山林时，竟强抱贫妻，企图奸淫。贫妻抗拒不从，突然出现了一只老虎，将富人咬走。贫妻惊慌走避，以为丈夫一定死于虎口，十分悲恨。突然见一人哭泣而来，竟是被富人砍死却活转过来的丈夫，两夫妻各自诉说遭遇，转悲为喜的回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余杭有一姓张的商贩，到金陵做生意，客居旅店。有一妇自称是邻居，与张通奸相好。过了多日，张暗访邻舍，并无此妇，疑心责问，该妇说：‘没错，我是一个有事情想拜托你的鬼魂。有一位叫杨枢的，不是你的同乡余杭人吗？’张说是，妇咬牙切齿的说：‘他是一个负心无意的人。我本是娼妇，与杨枢相爱，两人誓盟生死结为夫妻，我并交给他所有的积蓄。后来他告别，竟不来娶我，且另娶别人，我因此含恨而死。这间旅店便是我从前所住过的旧宅，我盼望能随你到余杭，察看杨枢的新妇究竟是有多好？’张姓商人答应了，带她同往，到了余杭后，鬼妇便向张辞别，自己前往杨枢的家。正巧杨枢生日，做寿请客，在寿宴上，杨枢暴死，所娶的妻子也重病几乎死去。张姓商人听到这个消息，大为惊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张安国，文才颇好，却轻视道德、行为不检。曾奸淫了一邻家女子，导致该女死于非命。后来张去应考，主试官对他的文章非常赞赏，想取做榜首，突然听到半空中传来叱责的声音说：‘那有淫人害人的人，可以做榜首的。’主考官听了倒在地上昏迷，等醒来时，看到所放的张安国的文卷，已经撕裂得粉粹了。放榜后，主考官特别召见张，告诉他没被录取的原故，张安国因此惭愧而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明朝晋江人许兆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是中举的举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有一日路过尼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喜欢上一位年轻的尼姑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便依靠权势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强行奸淫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第二天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许兆馨竟忽然咬断了自己的舌头而死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滁阳县人王勤政，和邻妇通奸，彼此并约好准备私奔，不料该妇竟因此杀害了丈夫，王听了十分惊骇，立刻独自逃跑，逃到七十里外的江山县，以为灭祸可以脱身了，感到饥饿，便进入饭店准备用饭。谁知店主竟为他准备了两人用的饭菜，王向店主说：‘我一人而已，为何准备两份的食物？’店主说：‘难道这位随你一起来，在你身边的披发男子不是人吗？’王大惊，知道是怨鬼随身，因此便到官府自首。王与邻妇两人同时受死伏法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铅山地方有某人，见邻家妇美，挑逗不成，便趁著邻妇的丈夫生病卧床且天打雷雨的昏暗之时，穿著配制的两翼花衣，跳进邻家，手持铁锤击杀了邻妇的丈夫，然后再跳出，让人都误以为邻妇丈夫是被雷打死。后来便叫媒人往求娶妇，妇因贫困，只好答应改嫁，两夫妻感情不错。有一天，妇整理衣箱，发现了两翼花衣，觉得制作怪异，丈夫便得意地自己以往船花衣假冒雷神，击杀她前夫的事，妇假装一起说笑，等她丈夫出门后，妇便抱著两翼花衣，前往官府控自己前夫被杀的实情。官府捕押凶犯，判处绞刑死罪。在绞刑当天，天雷大震，头被震落，肢体裂而死。为了夺取人妻，假冒雷神杀人，虽然计谋得逞一时，终究天理昭彰，事迹败露，自己反而真的遭雷震杀，身首异处。可见造下什么样的恶因，必然就会得什么样的恶果。因果报应，世人不能不信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宋朝江西省南昌县，有一对双胞胎兄弟，长大后不论相貌声音都十分相似，两人也都各生一子，命运遭遇也大多相同。但是，到了三十一岁时，兄弟二人一块到省城参加乡试，寄宿在一家旅舍，邻居有一美艳寡妇，先去挑逗做兄长的高孝标，但被孝标端正地加以斥责拒绝。孝标并因此先训诫其弟高孝积，吩咐孝积，如果邻妇前来引诱，不可接受，以免败德。孝积表面上接受其兄长的劝诫，暗地里却竟然假冒兄长的名义，与寡妇通好，纵行淫欲。不但骗寡妇说，等考试得中，必来娶她，而且又骗取了寡妇的所有财蓄。两兄弟此时在德行上，有了很大差异。结果放榜，兄长考取，弟弟落弟，兄长高孝标又于春试后，考取进士。寡妇以为与自己相通，约定婚嫁的是高孝标，但久久不见前来迎娶。便再病中写了一封信给孝标，痛恨地责骂无情无义。孝标接到信后，责问弟弟孝积假冒自己的名义与寡妇相通相约，乃教训弟弟悔过向善。可是这时，寡妇已经郁恨病死。第二年，孝积的独子戏水中淹死，而兄长孝标的儿子却安然无恙。孝积伤恸儿子夭折，眼睛哭得变瞎，潦倒又绝后，不久也跟著死去。兄长孝标却能独享富贵长寿、子孙满堂、福报圆满。——两兄弟原本运途遭遇都相似，但下场却差异极大。可见命运并不足以依恃，重要的是自己能否守节守德行善。如果犯了过错，能痛自改悔，力行善事，应当还能挽回造化。若还不能回国行善，那恐怕就真的要像此例中高孝积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清康熙年间衮州属县有一郑生，爱慕舅家的女儿美艳淑惠，因此求婚，却被舅家拒绝。郑生便贿赂舅家婢女，取得舅女的睡鞋和香囊，并以此散播谣言，说舅女和自己已有淫行，企图使舅女嫁不出去，自己便可求得。舅女得知毁谤她名节的谣言后，愤而切腕自杀而死。女父告到官府，官府收押郑生，明白案情后，判处郑生受五刑而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江南有一书生，文思敏捷，但平常喜欢谈论人家闺房淫事，某年娶产假观考，忽然见到自己的答卷上出现‘好谈闺阃’四个字，该生急忙用手擦去，结果擦破卷纸，因而无法考取，潦倒终身。——谈论淫事，容易引人遐思，甚至害人犯淫失节，有助淫之罪。故君子除劝人戒淫守德外，不谈闺房淫事、不笑谑淫语，以免损害阴德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明朝江苏省有一姓秦的书生，十分博学多才，精通诗词乐府，但做人轻薄，尤其喜欢讥笑讽刺别人。看到人长得不好看，便立刻写一首诗讽刺，听到别人做事可笑，立刻就吟出一首歌嘲笑。得知邻居闺房中事，便做十首黄莺诗相送，绘影绘风，流传远近。因此常被人向官府控告他损人名誉、伤人名节。但却始终不加悔改。到了晚年，忽得疾病发疯，自己吃自己的粪便，拿刀刮自己的舌头。家人为防意外，将他锁在房内。却竟然把自己的舌头咬烂吞吃，臭气散出房外。后来撞破窗户，拿斧头砍死了自己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。——此例是自己造下口恶业，自己遭受口恶报的实证。世间有许多人不修口德，一张嘴伶俐伤人，以恶毒的话语，或刺伤人、或嘲笑人、或欺压人、或诈骗人、或挑拨离间、或毁谤贤善、或污人名节，乃至于以一张嘴杀人、陷人于死地，导致一张嘴巴造下无边罪业。须知万般带不去，唯有业随身。世人当自我勉力，常说温和慈悲语、常说善德益世语，无论是对自己家人或一切人，皆当如此。倘若依靠自己有财势，便常用嘴巴欺人、淩人、伤人、害人，责现世报应正好如同此例，来世也必然会遭受恶口的无穷苦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李叔卿，做官清廉谨慎，却遭到同事孙岩嫉妒。孙岩为了毁谤叔卿，竟然散播谣言，对众人说：‘叔卿空自有名，我看他却只是狗猪。’众人问此话怎说，孙岩便无中生有，竟然捏造说：‘叔卿妻妹和男人有通奸淫私。’这个谣言竟传于远近，叔卿得知，想问妻妹，又不便开口，不明不白受此谤辱，愤恨难忍，结果郁愤而死。妻妹听到了这件事情及谣言，也大为惊讶痛恨，上吊自杀而死。在两人死后，不到几天。雷雨十分暴烈。孙岩被雷电缠托到叔卿的家门前，活活被雷打死。孙岩的尸体在埋葬时，葬土和棺木再度地被雷电劈开，尸体暴露野外。——只因一念嫉妒，竟造谣毁人清誉、谤人名节、害人性命，实在是罪恶深重，无怪乎上天降下重报，以天雷两度击身又劈尸。孙岩以一张嘴害了两个人的名节和生命。但报应如山，孙岩也因此以一个身体两次被雷劈打，真是恶有恶报。世人当引为戒镜，不可造谣言、不可毁谤他人名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壬子年浙江省官试考场，夜间有一妇人游走场内呼叫东阳王二，全场考生害怕，有人拿火烛来照，却又不见，场内依号寻找，果然有一叫王二的考生，众人责问他为何考场会出现鬼怪。王二想了很久，说自己数年前曾和同乡族人聚在一块谈话，在谈到村中有一寡妇为亡夫守节的事时，自己以为难信该妇能守节，竟向族人说了一些戏谑谤语，传到了该寡妇的耳中，寡妇不堪受人毁谤戏辱，气愤而死。王二向考生们说了原故后，自己也害怕，不敢考完试，自行先收拾离开考场。结果刚出考场，便在阶道上跌倒，被扶到寓所，第二天清晨竟不治死去。——可见随便乱说话，也会产生无穷之害，尤其有关别人名节的事，更加不可轻易出口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蓝润玉，年二十岁，就已颇具才华，而且仪表出众，同学都期许他能高登朝堂。蓝某住家隔壁是尚书家，尚书的女儿才貌绝佳，蓝生偶然遇见，便不断渴想，且在隔墙下挖空半块砖，每日偷看，达半年之久。后来尚书女出嫁，蓝生无法再偷看佳人，就写长相思词，被来访的一同学看到，将该淫词丢入火堆烧掉，并告诫蓝生，不可告诉别人偷窥邻女之事，否则将大坏阴德，蓝生不接受劝告，反而讥笑该同学迂腐。后来入场参加考试，蓝生梦见自己的眼睛被神明挖去，醒来后两眼疼痛，好像针刺，两眼张不开，无法下笔，竟因此缴白卷，而且回家后眼痛不止，两眼终于瞎掉成盲反观当初毁去蓝生所写淫词的那位同学，在这次官考中，考取第一名榜首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江苏省有某家公子，想奸淫一寡妇，同窗朋友便为他设想计谋，约定某日前往。到了该日，公子的父亲梦见神告诉他说：‘你儿子本来可有功名，但因心术坏，功名完全削去，至于为你儿子设计害人的该友，应当斩肠死去。’父惊醒后，便到学堂，果然看到儿子的朋友哀叫腹痛而死，而自己的儿子也渐渐发疯，披发走在街上，终于无法救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清乾隆年间的进士皇甫某，在被免官后，讲学于丽泽学院，后来夫妻两老，困顿而终。皇甫某曾将自己的遭遇向人诉说如下：‘我中进士后，曾任县太爷，当时县里有一门生，有才无德，在考中举人后，嫌自己订婚的妻子贫穷，想要退婚，正巧该女得了肚子腹胀的怪病。某生便到县衙向我控告未婚妻不贞有孕，请求断离婚约。当时我派人拘讯次女，并且不问是非，不容许该女辩明就随便认定该女不守贞操，结果该女为表示清白，竟拿出刀子把自己的肚子剖开，证明肚内无胎儿，该女因剖腹而死。这件事情被朝廷查知，便判谋生死刑抵罪，而我的官位也因此被罢免。我原本有一子，已到读书成长的年纪，无奈却在大白天里，看见被冤死的该女现身，因而死去。现在我两夫妻年纪老迈，却没有半个子女可以依靠，将来只怕要做个没人祭祀的鬼魂了。我所遭受的报应，也是很酷烈得了。’——做官的人，如能慈爱百姓，为民救苦察冤，公正而宽厚，则可以修积无量阴德。但如果像此例中的皇甫某，身为父母官，却不恤民怨，胡乱判案，依仗官势害得女子以清白之身，却无辜名节受谤而冤死。落得自己丢官又绝后，困顿终老的报应。所以做官的人，在判案情形时，务必要清明公正、仁慈宽厚。尤其事关百姓的名节和生死时，更需倍加谨慎，以免一念之差，误民害民。若能慈民，相信福禄寿将可绵延增厚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五章 悔过向善的福报实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明朝时人洪焘，有一天暴毙，恍惚间被一绿衣人引到阴府。洪问一生的食禄如何，绿衣人从衣袖中抽出一个大纸袋给洪看，洪看到纸后注写著原本可做到参政事的大官，但因在某年月日奸淫了一处女，将为任转运副使的小官。洪看了落泪，向绿衣人问，什么办法可以补救，绿衣人告诉他只要力行善事，就可补过。突然走到前面一条大溪，绿衣人将洪推落溪中，洪大惊而醒过来。这时已经死了三日，家人因摸到洪心脏还暖热的所以还没入殓。洪醒来后，痛自悔改过失，尽力广行善事。结果后来不但被皇帝封为端明殿大学士的高官，而且享受上等长寿而终。这实在是力行悔过向善，因此转祸为福的报应啊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清朝汉阳有一书生，平常有才名，但数次考试都落第，朋友为他扣求请乩，神乩答示，该生本应有功名，但因年轻时曾与一婢女私通犯淫，所以想盼功名，已经不可能。该书生听后，十分惊惧，立愿改过向善，并编辑戒淫功过格，广采注解案例，又募款刊印，到处施送。结果到了康熙丙子年，该生再去参加考试，竟然考取上榜。许多人都认为，这是改过行善所得的福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明朝项希宪，曾梦见自己能考中癸卯年的乡试，但名字上榜却因曾淫污两个年轻婢女，而被天神削去他的榜名。希宪醒来后，发誓戒除邪淫并力行善事，来赎罪补过。经过一段期间后，又梦见自己的名字恢复登于天榜。果然，后来不但考取乡试，而且在数年中，又考取会试、殿试，功名不但恢复，而且显贵。——足见虽曾犯下淫过，但只要能痛自改过并力行善事，一样可以再或福报。所谓‘天道祸淫，不加悔罪之人’是确实可信的，所以世人不能因为曾犯淫行，清白已损，便自暴自弃，甘于沉沦堕落。一定要相信，只要您痛下决心，誓改前非，而且广行善事，则必然会转祸为福的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贾仁，年纪到了五十岁，依然无子。有一天，梦见自己在生育祠叩求子嗣，主神取出一本簿册，告诉贾仁说：‘你曾经奸淫别人的妻子，想要求生，已经不可能。’贾哀求说：‘小民以前无知，乞求能够让我有赎罪的机会。’神说：‘你既然能悔过，如果你劝化十个人不邪淫，就可赎罪。如果再劝化更多人，就可以得子了。’贾仁梦醒后，痛自悔改，并且广劝世人戒淫，很多人因此受到感化。结果，贾仁后来竟生了两个儿子。可见悔改向善，依然能挽回造化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辛卯年浙江省的考试闱场前，有人梦见众神聚会，在考核应由哪些人考取。其中原本要让钟郎当榜首，但钟曾造成一女子含屈怨恨，坐在中间的主神便说：‘他德行有缺，不可录取，要另找一人补名。’旁边的神便提议由余恂代替。某人做了此梦，醒来后，将所梦告诉钟郎，并问明原因，才知道原来钟郎曾淫污了家里的婢女，导致婢女怀疑，但钟的妻子不愿容纳该婢女，婢女就跳河自杀而死，此后钟郎时常内心不安，听到了这个梦后，更加恐惧。果然在该年的省试中，钟郎没有被录取。而且考取榜首的，正是余恂。过了不久，钟的妻子病死，钟郎更是害怕，从此便尽心尽力的去做善事，以弥补罪过。长久行善的结果，钟郎在下次的考试中，竟仍考取解元榜首。——钟郎淫人致死，罪过很重，但在改过尽力行善后，还是得到福禄。所以，读者们如果以前曾犯邪淫，只要能以此例自勉，尽快的痛自改过，尽量做善事，相信也一样能转罪为福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华亭人张某，年轻时曾犯邪淫，后来生了两个儿子都夭折。张某并且又得了肺痨病，长久都无法痊愈。有一次，张某看到了《丹桂籍》，书中注载了许多邪淫报应的案例，自己非常感慨和悔恨，就跪在神前发誓，永远戒除邪淫。并且又印送《文昌帝君阴骘文》，到处施送。过了一段时间后，张某的身体竟完全恢复健康，而且又接连生了三个儿子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明朝有田某人，长得丰姿俊雅，因此乡里中许多妇女争相投怀送抱，一直无法安心读书，便移居到附近的南山寺读书，但寺旁仍有女子私奔而来。田某明知不对，却又无法断除邪淫。田某时常梦中见到一神，有一日，所梦见的神，竟在白天现身，并告诉田某说：‘你原可做到御史官的大福命，但因多情于花柳，功名已几乎削尽。上帝命我来监视你，如果你能从今天起便彻底改过，仍然还可以得到功名。’田某听了，大为省悟，并彻底悔改向善，后来果然考取进士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明朝有一书生名叫曹稚韬的，和邻妇暗中私通淫行。邻妇的丈夫，知道足见却在不贞，企图杀死奸夫淫妇。便于某日，假装和妻子说：‘我明天要出远门，必须经数日才能回家。’妻子听了，暗中欢喜。第二天便约曹稚韬晚间来家中幽会。当天，曹的多位文友前来拉他参加诗文聚会，曹因已经和邻妇有约，便拒绝参加。文友们知道一定是想和邻妇约会，不忍心见他德行堕落，就强迫他非参加不可，大家将曹拉到文会所。并为了预防曹先行开溜赴约。主持文会的朋友便说：‘今天大家轮流作诗文，并且要夜宴尽醉，才可回家。’又命令把门封锁。曹因此大窘，不得已随便写了几篇文章，便想告辞赴约，朋友统统不同意，并且罚他喝酒，为了不让曹夜晚去做败德的淫事，文友们故意把曹灌醉，等曹醉得不省人事时，才送他回家。当天夜晚，邻妇倚门等候，久久不见曹来赴约。结果有一个无赖汉，知道该妇平日不守妇道，见她倚望，八成是等不到约会，无赖汉便上前挑逗该妇，该妇竟也带他进门通奸。早就守在家门外暗处角落，潜伏察看的丈夫，这时手持斧头，破门而入，杀了无赖汉，又杀了妻子。第二天这件事情暴发，曹稚韬听了，惊出一身冷汗，邀请了文友们，除拜谢他们当日阻挡自己赴约，让自己避过了一场杀身之祸外，并请文友们当面作证，向天神发誓，永远戒除邪淫，并要行善补过赎罪，永远不再走邪淫的路。经过数年后，曹稚韬便考取了进士。——当日如果不是朋友们强拉曹去文会所，并阻挡他赴约。则死的不是无赖汉，而是曹稚韬。可见生死只在一念间，不邪淫便得生，邪淫便得死。读者们看了此例，盼能永记在心，引为戒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张宁，娶了很多妻妾，可是到了晚年，却生不出一个儿子，因此向家里的祖庙拜祷说：‘我到底有什么罪孽，至今没有半个子女，以致断了祖宗的香火。’旁边有一妾忽然出声说：‘只要不耽误我们，便是阴德。’张宁听了内心惊惧醒悟地后悔自己不该为了一己的私欲，纳了很多妾，以致断送她们的幸福。因此，张宁暗察凡是不愿意留下的，从该日起便让她们改嫁，如此嫁出了好几个。结果第二年，张宁便得了一个儿子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上海市有位姓崔的绅士，请人画了十几幅春宫淫画，每幅都画得惟妙惟肖。后来崔某得了疟病，每次疟热发作时，就见到十多对赤身裸体的美男子和美妇人被两个鬼卒挖肚抽肠，血流满地，接著鬼卒又对崔某剖腹钩肠，崔某疼得哀号惨叫，自己说是受到画十几幅春宫淫画的报应，全屋的人都听到了。崔某清醒后，急忙将淫画全部烧毁。淫画烧毁后，崔的病竟也消除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赵岩士，少年时就开始犯淫色，后来逐渐身体衰弱、精神恍惚，乃至骨瘦如柴，几乎到了不能活的地步。有一天，赵刚巧看了‘不可录’（寿康宝鉴前名），才醒悟到自己犯邪淫的凄惨报应，因此痛改前非，并且捐出钱财印送了许多‘不可录’。后来身体渐好，精神渐旺，而且还连得六个儿子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明朝嘉靖年间有位书生，住屋的东邻有一美艳妇女，时常向书生抛送媚眼，有日艳妇乘丈夫外出的机会，在两家的隔墙下挖洞，招引书生，叫书生越墙相会，书生也内心怦动，取了梯子靠在墙边爬上，突然想到：做败德的淫事，虽可瞒过人，却瞒不过天。因此又下梯。艳妇见书生退却，便用言语挑逗他。书生被逗得情动，重新爬梯而上，当骑到墙顶准备越过时，心里又想著：上天毕竟不可瞒。因此急忙退下，并锁门外出，以避开艳妇的挑逗。次年，书生北上参加考试。主试官进场当夜，忽然耳边听到有声音说：‘状元乃是骑墙人考取。’等放榜后，主试官召见状元询问，才知道他骑墙复退，临时悔改的前世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明朝神宗时，武进人张玮和某生，一起到南京应试。在抵达投宿的旅舍当夜，旅舍主人梦见迎接天榜，天榜上的解元乃是和张玮同来的某生。主人将所梦告知某生，某生听了洋洋得意，主人的两个女儿住在楼上也听到了，怦然心动，于当晚叫婢女招引某生，并缒下布幔做梯。某生拉张玮一起爬布梯上楼，张玮爬到一半，突然自省想到自己是来考试的，怎么可以做损阴德的事，因此急忙随身退下，但某生已经爬上楼去了。当天晚上，旅舍主人又梦见天榜，见到榜上的解元已经换成张玮。次日，主人将梦告诉某生，并问他是否做了败德的事，某生面红耳赤不敢回答。到了考完试放榜，果然张玮中解元，而某生竟落第，某生大为惭悔，后来贫郁而终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宋朝名诗人黄山谷，喜欢写一些冶艳的诗词，有一次和画马的名师李伯时，去谒见圆通秀禅师，秀禅师首先劝戒李伯时不可将一生心力用在画马，倘若念念马身，只怕来世堕落投胎为马。山谷听了发笑，禅师呵斥他不要取笑别人。山谷便说：‘难道我也会堕入马腹吗？’禅师说：‘伯时念马，堕为马身也只是他个人的事。但你写淫色艳词，却是挑动了天下许多人的淫心，害许多人贞洁不保，这种罪过，何止是堕入马腹，恐怕泥犁地狱等著你去受刑。’秀禅师是有名的得道高僧，黄山谷听了禅师训诫后，惊惧惭愧，从此绝笔，不在写败德的冶艳诗词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四川人钱大经，长得神貌俊秀，而且下笔千言，文才很好，但参加考试，却屡次不中，因此向文昌帝君祷求，当晚便梦见青衣童子，引导自己到帝君前，帝君命神吏察看簿册，册上记载著：‘钱大经，本当二十岁考中乡榜第二名，接著考取殿试会考，名闻天下，官位做到二品高官，寿命享七十三岁。但由于曾经编造了三部邪淫的书，因此功名全部削夺，寿命也不长了。’帝君劝谕说：‘你平生存心忠厚，而且在孝友方面也没有过失，可惜你不该造了淫书，使得许多男女看了你的淫书后，败名丧节。要不是你在前世时曾经积了许多阴德，否则你今生早就没命，死入地狱受苦了。’钱大经醒来后，发下重誓，自己不但戒淫，而且要广劝众人戒淫。从此，他遇到人就劝人戒淫，遇见淫书就设法烧毁。后来，以明经任官，活到六十二岁才逝终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六章 发誓持戒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节：再明持戒的道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骆季和先生说：古人传下‘万恶淫为首，百行孝为先’，这两句话不但有它的道理，而且相辅相成。淫既为万恶之首，则不淫便是百行之先。孝既为百行之先，则不孝便是万恶之首。因为好淫则无法保全孝道，因此要圆满孝道，必须从不淫开始。古代圣人制定婚姻，申明婚约，并规定了极为慎重庄严的程式、礼范，所以如此，小则为了延续子嗣，并以人伦纲常来辅助修身进德的要义；大则为了以修身齐家做为治国平天下的根本。因此说：‘君子之道，乃是从夫妇间的明礼、知义、行孝而开始。’可惜的是，如今世道衰微，圣人所颁明的道理不被重视，古时的德意至今也全然丧失。所留传下的礼仪，也变成徒具其形式而已。现在有许多青年，将夫妇之礼，当作是欲乐的手段，甚至年纪轻轻的少年，也多误涉邪淫。做长辈父母的，为维系亲情，非但对子女不加教导正理，竟也有附和赞成的，导致年轻后辈，公然误认为好色是人生正当之事，并因此而重视夫妇间的情感，轻视对父母亲的孝养。这种现象，已流为一般的不良风气。而这一不良风气又恶性循环的促使社会上的邪淫之风更加蔓延，氾滥的淫色又造成了许多嫉恨相杀、染病伤身、及不孝辱亲等等的事况。乃至于各种恶行恶业伴随而生，百种德行正业俱皆荒废。不孝之罪，实在莫此为甚了。推其原故，都是由于当初的一念淫欲所导致的。故‘万恶淫为首，百行孝为先’两句话在字面上几乎相反，但在意义上却是相辅相成。佛经上说：众生因有爱的识见，故生出了情欲，有了情欲后，便产生了命，因此以爱见为根本，不断的浮沉在轮回大海中。又说：由于欲望，生起了顺境逆境之分，当境界违逆了自己的爱欲时，内心便产生了嗔恨嫉妒，故而造下种种的恶业，因造恶业，又投生在地狱饿鬼的世界中。所以淫欲原本是人生的大患。只是众生自无始劫以来，积累了深重的爱欲淫习，不易拔除。所以如来怜悯，特别开了方便之门，允许凡能戒除夫妻以外的各种邪淫行为欲念者，也得托生莲花之种（戒德香经：不犯他妻，所在化生莲花之中）。故我等凡夫，也当尽力的对内端正修身齐家的本义，对外断绝一切争逐色欲的心念。于是，于佛神之前，宣誓戒除邪淫，并坚守誓愿，以防止邪念妄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节：发誓持戒的作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坚固戒力 人的存心，不是善便是恶。人所承受的，不是福便是祸所谓天道祸淫，不加悔罪之人。因此纵令以往曾误犯邪淫，倘若而今以后，能以至诚心忏悔前非，醒悟自过，并于神前誓愿戒除邪淫，誓戒后如能战战兢兢，戒惧谨慎，守节守德，永不再犯，则当可转祸为福。倘若誓戒之后，仍再犯邪淫，则誓辞在前、神威在后，欺神欺己，必定遭祸。故发誓持戒，绝不可等同儿戏。若能至诚郑重，念念不忘誓戒，则邪淫可除，戒力可坚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坚固信心和决心 凡人所以认为戒淫是难事，其实是自己信心不够，决心又不足，因此发誓持戒，让自己信心坚定、决心彻底。又誓戒之人尚须明了，世人的命运各有不同，好像土壤有肥沃也有贫瘠，但上天降雨却普遍一致，并无差别，所差别的是自己对土壤有没有尽到栽培的努力。因此，恶人享福，未必是真福，可能借此加重他未来的灾祸，又可能是他前世尚有余德、祖先尚有余荫所致，等福尽之后，灾祸则临。善人受祸，未必是真祸，可能藉此磨炼他未来的福报成就，又可能是他前世的罪过尚未消尽所致，等祸尽之后，福庆则临。因此世人不可因一时的顺逆遭遇，而改变自己的节操，甚至违背自己的誓戒。遇到顺境，不可得意忘形，应精进自勉于节德。遇到逆境，不可灰心丧志，应更加坚忍守善守戒。守戒清净，则必获福临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节：誓愿持戒的格式范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世人若曾犯了邪淫，只要至诚忏悔，誓改前非，依然可以消弭罪过。若幸运从未犯过邪淫，也可预先誓戒，令自己永保白璧无暇。从前周裕曾将誓愿戒除邪淫单，分送善友，每人一张，并由个人再分别劝化十人，共同参与戒除邪淫，如此众人共誓，有互相规劝督归正路，则功高而可行无量之福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格式范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誓愿戒除邪淫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月 日立愿戒邪淫弟子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斋戒熏沐，焚香具疏，敬谨宣誓于座前曰：百善孝先，万恶首淫，人异禽兽，以其存心，雁集中泽，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尚不乱群，我为佛子，可不如禽，自今日始，誓戒邪淫，尽我形寿，永不渝心。若有犯者，即祸其身，尚不蔽过，殃及子孙。玷污大教，罪实非轻，殛以劝来，护法神明，慈悲哀怜，鉴此葵忱，护持默佑，永保生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弟子 谨具押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注：誓文须正楷书写，以至诚心对神前宣读焚化，以昭诚敬。宣誓后，必须念念不忘誓戒，永不再犯。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网路佛子同戒邪淫誓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死海深，轮回路险，最易犯者杀生，最难断者淫欲。且欲为生死根本，若不断除，菩提难期。今有在家学佛众弟子，共同发愿，从戒邪淫入手，渐渐增进，‘必使淫机，身心俱断，断性亦无’。然自力衰微，佛力堪凭，单修多退，互助有功。故为早成佛道，广度众生，三宝弟子</w:t>
      </w:r>
      <w:r>
        <w:rPr>
          <w:rFonts w:cs="宋体" w:ascii="宋体" w:hAnsi="宋体"/>
          <w:sz w:val="28"/>
          <w:szCs w:val="28"/>
        </w:rPr>
        <w:t>*********</w:t>
      </w:r>
      <w:r>
        <w:rPr>
          <w:rFonts w:ascii="宋体" w:hAnsi="宋体" w:cs="宋体"/>
          <w:sz w:val="28"/>
          <w:szCs w:val="28"/>
        </w:rPr>
        <w:t>，谨在自己最尊敬的</w:t>
      </w:r>
      <w:r>
        <w:rPr>
          <w:rFonts w:cs="宋体" w:ascii="宋体" w:hAnsi="宋体"/>
          <w:sz w:val="28"/>
          <w:szCs w:val="28"/>
        </w:rPr>
        <w:t>*********</w:t>
      </w:r>
      <w:r>
        <w:rPr>
          <w:rFonts w:ascii="宋体" w:hAnsi="宋体" w:cs="宋体"/>
          <w:sz w:val="28"/>
          <w:szCs w:val="28"/>
        </w:rPr>
        <w:t>佛菩萨前，翘勤雨泪，五体投地，求哀忏悔，愿诸佛菩萨慈悲加持，令弟子及法界有情往昔所造一切罪障即时蠲除，弟子</w:t>
      </w:r>
      <w:r>
        <w:rPr>
          <w:rFonts w:cs="宋体" w:ascii="宋体" w:hAnsi="宋体"/>
          <w:sz w:val="28"/>
          <w:szCs w:val="28"/>
        </w:rPr>
        <w:t>*********</w:t>
      </w:r>
      <w:r>
        <w:rPr>
          <w:rFonts w:ascii="宋体" w:hAnsi="宋体" w:cs="宋体"/>
          <w:sz w:val="28"/>
          <w:szCs w:val="28"/>
        </w:rPr>
        <w:t>与佛友们并共同庄严发誓，自</w:t>
      </w:r>
      <w:r>
        <w:rPr>
          <w:rFonts w:cs="宋体" w:ascii="宋体" w:hAnsi="宋体"/>
          <w:sz w:val="28"/>
          <w:szCs w:val="28"/>
        </w:rPr>
        <w:t>200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日起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路上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发誓绝不主动看色情及挑逗性的网站、网页、文字、图片、视频、动画；不上有关论坛；不参与有关活动及游戏，绝不听网上色情声音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发誓绝不主动单击所谓的影视娱乐、时装模特、人体艺术、性教育、性用品等网址和链结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发誓绝不主动搜索邪淫方面的网址，不在自己主持的网站或论坛上链结邪淫方面的网站、网页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至少劝一位元网路好友来参与此次‘共同誓愿戒邪淫’活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网路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发誓绝不和配偶以外的任何异性或同性发生性关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发誓绝不主动到色情场所（含涉嫌场所）；绝不手淫；即使是自己伴侣，也绝不贪恋房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发誓绝不看色情（包括三级）电影、影碟、画报、小说，不玩此类游戏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一定将此发愿单至少列印送一个亲朋好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论网路上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发誓绝对不写色情或挑逗性的文字，不制作有关音像，不传播转贴有关内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发誓绝不说下流话，绝不骂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发誓遇到亲朋好友有类似问题，一定委婉劝阻（能否成功不计，被人讥笑不计）；若见亲朋好友保存类似音像书刊，委婉劝其销毁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发誓不对异性或同性佛友、好友乃至其他一切男女起非分之想，并诚恳忏悔此类过去业障；如有此类妄念习气现前，立即令其销灭，决不再结来世情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每月至少将此誓言重温一遍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誓言，为一切众生出尘劳了生死而立。如我明知故犯，愿即时堕入无间地狱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◆</w:t>
      </w:r>
      <w:r>
        <w:rPr>
          <w:rFonts w:ascii="宋体" w:hAnsi="宋体" w:cs="宋体"/>
          <w:sz w:val="28"/>
          <w:szCs w:val="28"/>
        </w:rPr>
        <w:t>戒淫功德殊胜行，无边胜福皆回向，普愿沉溺诸众生，速往无量光佛国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七章 夫妻间的保身立命戒期及天地人忌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前面各章主要在劝戒邪淫，亦即除了夫妻二人以外的各种色行淫欲，均须完全戒除。此外福善祸淫的道理，在前面各章节中，也已详加阐明。至于第七章、第八章，将述及夫妻间所宜遵守的戒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人都容易疏忽了夫妻间闺房之礼的戒忌，不知在一年中，也确有必须戒防的日期，例如春分前三日，天雷将发，节气转换，倘若不戒，则生子难全，必有凶灾。况且人身的气血流行，原是和天地间的节气相感应。如果在不适当的时日交泄，则易使气血不合，精气伤损，远较其他时日走泄严重百倍。至于神明降察或圣诞之日，如果淫污冒渎，将遭受谴害阴德而不自知。因此世上有人虽循谨忠厚，却常有多病短寿之患，又常有功名被削、年寿被减的祸报，这些往往都由于在闺房之礼上，不加戒忌的原故。故以下将以列表敬录戒日及天地人忌于后，愿为人夫妇者，都能遵守，以保各人的福寿安康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格已有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请参阅相关网页：寿康宝鉴－保身立命戒期及天地人忌（印光大师增订）</w:t>
      </w:r>
      <w:r>
        <w:rPr>
          <w:rFonts w:cs="宋体" w:ascii="宋体" w:hAnsi="宋体"/>
          <w:sz w:val="28"/>
          <w:szCs w:val="28"/>
        </w:rPr>
        <w:t>www.dizang.org/bk/ss/028.htm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以上每个月的戒期，及天忌人忌等日子扣除外，每个月也还有六七天，是毫无忌犯之日。懂得保身的人，每月最多只三四次，故能疾病不侵，精神强固。而且欲事少必多生男子，后代身体也较强壮。而一般刚新婚的年轻人，往往纵欲戕身，不知节制，导致身衰寿短，夫妇不易白头偕老，这是相当可悲可叹的。所以，世间夫妻，但愿都能谨守以上的戒期，一则可以保身立命，再则也使后日能享有长寿偕老的快乐，及子孙众多的福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八章 保身广嗣的夫妻须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褚尚书广嗣说：‘古代男子三十岁才娶，女子二十岁才嫁，是为了让身体强固已成，结婚才能生孕，胎儿生下才能育养成人，并得康寿。到了后代，许多人男子未满十六岁便娶，女子未满十四岁便嫁，身体还没强固，便急著婚嫁，导致男女多病，生子难育，人多早死。所以如此，总是做父母师长的，没有将保身广嗣的道理，教导儿女子弟。等发现情况不对，已经后悔不及。故在此仅作数言，希望后生子女都能知晓。大凡女子月经每三十日来一次为正常，如果太早或太晚来，则是月经不调，导致难以生育，故必须服药，以调整经事。夫妻相合，必待经血干净三日之后才可行。袁了凡先生说：‘大凡妇人行经将尽时，只有一天会动春意，做丈夫的可私下请妻子说出，这时夫妻行房，可一举得子。张景岳说：‘男女行房成胎，须有后天的有形精血，和先天的无形灵气，两气齐到，子宫接受而怀孕成胎。但男子如果精薄，则不能成胎，无所用处。故上等夫妻，数月才一次行房，而能得子。所谓寡欲多生子，便是此理。中等夫妻，则在妻子月经净后，或夜里朗和，无风雨之夜行房，至于平常则夫妻分房或分床，这样也易得子，并保身体不受损伤。下等夫妻，则每三五夜行房一次，如此身体必成内伤。至于下等再下等的夫妻，则每夜行房一次，或一夜两次，这是亡命之徒的做法，不但丈夫精如水薄而且为期不久，易得暴病而死，妻子也难怀孕成胎。大凡初一、十五（农历）先夜，不可行房。清晨五更半夜，阳气初生，也不可行。身体有病，不可行，行则轻病变重，重病致死。醉饱后、走路或坐船后，须两三天后才可。大风大雷、大冷大热、日蚀月蚀、神前柩后、持斋祭祀、日月灯烛等光照处，以上都不可行房。又更申日、甲子日、本身生日、每月农历二十八日，都不可行房。夫妻行房后，或梦遗后，三五天内，不可下冷水，不可吃冷饭凉饮及凉药。如有病须服凉药，也要对医师明说。夏天不可贪凉快，冷天不可冒风雨，如果犯行，容易男得阳痿，女得乳萎，四肢冰冷，肚疼而死。又夫妻若不谨慎戒防，孕妇容易流产，常有前半月得孕受胎，后半月却流产而不知道的，如果屡次流产，将使肝脉受伤，终身不孕。避免之法，就是妇人有孕受胎后，夫妻便须分床或分房，不可行房，如此才不致流产。倘若受孕后，依然行房，就算侥幸生下儿子，也必多病患，难以养大成人，因为在母胎内已经受伤。故为人夫妻的，不可不慎，以免造成日后的悲痛。又有些人为了求生子，竟用丸散入宫，或多服邪门的春药，这种旁门邪术，不但不能帮助得子，而且徒然造下罪孽，伤德伤身。以上的道理，本应是为人父母者，所须教导儿子媳妇的，但世上父母，多不便明说，故本人写此篇保身广嗣，但愿人人都能珍惜自己的身体，也珍惜子女的健康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孙真人说：人的身体是气血结合而成，不是金铁打造的，所以在色欲上如果不加节制，开始时不觉得有害，但久而久之，日损月伤，必然精髓亏损，气血败坏，导致死亡。因为人的气血，必须每六天才能走完身体上的六处经脉。必须七日经脉尽通（太阳、阳明、少阳、太阴、少阴、厥阴等六经），得到纾解，气血才完成通行一周。每行房一次，一经的气血即受损失，必须再等七日周行到此经时，才能复元。所以《易经》上有说：‘七日来复’，就是要人休养七日。但许多世人还没到七日，便又行房，导致一伤再伤，因而百病皆生。因此今特别立下限制，以做为节欲保身的基础。二十岁时，以七日一次为准。三十岁时，以十四日一次为准。四十岁时，宜二十八日一次。五十岁时，应四十五日一次。到了六十岁时，精髓血脉已不发生。此时应急早断除色欲，禁绝房事，不可再事行房。以上限制日期，是专指春秋二季而言。若是冬夏二季，则因一者火气极热，发泄无余，一者水气极寒，闭藏极密。因此，冬夏二季，最好还是以断欲为主。如果能遵照以上的限制，可以祛病延年。若是违背不加节制，必多病减寿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王莲航说：从前莲池大师开示说，在粗恶的食物中，明显的搀下毒药，这是杀生的惨，是显而易见的。至于在美味的食物中，暗中加入毒药，这是色欲的惨，是隐藏不易发觉的，但却因而更加可怕。令人悲叹的是，从古至今，有许多才华很好，志气很高的人们，到后来却志愿难成，寿命短薄。导致这种下场的原因，大多是受到淫欲所害。其实有许多人，事前也知道淫欲是有害的，是应节制避防的。事后也常感到后悔。但是每当淫心生起、欲念炽盛的时候，就无法自制，而导致原本的志节泯灭。有些人则以为偶尔来一次无妨，以后就不再犯。结果每次都这样想，每次又再犯。终至于色欲放纵，难以自拔。因而精神衰竭了，身体虚弱了，百病丛生了，乃至短寿夭亡了。所以除了事前的明了和事后的追悔外，最要紧的是，在自己将犯未犯的时候，立刻停止行为，立刻断除淫念，立刻想起这种事情，不但没有半点益处，而且事后一大堆的灾害随之而来。这时便可恢复清醒理智，欲念全消，不走邪路，不欺暗室，迈向光明。唯有遏止一时的情欲，才能伸展终生的志向才华。有志气的人，就应当自勉自制。总之，家庭中的夫妻，尚且不可纵情淫欲，疏忽家室德业的照顾。至于在外面的各种邪淫行为，则更将自取灭亡沦落畜类。如此岂不是十分可悲吗？所以，一定要万分谨慎，保身戒防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九章 现代人的交往朋友及结婚须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节：前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一次，在台北某便利商店的年轻朋友，向译者问说：‘你劝我们戒淫，是否我们就不能交异性朋友了？’对这个问题，译者原本从未想过，也不会提过。经此一问，才加以思索。商店里的年轻店员有男有女，在这九零年代的工商时代里，职业妇女不但十分普遍，而且在地位上，也常有淩驾男人之上的情况。无论就法律的规定或条文，或社会的认知领域，两性之间的对待，已经处处讲究平等。随著女性社会活动力的激增，与两性间在工作上、生活上的接触频繁，不但异性间交往普通朋友，已被视为十分正常，而且目前绝大部分的男女，通常是先来往一段期间，经过彼此的相互了解，认为足以信赖，可托付为终身伴侣后，才沦及婚嫁。因此，译者回答了该便利商店的店员说：‘在这现代社会中，可以交异性朋友，但绝不能起邪念，还没结婚前，绝不可发生特殊关系。否则若是始乱终弃，便将伤害了对方的名节，也损害了自己的阴德。也因此，译者在面对是否要翻译民国初年杨钟钰居士所撰写的‘辟自由结婚邪说文’时，内心十分犹豫。杨居士写作该文，反对男女自由恋爱结婚，是以民国初年的新旧交替时代为背景。站在饮水思源、遵守孝道的立场而言，杨居士的苦心，令译者感动及赞叹。但在相距八十年后的今天，如果仍以反对交异性朋友、反对自由恋爱的方式，来提倡戒邪淫，则译者深恐不但收效微渺，甚至容易引起青年大众的反感。如此以来，要劝化社会戒除邪淫，只怕更加困难了，有鉴于此，笔者再三思虑，权衡轻重后，决定将杨居士的这篇文章，舍略不译。虽然译者赞同现时代的男女可以交往异性朋友及双方恋爱结婚，但是对于毫无原则、不尊礼仪、不守节德的方式下交往、恋爱结婚，笔者依然认为绝对不可。因为逾越了礼仪节德的轨道，便是犯下了不正当的邪淫。尤其今日世风已经十分颓靡，色欲浊秽漫流各地，所以如此，便是因为一方面年轻男女的自由交往已成为无法改变的潮流趋势，另一反面却是在这种潮流趋势中缺乏了对礼仪节德的坚守认知。要挽救这种世风，唯有仰望全体仁人志士发慈悲心，尽力化导。更仰望居上位者、有名望者，能振臂高呼、力挽狂澜，宣导守节守德，消弭颓风欲习。若得如此，相信整个社会的大环境，必能邪风遏敛，良风重现。孟母所以三迁，便是希望儿子能获得良风善俗的好环境。只要我们这个社会大环境风气变得好了，道德清明了，不但人人都能受益，安享天伦，安居乐业，下一代的子女们，也能在良好的节德环境下，承受薰陶，培养出健全的人格与高尚的品德。凡此，都有赖大家共同尽十分力。因此，译者虽然舍略不译杨居士的这篇文章，也自责于德善浅能寡，但却不能不以迂拙之笔，来撰写文章‘交往朋友与结婚须知’，一片诚心，但愿能有益于节德戒淫的劝化，更盼望以此抛砖引玉，获得有大能力、大智能、大德望著的登高呼应及宣导，希望我们这个社会能早日恢复淳净、光明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节：异性间交友结婚的原则及同性间往来须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代男女在交往异性朋友，乃至于随著感情的加深而相互恋爱，以致直到婚嫁时，都必须在不犯淫邪的前提下进行，才能确保各人的节德、寿康与幸福。所谓在不犯邪淫的前提下进行，是必须合乎坚守下列各项原则，而且以下各项原则，缺一不可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发乎诚正：与朋友相处，必须心诚念正，此是一般人做人的原则。交往异性朋友，更须有诚正的存心，倘若不诚，则是欺骗诈伪。如果不正，便是邪僻歪道。以欺诈邪僻的心态，来交异性朋友，非但不能有圆满的结果，更将陷于色欲邪淫的追逐中，如此以来，双方败德伤节，纵令机缘巧合，彼此结婚，也将因为开始时就缺乏诚正之心，而种下婚姻无法幸福长远的苦报。所以必须发乎诚正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循礼守节：男女双方在交往的过程中，一言一行，必须循礼；一举一动，必须守节。循礼是彼此互相尊重，彼此的人格身心都能受到对方的尊重，也唯有合乎礼范，才能确保双方的节德不受伤害。礼节做到了，才能正当地交往，未来才会有良好希望的可能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衣著端庄：任何人在社交场合、公共场所，均须衣著端庄。尤其男女往来，更需如此，因为衣著端正，一则令自己身心端正，不致逸乱。二则避免引起他人的遐思邪念，不但伤人心德，也易招来不测之祸。尤其暴露的装扮，更应避免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不近邪地：参加聚会活动，乃至男女双方约会，必须确保不近邪地的原则。所谓不近邪地，即是活动或是约会地点，不可有任何色情或变相色情的事况，亦不可进入容易迷惑理智的场所。倘若进入邪地或不当场所，极易导致心摇神昏，理智受蔽，因而节德不保，彼此受害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不可晚归：参加聚会或约会，若在夜间，须尽量提早返家，不可晚归，不可随便在异性朋友家过夜，更不可因为时刻已晚，而双方投宿饭店或旅馆。因为以上情况，都容易出现败德伤身的危机。要减少危险，便须提早回家，尽量不可晚归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不可一厢情愿、勉强对方：男女往来，成为异性朋友，乃至恋爱、结婚，都必须双方有相同的意愿，绝不可只因自己喜欢对方，便一厢情愿地强迫对方与己为友或恋爱结婚，这种只顾自己、不考虑对方的心态及做法，非但易使对方遭受伤害，也造成自己心智迷昧，苦痛纠缠。纵令千方百计，用尽心机手段，得到所求，也必然得不到长远的家庭幸福。所以双方往来，必须衡量对方的意愿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必需适时适当地疏远：在双方往来期间，如果发现对方的内心，已经对自己产生了爱情的成分，但是自己却只是将对方视为普通朋友，并无谋求结为家庭的爱意，这时自己应向对方婉转地适当表达，在不令对方受到伤害的原则中，适时地疏远，以避免对方遭受长期的内心盼望及痛苦。同理，在来往过程中，如已了解对方并不适合做为自己的终身伴侣，此刻便须避免走得太近，以免彼此伤害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婚前不可失贞、不可同居：男女双方，纵使已经感情深挚，也绝不可在结婚前，做出失贞、同居的事情。一方面结婚前，随时都有可能发生变化，导致婚事未成。另方面，婚前如果不重视贞操节德，必然引起对方的互相轻视，婚后也因此不知彼此相敬珍惜，轻者家庭争端常起，重者喜新厌旧、婚外偷情。现今社会的离婚比例愈来愈高，婚姻破散的因素固然许多，但却与婚前失贞同居的氾滥有绝对相关。唯有唤醒社会大众，必需重视贞操节德，婚前婚后，男不失德，女不失贞，才能避免许多家庭问题、子女问题及社会问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结婚的心态与条件必需健全：双方到了论及婚嫁时，必须有健全的心态和基本条件。基本条件包括了（一）双方都有组织家庭的共同希望及决心。（二）经济状况许可，自信能维持婚后家庭的饱暖衣食。（三）双方的观念能互相沟通，意见能相互宽容。至于健全的心态则包括了：（一）必须有从一而终的心态。这是男女双方都必需有的心态，唯有坚定从一而终的心，才能完成婚姻长久，巩固家庭伦理。（二）必须有确保婚后家庭和谐幸福的心态，彼此对于家庭的和谐幸福，都须抱著负责任的态度。（三）必需有婚后孝敬父母和教养子女的心态。对于父母，要能孝敬，使父母身心能安，生活无虞。对于将来的子女，也要能慈爱教养，使子女成长健全。以上六点，是婚前男女应有的考虑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必须征求父母的意见及欣然允许：从教异性朋友开始，到恋爱、结婚，都必须向父母禀报，并征求父母的意见及欢喜同意。因为父母生育、养育、教育子女成人，这期间，所花的心血及辛劳，是无法计数的，尤其是慈母的慈爱付出，点点滴滴，日月相续，更是伟大的难以衡量。所以做人子女的，在交往异性朋友乃至处理终身大事时，一定要兼顾父母的意见。况且父母对人对事的阅历和经验，较为丰富，看法上也比较稳重可靠而长远。年轻男女在交往异性朋友时，可将对方介绍给父母认识，然后征询父母亲的看法，并交换意见。尤其男女双方在感情渐深初期时，更须提早获得父母的同意。如果父母认为对方不适合，坚决反对。自己便应冷静理智的思考，并将父母的看法列为重要考虑。此时一方面须有疏远的准备，另方面如果认为对方确实品德优良，忠诚可靠，也可进一步让父母认识对方的优点。男女到了恋爱来往，论及婚嫁时，更需时常仰赖父母的指导及帮助，绝不可独意而行，更不可让父母伤心。年纪太轻者，还不适合谈恋爱论婚嫁，因为心思判断不够理智圆熟，出了差错，容易一失足成千古恨。年纪长者，也须处处兼顾‘百行孝为先’，万不可为了一己的恋爱或婚事，而忤逆双亲，作法上尽量圆熟理智。婚前婚后，都不违孝道，如此，才是圆满的结局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十项原则，是现代男女在交往异性朋友及论及婚嫁时，所必须遵守的重要原则。除了上述十项以外，其他举凡一切违背伦理及道德节义的言行，也都必须慎重避免。例如不可与有妇之夫或有夫之妇结为友伴，也不可与玩世不恭、惯会甜言蜜语者结为朋友。依据许多前人的经验，这两种情形，极损阴德，并且迟早必生祸害。总之，青年男女，在交往异性朋友乃至恋爱结婚的事上，都应三思慎重，否则一旦终身受害，将会后悔莫及，难以弥补。只要时时处处，都能叮咛自己的言行与抉择，必需合乎节义道德，相信在婚姻的道路上，即可走得平坦，获得幸福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异性间的朋友来往，恋爱结婚，固然须合乎节义道德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至于同性间的往来、交友，也不例外，也必需遵循礼义，坚守节德。尤其更须防范以同性者产生欲淫的念头及行为。须知，天与地相对，日与月相称，阴与阳相生，这才是大自然的正理。无论世风如何演变，同性欲仍是违反自然正理、违背节义道德的淫邪。须知，夫妻以外的任何异性恋行为，就以属淫邪，更何况是同性欲乃属无法光明正大，乃属问心有愧的黑暗淫行。因此凡是曾经或还在沉迷于此者，应尽速回头，深求忏悔，改过向善。否则，必然终身痛苦受害，甚至祸延来世受苦受报。至于未曾犯此者，也应节身自重，避免好奇，避免涉足邪地，避免结交邪友。又家庭中的父母，对待子女须避免过分严厉冷漠，也不可过分溺爱，尤其是前者，容易造成子女走向违反自然的叛逆性人格，因而导致步入同性欲的歧途。须知，唯有正常与温暖的家庭环境，唯有严慈适当合理的家庭教育，才能培养出人格正常健全的子女。为人父母者仍须谨慎。总结本节所述异性间的交友结婚原则及同性间来往须知，主要是针对戒淫守德的方面而抒，笔者在下笔时，斟字酌句，诚惶诚恐，深怕稍有差错，便须承担千劫因果。现在的时代风气，与民国初年以前的旧时社会比较，差异极大，未来的时代社会又将如何演变，令人更难预料。但是，无论时空如何变化，节义道德，乃是人类天生既具的良知善心。这种光明的良知本心，并不因时的变化而有差异。因此，恳望十方仁者，都能对节义道德尽力宣导，裨使秽欲颓靡的社会风气得以消弭，清净光明的人类良知能够发扬。如此，则不但身处社会中的每一分子，都能安居受益，下一代的所有子孙们，也才能获得真正幸福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（一）不可录（寿康宝鉴前名）的感应纪验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下是清朝盐官陈海曙亲自记录有关不可录的感应灵验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我的一位朋友季邦采，住南浔镇，是位名士，在季掌管镇海县的教育时，刚好我初次印刷不可录，因此写信附送了二百本给季，希望他能发送给县内的学生，不料他随后回信责备我迂腐，并且说已经将二百本不可录藏在书柜不发送。可是过了不到两天，他又派人来对我说，愿意印刷五百本。我觉得十分奇怪，开始时送给他，遭到他的责备拒绝，现在他反而要主动印刷发送，经恳请他告知原因，才知季梦见了他父亲说：‘你若不印送不可录，你的儿子将无法考入学宫。’并吩咐须印一千本，流传劝世。季因此发愿印送。在发愿当天，就接到他儿子采芹考入学宫的好消息，真是十分灵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杭州城新桥积翠庵中的和尚静缘法师，有一天冒著大风雪来我家，说要借不可录版，印几千本施送，我欢喜答应之余，问他怎会突发此念，冒雪前来，和尚说昨晚梦见土地神要他印送不可录，以避免将来临的大灾难。所以今天一大早便四处问人，找到这里借取不可录印送。静缘法师在印送了不可录后，到了第二年某日，民居失火，左右两边许多民家都被大火烧毁，却只有静缘法师住的积翠庵安然无恙。令人相信神明劝善，冥冥之中自有感应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庚午年初夏，有一夜梦见两位仙童，告诉我说，文昌帝君召见，两仙童即引我到一中翠亭院，上写著大洞阁，随仙童进入大殿，帝君正坐中间，我立刻叩头，起身侍立于旁。帝君说：‘世间印送的善书很多，但是不可录却久已乏人印行，你应为我流传此书，劝化世间。’随即命仙童抬出一箱里面装了剥蚀字纸的箱子让我看，我看了推想，这些是不可录的残缺纸张，正想著这本书版，自己不曾见过，不知应如何分辨办理。帝君又指示说，乡试将近，应尽速印送流传。命两仙童送我出殿，因而梦醒。第二天我便到各书店寻找这本书。焦急了一个多月，突然有人拿不可录书版上门求售，我拿起翻阅，第一张序文已失去，最后页则记载系万九沙先生所刻印，内心很高兴，立刻买下，并依照书版印刷了三千本。在七月初一早晨，恭送印好的不可录，拿往中翠亭院，刚走到大门口，就有一位和尚开口问说：‘你是不是陈居士送不可录来？’我直说是是，但内心却万分惊讶，他竟然知道我会今天送不可录来。到大殿上香后，便将印好的不可录恭呈于文昌帝君神像前。那位和尚请我到客堂用茶，我问他法名，并问他何以知道我送书来，且知道书名。和尚答称法名法名元本，并说昨夜梦见帝君指示，要他今早在门口等候接书，因此得知，并在门口相候。我听了肃然起敬，也由此可知，善书印行，劝化世间，能上格苍天，又能遵循善书所示，身体力行者，功德更是不可思量。祈愿世人，能共体帝君救世的苦心，对不可录加以广为流传，让举世之人都因而能知所警惕，不犯邪淫，勤守节德，这样大家才能同登光明，也才不辜负神明的付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清嘉庆庚午年古盐官陈海曙亲自记录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则感应是悔过生所记载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◎</w:t>
      </w:r>
      <w:r>
        <w:rPr>
          <w:rFonts w:ascii="宋体" w:hAnsi="宋体" w:cs="宋体"/>
          <w:sz w:val="28"/>
          <w:szCs w:val="28"/>
        </w:rPr>
        <w:t>丙戌年家妹出嫁后，突然患了痰痫病症，时常精神异常，啼哭喊叫，又不吃饭食。有人说是冲犯了花粉煞，因此延请巫师解救，依然无效。而且又不肯服药，以至半年后身瘦如柴。家母万分忧虑焦急，我因此到酆都帝及城隍神像前，具写疏状呈神，发愿印送五千本不可录。在许愿后，就出现转机，家妹开始愿意服药，接连服饮消痰剂，一个月后，不但身体精神都完全恢复正常，而且过了不到一年，竟然比从前更强壮健康。我因此用活字板，如数印刷了五千本不开录，以报答神明的护佑功德。并将此一感应灵验，拜记于右。清光绪戊子年三月娄东下郡悔过生谨记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（二）惜字近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近代以来，印刷的技术，不断改良进步，因而文字的流传更加普及广泛，而不论任何字纸，均应敬惜，不可亵污。清嘉庆乙丑年秋天，住在杭州城保佑桥一位姓金的刻印文字工人，于卧病中见到自己被两名鬼卒摄去，往大殿拜谒堂神，如同贵官庄严相貌的神说：‘你时常污损秽亵字纸，依法应受刑责。’金某申述说：‘自己因为是以刻字为业，不得不如此。’神说：‘你在摩擦之际，所掉落的文字纸屑，应当收放干净处，随时焚送才可。但是你却任意将字纸碎屑撒弃阶地，甚至倒入垃圾堆中，到处都有这岂不是秽亵字纸。’金某听了无话可说，竟身受责罚。等醒过来后，发现自己的臂部和大腿，十分疼痛苦楚。我将这件实事记录下来，但愿刻印文字的从业人员，都能引以为鉴，从此敬惜字纸。陈海曙记。（附：解砒毒方：防风一两，研末，水调服。另《异谈果信录》载，冷水调石青解砒如神。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（三）不可诗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劝行善文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⊙</w:t>
      </w:r>
      <w:r>
        <w:rPr>
          <w:rFonts w:ascii="宋体" w:hAnsi="宋体" w:cs="宋体"/>
          <w:sz w:val="28"/>
          <w:szCs w:val="28"/>
        </w:rPr>
        <w:t>不可诗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家要守身，不可犯邪淫，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犯淫受灾报，报应惨凄凄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若犯邪淫，易得黑死病，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黑死病难救，得病哭啼啼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若犯邪淫，易染疮痘毒，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梅毒疱疹毒，同样都难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若犯邪淫，百毒万病侵，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体难清净，健康都远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若犯邪淫，福寿皆削去，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贫穷又夭折，生死两悲凄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若犯邪淫，读书没出路，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苦读再十年，功名也难取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若犯邪淫，官运变霉运，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位将失去，名誉又扫地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若犯邪淫，事业不顺利，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家庭易破散，害子又伤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天道常祸淫，不加悔罪人，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曾犯速改过，可使灾难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家要记得，不可说淫话，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可看淫戏，不可入淫地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过平安日，淫念速灭息，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定要记得，不可犯邪淫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⊙</w:t>
      </w:r>
      <w:r>
        <w:rPr>
          <w:rFonts w:ascii="宋体" w:hAnsi="宋体" w:cs="宋体"/>
          <w:sz w:val="28"/>
          <w:szCs w:val="28"/>
        </w:rPr>
        <w:t>劝行善文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‘</w:t>
      </w:r>
      <w:r>
        <w:rPr>
          <w:rFonts w:ascii="宋体" w:hAnsi="宋体" w:cs="宋体"/>
          <w:sz w:val="28"/>
          <w:szCs w:val="28"/>
        </w:rPr>
        <w:t>劝行善文’（善有善报 善得光明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善家有余庆，人善有余福。恶家有余祸，人恶有余殃。因果报应有，来早与来迟。若人欲求消灾祸，速速改过忏罪行。若人欲求得福安，勤勤行善所求得。世人学坏仅三天，只因常受环境染。劝君心德要坚定，恶事不可做，恶话不可说，恶心不可存。众生命贵莫杀害，非分之财莫偷盗，美色可怕莫邪淫，妄语伤人伤自己，酒迷心身莫贪杯。不可欺善人，不可毁贤士，若把贤善欺，易遭神鬼怒。多做恶事必祸己，多行不义必自毙。劝君常学圣贤行，存心孝亲莫忤逆，戒杀众命常放生，铺桥造路兴大利，舍财施物济困穷，见人危急伸手救，见有善事立刻行。身常守德做善事，口常柔和说善话，心常仁慈存善心。一切善事都去做，一切恶事莫沾身。善恶报应影随形，勉己劝人常行善。因果报应古今同，勉己劝人常行善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回向颂（为印光大师所撰，因颂句押韵，故译者未译，敬录全文于后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普为印施《寿康宝鉴》及辗转流通赞扬劝阅诸善士回向颂曰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切事业，身为根本。身若受亏，事俱消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伤身之事，种种不一。最酷烈者，莫过淫欲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是以君子，持身如玉。闲邪存诚，夙夜兢惕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是制心，欲念不起。何况淫欲，蔑伦越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世有愚夫，不知此义。每致纵欲，不遵礼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贪暂时乐，受长劫苦。减算折福，尚且小耳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故前贤，敬辑此编。冀诸同伦，共乐性天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慧有感，增订流传。高悬殷鉴，以拯青年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德广居士，捐洋六千。印送各界，期登寿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又有善士，随缘附印。欲令此编，遍布远近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愿诸阅者，扩充此心。辗转流布，普令见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庶可同伦，悉获寿康。子嗣贤善，长发其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凡出资者，及赞助人。灾障消灭，福寿孔殷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先亡祖祢，超生净土。后嗣子孙，古庆无已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世运日隆，风俗日美。先贤懿范，人各继武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爰书俚语，用表芹忱。祈发大慈，自利利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民国十六年丁卯孟夏古莘常惭愧僧释印光谨撰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生的享受，用哲学方法去透视，本来皆是苦的，若能防避著苦不来临，就算是康乐了。人的身心，若能常得康乐，自能祛病延寿，再能得到地位、名誉、资财，平平安安的度过几十年，这便是幸福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细看得到这样幸福的，世上能有几人？要追问为什么得到这几件事，还这样犯难？大多数是受了淫欲的害。好淫的人，多病，容易衰老，不能长寿，这是显然得到的苦。因此丧失了地位，败坏了名誉，耗散了资财，这是无形招到的苦。更影响到家庭不和，妻子离散，社会唾弃，怨仇深结，为人走到这等地步，还有什么生趣可言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再说到因果上，更觉得可怕了。佛典上说：‘造淫业的人，他得到的报应，是妻女不贞，断子绝孙，死后要变畜牲入地狱，百千万劫，不易转身。’所以佛教制戒，出家弟子第一就是淫戒。世俗公论也说万恶淫为首，只是淫欲这件事，真是大祸根，他是多生习气积成的，不学自会。出世的圣人，世间的圣人，及那些明道的贤达，早就看出他的原本，有的主张断除，有的主张节制，有的限定范围，善说恶劝，无非希望人打破迷关，脱离痛苦，得到康乐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在潮流变了，从征逐物质享受，渐趋向到放纵淫欲，本来这件事，不学自会，昂之其难道，反而大肆提倡，什么歌曲、跳舞、电影、戏剧，无不是这件事的宣传队，诱惑得一般青年男女，迷乱颠倒，造了多少伤风败俗的丑事，破产的、败家的、吃官司的、自杀的，安静地社会，变成了烧滚动油鼎。谁无家庭，谁无妻女，这样下去，何堪设想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回台中顾藏拙居士，悲心流露，发起翻印这本书，希望人人看了，发大觉悟，个个能得到不生，将来命终，可免堕落三途。个人的家庭，定会和祥平安，就是社会风俗，也能渐渐地入了正规，恢复淳厚。这本书实在是救世的验方新编，若把他看成老生常谈，那就是人心不转变，恐怕天心也不悔祸，人类前途，就不忍再说了。癸巳季秋柄南谨跋。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fo.net/show1_23095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09:00Z</dcterms:created>
  <dc:creator>User</dc:creator>
  <dc:description/>
  <dc:language>en-US</dc:language>
  <cp:lastModifiedBy>光明法恒</cp:lastModifiedBy>
  <dcterms:modified xsi:type="dcterms:W3CDTF">2024-07-23T06:50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77DC0F5A64507BD9EBBB305FEAC3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