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吉凶祸福的根源—心念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会有吉凶祸福的现象呢？原来只要我们一动念，我们的心地中就留下印象（种子）。所以古代人把心称为‘心地’或‘心田’，真是太有道理了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们每起了一个善念，就会在心地中留下一个好的种子。起了一个恶念会在心地留下坏的种子。起了无善无恶的念头也会在心中留下不好不坏的种子，将来（可能在今生或来生）遇到适当的因缘，就会开花结果。善的种子结的是快乐和吉祥；恶种子结的果实是苦恼和灾祸，不善不恶的种子结的果实是不苦不乐的中性感受。所以六祖坛经上说：‘一切福田，都离开不了心地。’（注十二）忠心经上也说：‘心念是语言和行为的根本。心是一切现象的总源头。有了恶念就会遭受苦报；有了善念，就会遭受乐报。’（注十三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举个简单的譬喻，起了善念就好比在心地上播种好花的种子，动了恶念好比在心地上种毒树，起了无善无恶的念头好比在心地种杂草。因为我们一般人在过去世都起了许许多多的善恶念，所以今生有苦乐、凶吉、祸福的现象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而言之，善念会产生仁慈的行为，由施舍而使人产生愉快的影响力，这愉快的影响力又产生吉祥和福气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恶念产生破坏性的行为，由破坏而使人产生憎恨的影响力，这影响力将来会导致忧苦和凶祸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善无恶的念头会产生杂七杂八的行为，由这杂七杂八的行为产生没忧没喜的影响力，造成不苦不乐的感受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以华严经上说：‘你应当观察世界的种种现象，都是由心念造成的。’（注十四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心地的清净与污染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佛经上把一个人的所作所为分为‘清净的造作’（净业）与‘污染的造作’（染业）两种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‘</w:t>
      </w:r>
      <w:r>
        <w:rPr>
          <w:rFonts w:ascii="微软雅黑" w:hAnsi="微软雅黑" w:cs="微软雅黑" w:eastAsia="微软雅黑"/>
          <w:sz w:val="24"/>
          <w:szCs w:val="24"/>
        </w:rPr>
        <w:t>善念’、‘恶念’和‘无善无恶的念头’通通是属于‘污染的造作’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‘</w:t>
      </w:r>
      <w:r>
        <w:rPr>
          <w:rFonts w:ascii="微软雅黑" w:hAnsi="微软雅黑" w:cs="微软雅黑" w:eastAsia="微软雅黑"/>
          <w:sz w:val="24"/>
          <w:szCs w:val="24"/>
        </w:rPr>
        <w:t>心不动念’、‘了知境界而不起分别心’（离念灵知）、‘行善而不执着善相’才是‘清净的造作’。换句话说，清净的造作超越了善恶的对待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这个观念也许诸君不易明白，让我举个简单的譬喻吧；大家都知道莲花出淤泥而不染，污泥就是恶业，清水就是善业，莲花不但不染污泥，也不染清水。这才是真正的清净。所以真正的清净超越染净的对待。真正的善也超越善恶的对待。这超越对待的善，我们姑且叫它‘清净’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要超越善恶呢？因为造恶得苦固然不好，造善执着我在行善也有许多烦恼，譬如心中受了‘我啦’、‘善啦’、‘多少功德啦’这些名相的干扰。再者，行善虽然将来有福报，可是当这些福报来的时候，一个人难免被福报‘乐’昏了头，以致于物质享受太过份，起了骄傲心，忘记再继续种善因，大吃大喝种其他恶业</w:t>
      </w:r>
      <w:r>
        <w:rPr>
          <w:rFonts w:eastAsia="微软雅黑" w:cs="微软雅黑" w:ascii="微软雅黑" w:hAnsi="微软雅黑"/>
          <w:sz w:val="24"/>
          <w:szCs w:val="24"/>
        </w:rPr>
        <w:t>......</w:t>
      </w:r>
      <w:r>
        <w:rPr>
          <w:rFonts w:ascii="微软雅黑" w:hAnsi="微软雅黑" w:cs="微软雅黑" w:eastAsia="微软雅黑"/>
          <w:sz w:val="24"/>
          <w:szCs w:val="24"/>
        </w:rPr>
        <w:t>等。人一种了恶业就会堕落。所以佛家把行善求富责的人形容为‘三世怨’。其意义就是：今生行善求富贵，来生有钱没智慧，有钱没智慧就会造恶业，所以到了第三生便又穷苦了。这样打转总不是办法吧！所以佛菩萨告诉我们行善而不希望回报，甚至不执着善的名相和有我在行善。行善不执着我相和善相才有智慧，才有眼光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括一句话：‘心地清净才是最大的福气。行善不执善相才是绝对的净业，才是超越对待的最大吉祥。’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一动念就有果报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只做坏事情才会产生报应，连一动恶念也会产生恶果。诸君如果不信，我引用两个故事来说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卖瓜的故事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前梁武帝在世时，有一天他看见一桩奇怪的事情。某甲在卖瓜，某乙先来向他买瓜，某甲说不卖。后来某丙来向某甲买瓜，某甲却很高兴的卖给他。梁武帝看见这种情形，他大惑不解，于是就去问志公禅师。志公禅师是得道的高僧，有了解过去世的神通智慧。志公禅师告诉梁武帝说：‘这卖瓜的某甲很多世以前是死刑犯，当他要被处死刑时，很多人都在围观，当时某乙和某丙也在场。某乙心里认为：‘这个家伙罪有应得，活该！’某丙却认为这死刑犯很可怜，因此就对他产生同情心。因为这种缘故，所以某甲今生不把瓜卖给乙，而却喜欢卖给丙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卫仲达的故事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前有一个人，名叫卫仲达，他在翰林书院里面当官。有一次被阴司的官派小鬼把他的魂引到阴间来。阴间的官，吩咐手下把他在阳间所做的善事恶事的档案都送上来。等到册子送来时，那里知道他做恶的档案堆积如山，而做善的档案却只有一小卷而已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阴司的官吩咐拿秤来，把两种册子称称看，没想到那一大堆坏事的档案反而比这一卷善事的档案轻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卫仲达感到大惑不解。他问阴官说：‘我年纪还不到四十岁，那里会有这么多过失和罪恶呢？’，那官司回答：‘只要起一个不正的念头就是罪恶了，不必等到实际行动产生。譬如看见女色动了坏念头，就已犯了天庭的法律了。’卫仲达接看又问：‘那这一卷善事的档案里面是记载那一件事呢？’阴官说：‘有一次皇帝想在福州府大兴土木，叫很多百姓去做苦工。你上书建议皇帝不要这么做。那一卷档案就是你的奏章底稿。’接着又说：‘你那次建议皇帝并没有采纳，但你这一心念，究竟是为大众着想，以免老百姓受苦，所以是大善事。如果皇上当时能依照你的建议去做，那善的力量，可比现在大多了。’（见感应笃汇编卷一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上面这两个例子，我们不难知道起心动念的重要性。要念念常行善事，时时为利益众生着想，我们的福德才能积得广大。诸君要行住坐卧处处不离善念，请详阅华严经的净行品！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譬如：当我们睡醒时，应常愿一切众生早日觉悟永恒的真理。当我们下床时，应常愿走路不会伤到任何小昆虫。万一有小动物无意中被我们踩死了，我们则愿它往生佛菩萨的净土。当我们步行时，应常愿一切众生都能出离生老病死的苦海。当我们出门时，应常愿一切众生能免于烦恼的逼迫。当我们大小便时，应常愿一切众生都能舍弃贪爱和憎恨。当我们洗去污秽时，应常愿一切众生身心清净，没有瑕疵或污垢。当我们开灯时，愿一切众生都能够运用智慧的光芒，照破一切幽暗迷惑。当我们就寝时，愿一切众生身体安稳，心不散乱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古代有一首诗偈描述：动了善恶的念头，将来遇到适当的机缘一定会产生果报，‘假使千百劫，所作业不亡，因缘会遇时，果报还自受。’所以欲知祸福先问自心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‘</w:t>
      </w:r>
      <w:r>
        <w:rPr>
          <w:rFonts w:ascii="微软雅黑" w:hAnsi="微软雅黑" w:cs="微软雅黑" w:eastAsia="微软雅黑"/>
          <w:sz w:val="24"/>
          <w:szCs w:val="24"/>
        </w:rPr>
        <w:t>行藏虚实自家知， ‘湛湛青天不可欺，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祸福因由更问谁？ 未曾动念已先知，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善恶到头终有报， 劝君莫做亏心事，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只争来早与来迟。’ 古往今来放过谁？’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以陈希夷的心相篇上说：‘相貌是从内心产生的。心里头有了善恶厚薄，因此相貌也可以看出吉凶祸福。’（注十五）又说：‘心地和念头是相貌的根源，明白心念，善恶自然可以分辨得清楚。行为是由内心引发的，仔细观察一个人的行为，自然就可以知道吉凶祸福。’（注十六）正法念处经第二十卷上说：‘心能造作一切善恶业，由于心地的好坏所以能产生各种不同的果报。’（注十七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心念→行为→习惯→性格→命运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就某方面来说，人实在很像电脑，譬如，电脑能贮存一切‘资料’，人心能贮藏一切‘善恶种子’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脑依靠‘方程式’来工作。我们则依照‘习惯’来产生行为模式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白这个道理以后，我们的起心动念、语言和行为一定要特别的谨慎。譬如，选购书本要特别慎重，因为一旦看了不好的书，就可能心地中播下不好的种子。看电视也要特别的谨慎，因为假如看了没有意思的连续剧，不但浪费时间和精力而且还会做恶梦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们时时观照自己的心念，严防恶念（损人自私的都叫恶念）的产生。因为念头重覆出现几次以后就会造成行为，行为重覆出现几次以后就会产生习惯，习惯根深蒂固以后就会变成性格，有了什么样的性格就会造成什么样的命运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以经上说：‘心地不清净、不明瞭’（惑）就会‘造作有善恶力的行为’（业）。善恶的行为发出影响力就会产生苦乐和凶吉的结果（果）。所以业报差别经上说：‘一切众生都被业力牵引着走，随着自己所造的善业恶业而转动，因为这种缘故，所以有上中下的种种差别。’（注十八）地藏菩萨本愿功德经的第二卷也说：‘大家千万不可轻视任何一件微小的恶业，以为做一点坏事不会受罪报。再小的罪，死后不但都有报应，而且丝毫不能幸免，也无法由别人代受果报。’（注十九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‘</w:t>
      </w:r>
      <w:r>
        <w:rPr>
          <w:rFonts w:ascii="微软雅黑" w:hAnsi="微软雅黑" w:cs="微软雅黑" w:eastAsia="微软雅黑"/>
          <w:sz w:val="24"/>
          <w:szCs w:val="24"/>
        </w:rPr>
        <w:t>心命歌’讲得非常好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‘</w:t>
      </w:r>
      <w:r>
        <w:rPr>
          <w:rFonts w:ascii="微软雅黑" w:hAnsi="微软雅黑" w:cs="微软雅黑" w:eastAsia="微软雅黑"/>
          <w:sz w:val="24"/>
          <w:szCs w:val="24"/>
        </w:rPr>
        <w:t>心好命又好，富贵直到老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命好心不好，福变为祸兆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好命不好，祸转为福报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命俱不好，遭殃且贫夭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可挽乎命，最好存仁道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命实造于心，吉凶惟人召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信命不修心，阴阳恐虚矫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修心一听命，天地自相保。’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惜福才不会折福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在的物质文明很发达，很多人都沉迷在物质的享受里，生活越来越奢侈浪费，这并不是一个好现象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诸君必须明白我们今生所享用的东西，无一不是前生种福所感的果报。过分享福和尽情享乐的后果是可怕的。所以古代有一首诗告诉我们在富足时常要为贫困设想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‘</w:t>
      </w:r>
      <w:r>
        <w:rPr>
          <w:rFonts w:ascii="微软雅黑" w:hAnsi="微软雅黑" w:cs="微软雅黑" w:eastAsia="微软雅黑"/>
          <w:sz w:val="24"/>
          <w:szCs w:val="24"/>
        </w:rPr>
        <w:t>处世持家年复年，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须虑后更思前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钱常想无钱日，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莫待无钱想有钱。’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宋代的高僧法演禅师说得好：‘福不可以享受到尽头，假如福享受尽了，幸福和快乐的泉源就会枯竭！’所以，要好好爱惜我们的福，绝不暴殄天物或丢弃任何能用的东西。例如：我们绝不剩过多的饭菜。每餐都不可在碗里留下饭粒。吃剩下的饭菜宁可留到下一餐食用，千万不可吃得过饱。吃得过饱和丢弃食物都是折福。吃得过饱不但伤胃，而且损寿致病。人的胃像气球一样，气球的气打得饱饱的，经过一段时间后，把气放掉，那气球的弹性就会丧失了。同样的道理，经常吃得过饱的人胃一定很差，他的消化能力一定不好。况且吃得过饱或者在肚子还没饿以前就吃东西，他一定无法感受食物的美味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但饮食方面要惜福，其他日常衣着和用具也都要惜福。不要看到东西就想买。因为如果买的东西不实用，再便宜也是一种浪费。买东西也不是便宜的就好，要考虑到东西的价钱和品质耐用是否恰当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同时要敬惜字纸，不要随便或丢弃字纸。关于爱惜字纸的因果，请详阅惜字征验录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总而言之，要时时养成敬事惜物的心。下面是一个惜福的感人故事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一位日本青年，名叫中岛光藏，他为了学习雕刻佛像，就去拜访日本优秀的雕刻家高村东云，想拜高村东云为师。高村东云只教他到井边学习汲水，并没有对他说什么话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但他看了中岛光藏的汲水动作以后，就破口大骂，叫中岛光藏回去，不要学雕刻了。其余的弟子看到中岛光藏那副可怜的样子，就留他住宿一夜。半夜时，中岛光藏被人叫醒，带去见高村东云，高村东云温和地对他说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‘</w:t>
      </w:r>
      <w:r>
        <w:rPr>
          <w:rFonts w:ascii="微软雅黑" w:hAnsi="微软雅黑" w:cs="微软雅黑" w:eastAsia="微软雅黑"/>
          <w:sz w:val="24"/>
          <w:szCs w:val="24"/>
        </w:rPr>
        <w:t>白天我声骂你，你大概不知道我骂你的原因吧，现在我解释给你听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佛象是神圣的东西，因此雕刻佛像的人绝对不能没有一颗虔诚高尚的心。虽然水不怎么值钱，可是你却不能随便加以浪费。我看你汲水的时候，水泼到地上，你都毫不在意。一个把东西糟蹋而不知反省的人，怎能刻佛像呢？’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听完了这一番话，中岛光藏深受感动，痛改前非。高村东云看他还是可造就之材，乃准许他投入门下。后来中岛光藏也成为有名的雕刻家，大家都叫他‘高村光云’，他与他师父只差一个字而已。（见英凯译禅语百选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诸君假如想明白惜福和奢侈的感应故事，请参阅崇俭篇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施比受更有福—春种一粒粟，秋收万颗子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舍就像把钱存入银行，接受别人的施舍就像领取存款，享受福报就像把领出来的钱花费掉，所以施舍越多的人他的福报就越大。常接受别人的施舍就是在消福。所以聪明的人喜欢施舍，而不随便接受别人的施舍。当他接受别人的施舍时，他是为了广结善缘，而且会很快的把所接受的财物又转施出去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真正会施舍的人不会爱好名利，而且不贪求福报。因为如果为了求功德而行善，为了福报而施舍，那么他施舍的善行将是虚伪而且有烦恼的。行善希望果报和名利，只不过是利己主义为求其私心之满足所做的表现而已。所以我们施舍行善时，要把积功德的念头和贪求名利果报的意识一并摒弃，这才是真正的大施舍。这种无心的善行才是最自然、最高尚的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此我们可以知道：施舍不为人知，才是真正的善行。只施舍了财物，而不能舍弃了名利果报，并不是完全的施舍。所以说：心地清净才是真正的施舍，心地清净才是最大的福气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关于接受别人的施舍，古代有一副很深的对联：‘三心未了水难消，一念不生金易化。’这意思就是说：有了贪心、憎恨心和愚痴心的人，纵使别人只给你一杯白开水，你把白开水喝下去也是很难消化的。假如你心地清净，没有丝毫的妄念，纵使别人给你贵重的金子，你也是很容易消受的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又有一首类似的诗偈：‘施主一粒米，大如须弥山，今生不了道，披毛带角还。’这首诗告诉我们：假如我们的智慧和德行不好，随便接受了别人的一种施舍，来生纵使自己变成了畜牲，还是要偿还的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勤积阴德比享受福报好多了。所以先圣先贤都教导我们要努力行善助人。例如：印送经书，修建寺院、造桥铺路、救灾济贫、待人宽厚、矜孤恤寡、敬老尊贤、见寒施衣、见饥施食、见病苦施舍药材、施茶水以解除行人的口渴和烦热，施棺椁以免尸骸暴露，点夜灯以便行路，造船筏以渡人过河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............</w:t>
      </w:r>
      <w:r>
        <w:rPr>
          <w:rFonts w:ascii="微软雅黑" w:hAnsi="微软雅黑" w:cs="微软雅黑" w:eastAsia="微软雅黑"/>
          <w:sz w:val="24"/>
          <w:szCs w:val="24"/>
        </w:rPr>
        <w:t>凡是有益大众的福利事业更应尽心尽力去做。（详见阴骘文和感应篇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钱而不知行善积德的人最笨也最可怜了。因为一个人有钱而吝啬施舍，就会把钱花在物质享受方面，天天大吃大喝，自己造了许多恶业而却还不晓得。将来可就惨了，这种人一定会生出不肖的子孙来。因此‘积福歌’再三叮咛我们不要成为钱财的奴隶，而且要修福重于享福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‘</w:t>
      </w:r>
      <w:r>
        <w:rPr>
          <w:rFonts w:ascii="微软雅黑" w:hAnsi="微软雅黑" w:cs="微软雅黑" w:eastAsia="微软雅黑"/>
          <w:sz w:val="24"/>
          <w:szCs w:val="24"/>
        </w:rPr>
        <w:t>荣辱纷纷满眼前，不如安分且随缘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身贫少虑为清福，名重山丘长业冤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淡饭尽堪充一饱，锦衣那得几千年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世间最大惟生死，白玉黄金尽枉然。’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积福歌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叹人只知今世财，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那知财是前生福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今说与积福人，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劝世重财先重福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福自有福，无福空劳禄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若有一分财，定有一分福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厚福自绵，福厚财自裕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何故奢靡人，乃以积福资，任意恣淫欲？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何故骄纵人，反以积福资，倚势欺穷独？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何故痴迷人，聚有积福资，贪得无厌足？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何故悭吝人，枉有积福资，舍财如割肉？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肯种福田，愿做儿孙犊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留了难带财，撇了易带福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临时空手去，徒向阎君哭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为世人悲，叮咛还再嘱；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莫为儿孙计，自有儿孙福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如看破财，及早修些福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七、普通人怕受苦果，聪明人怕种苦因—随缘消旧业，更莫造新殃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般人遇到倒楣的事情，就想逃避它。可是聪明的人却研究这事情发生的原因，从这原因上根本解决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害怕受苦和逃避倒楣的事情是人之常情，可是害怕受苦和逃避受苦并不能解决问题，因为一切苦果都是由过去恶业来的。恶业不除，苦果就会接二连三地发生，逃也逃不了。所以光明童子因缘经第四卷上说：‘善恶业经过很长的一段时间，仍然不会消失，遇到适当的时机和因缘，一定会结果的。’（注二十）大乘造像功德经的第二卷也说：‘善恶业的报应可能在今生，也可能在下一生，要不然可能就在下两生以后才报应。’（注廿一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造了恶业好比欠别人债，逃避苦果好比逃避债主，忍受痛苦好比偿还债务。你虽然可能逃得了一时，可是债主还是会不断找你要债。所以最根本的解决办法就是勇敢地把债务还清，以后不再欠债。这就是古人所说的：‘随缘消旧业，更莫造新殃！’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假如我们把这个道理想开了，当我们遭到倒楣的事情，我们便会忏悔过去所造的恶业，而不再怨天尤人。而且遇到了苦果；我们会很‘快乐地’接受它。因为只有当我们忍受苦痛时，痛苦才会消失了。你想一想：接受苦果不是像了清债务那么地令人轻松愉快吗？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八、凶吉祸福的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十来偈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佛经上有一首偈描述人们今生十种现象的由来，这首偈叫做‘十来偈’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端正者忍辱中来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贫穷者悭贪中来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高位者恭敬中来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下贱者骄慢中来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喑哑者诽谤中来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盲聋者不信中来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长寿者慈悲中来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短命者杀生中来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诸根不具者破戒中来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诸根具足者持戒中来。（详见罪福报应经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儒家的‘五德’（仁义礼智信）有些类似佛家的‘五戒’（不杀生、不偷盗、不邪淫、不妄语、不饮酒），所以不行仁义礼智信，就是破戒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短命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自己亲身杀害动物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劝别人杀害动物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称赞别人杀害动物的技巧高明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看见别人杀害动物心里高兴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希望我们所怨恨的人早日死亡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看见所怨恨的人死了以后，心生欢喜。</w:t>
      </w:r>
      <w:r>
        <w:rPr>
          <w:rFonts w:eastAsia="微软雅黑" w:cs="微软雅黑" w:ascii="微软雅黑" w:hAnsi="微软雅黑"/>
          <w:sz w:val="24"/>
          <w:szCs w:val="24"/>
        </w:rPr>
        <w:t>t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破坏动物的窝穴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教导别人破坏动物的窝穴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捐钱建立神庙，然后杀害动物去祭祀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爱好斗争，并且教别人互相残杀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长寿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自己不杀害任何动物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劝导别人不要杀害动物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看见不杀害动物的人，加以称赞。（赞扬不杀生的好处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看见别人不杀害动物，心生欢喜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看见被人杀害的动物，设法加以救济或赦免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看见他人害怕死亡，加以安慰，使他身心平安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看见别人心里有恐惧，设法使他不再恐惧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看见别人或动物有病痛，产生同情心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看见别人遇到急难，就想加以帮忙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施舍食物给其他众生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我们把小动物关在笼子里，以食物喂它，来生虽然可能使寿命长一点，但是来生也会因为束缚动物而自己不得自由。这实在不划算！你可以把食物放在室外，让小鸟自己来吃，不要把小鸟关在笼子里喂它。不要用绳子去绑动物的脖子或四肢；请诸君要明察这道理啊！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多病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喜欢打人、虐待动物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当老师或为人父母的人，如果为了学生或儿女变好，本着爱心去惩罚学生或子女，不但无过，反而有功。但如以愤怒心打学生则来生多病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劝别人虐待动物、打动物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看见别人虐待动物加以称赞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看见别人打骂动物心生欢喜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恼乱父母，使父母心里忧愁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扰乱圣人或贤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看见所怨恨的人生病，心里高兴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看见仇人病痛好了，心里很不高兴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所怨恨的人生了重病，你却送他假药或与治病不相干的药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上次所吃的食物还没消化，就又再吃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今生身上长恶疮，乃是因为前世鞭打众生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今生胆子太小，乃是因为前生常以恐惧的东西吓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今生常入冤狱，乃是因为前生把动物关在笼子里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少病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不打别人，不虐待动物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劝别人不要打人或虐待动物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看见别人不打人、不虐待动物，就加以称赞。（赞扬不打人、不虐待动物的好处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看见别人或动物不相殴打，心生欢喜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侍奉父母和病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知道病人有病痛，勤加服侍照料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见仇人病痛解除，心生欢喜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布施良药给生病的众生，并且劝别人也布施良药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对于生病和痛苦的人，起怜悯心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节制饮食，不吃得过饱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六）丑陋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容易愤怒，喜欢生气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常怀嫌恶与憎恨心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欺诳别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扰乱众生，使众生心生烦恼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不敬爱父母兄长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不恭敬圣贤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侵夺圣贤维生的东西和田地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把佛塔、佛寺里的明灯弄灭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看见丑陋的人，加以轻视、挖苦或讥笑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习惯干损人利己的事情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七）端正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不生气、不愤怒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施舍衣物给别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敬爱父母尊长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尊重有道德、有智慧的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常粉刷装饰寺庙佛塔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用清净的泥土或涂料粉刷房屋堂宇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把寺院附近难走的路弄平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洒扫佛塔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恭敬丑陋的人，不加以轻视或讥笑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看见相貌端正的人，知道是前世修福德所导致的结果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八）人缘差（威望小）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对于众生起嫉妒心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看见别人获得好处，心生恼热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看见别人失去利益，心生庆幸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看见别人有好的名誉，起嫉妒和厌恶心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看见别人名誉减损，心生欢喜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退失道心，毁灭佛像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对于父母和圣贤，不尽心奉侍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劝别人做不得人缘的事情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阻碍别人修行广得善缘的事情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轻视或讥笑人缘不好或威望较差的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九）人缘好（威望大）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不嫉妒别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看见别人得到好处，心生欢喜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看见别人失去利益，起怜悯心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看见别人有好的名誉，心里高兴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看见别人名誉减损，心里难过，并且想帮助他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发大道心，造佛形像，奉施宝盖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尽心恭敬奉侍父母和圣贤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劝别人做广得善缘的事情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劝别人修行广得善缘的事情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看见人缘差的，不加以轻视或讥笑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看见别人心生欢喜，则来世别人也会喜欢看见你！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）出生卑贱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不知恭敬父亲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不知恭敬母亲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不知恭敬出家学佛的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不知恭敬修行清净的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不恭敬老师、朋友或尊长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不尽心奉请、迎接、供养师长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看见师长来，不起立恭迎，请他坐上座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不遵行父母的教诲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不接受圣贤的教诲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轻视或讥笑出生卑贱的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今生常被驱使劳役，乃是前生负债不还。（安士全书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一）出生高尚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恭敬父亲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恭敬母亲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恭敬出家学佛的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恭敬修行清净的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恭敬爱护长辈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侍奉迎请师长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见到尊长来，起立恭迎，请他坐上座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恭敬地接受父母的教诲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尊敬圣贤，并接受他们的教诲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不轻视或嘲笑出生卑贱的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二）贫苦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亲自窃盗他人财物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教别人偷盗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看见别人偷盗，加以称赞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看见别人偷盗，心生欢喜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侵犯或剥夺圣贤维生的物品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减少或撤走父母的维生物品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看见别人得到利益，心里不高兴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阻碍别人得到利益，或加以留难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看见别人施舍，不产生随喜心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看见饥荒，不产生怜愍心，反而幸灾乐祸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遇见能源危机，不生怜愍心，而认为对自己行业有益，也是过失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天道循环最为真，谁人常富更常贫。今朝受饿吞饥者，半是当年悭吝人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三）富足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自己不偷盗别人的财物。（别人没有允许，就取走别人的一针一线，就是偷盗。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劝别人不要偷盗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称赞不偷盗的好处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看见别人不偷盗，心生欢喜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尽心侍奉父母，不使所用匮乏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供给圣贤或尊长，一切所需物品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看见别人得到利益，心里高兴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看见别人追求利益，设法帮助他达到目标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看见爱好施舍的人，心生欢喜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遇见饥荒，心里产生怜愍心，并且设法救济。（在电影或电视看见饥荒，也应生怜愍心，否则有微小的过失和烦恼）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四）见解不正确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不请教有智慧、有道德的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阐扬妨害别人或其他动物的理论或方法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不能接受或奉行真理和善法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称赞不一定的事物以为一定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吝啬说法或教导别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亲近不信三世因果的知识分子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远离正信的佛教徒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称赞邪知邪见的行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舍弃正确的智慧和见解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轻视或讥笑愚痴和邪恶的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五）见解正确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请教有智慧、有道德的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阐扬行善的方法与好处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听闻、修持、弘扬、维护正确的教法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称赞亘古不变的真理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乐于演说真理的要点和修行的方法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亲近真正有智慧、相信三世因果的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遵守护持正确的佛教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精勤用功，博学多闻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远离愚痴和邪恶的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初学的人近朱则赤，近墨则黑。成就的人才可以出污泥而不染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不轻视、讥笑愚痴邪恶的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六）地狱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做最恶毒的行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讲最恶毒的言语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起最恶毒的心念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认为：人死如灯灭，没有善恶轮回和因果业报，它不过是劝人为善所，编出来的谎言罢了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认为人死后还是出生为人，畜死还是为畜，做好做坏还不是一样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认为今生受苦和享福完全出于自然或神的安排，并非由于过去世的善恶业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否定‘行善得乐、为恶得苦’的因果律，胡作非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凡是自己知识所不能知道的都不相信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执着世间或众生是有始或有终、是常或无常，是有边或没有边等偏见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不知报恩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七）畜生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做中等恶毒的行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讲中等恶毒的语言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起中等恶毒的意念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因贪心而做出罪恶的事情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因憎恨而做出邪恶的事情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因愚痴而做出罪恶的事情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讥骂众生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恼害众生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施舍不清净的东西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邪淫：淫人妻女、同性恋、手淫、非时非处与己妻行淫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八）饿鬼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做轻等的恶行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说轻等的恶语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起轻等的恶念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无理和过分贪求财物享受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因贪而与人发生口角、打斗、诉讼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嫉妒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诽谤三世因果、鬼神、圣贤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贪爱金钱、洋房、轿车等财物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有病在身，又因饥饿而死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热死和渴死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九）阿修罗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阿修罗，是梵语，翻译成中文的意思，就是‘无端’或‘容貌丑陋’。他住在天上、海中或山上。性情傲慢，脾气暴躁，好打斗争胜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做微恶的行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说微恶的语言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起微恶的意念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骄慢—仗恃自己的才能、学问、财富等比别人强，而生骄傲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我慢—执着身体、感受、妄念是我而生骄傲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增上慢—还没有神通智慧，说自己已经有了。还没有断烦恼说自己已经断了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大慢—对于学问才能和我差不多的人，我却以为我比他强得多。（自高自大）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邪慢—做了坏事，依恃恶势力，欺压他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慢慢—某人比自己高明，却反说自己比某人高明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把所修行的善，回向阿修罗，希望自己死后成阿修罗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十）人的五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不杀害动物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不偷盗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不邪淫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不妄语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不饮酒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一）天的十种原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更严格地奉行不杀生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更严格地奉行不偷盗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更严格地奉行不邪淫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更严格地奉行不妄语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不绮语（不讲华丽而没有意义的话）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不两舌（不挑拨离间）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不恶口（不讲粗鲁的话）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不贪取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不憎恨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不邪见（深信三世因果）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修十善可以升‘欲界天’（有男女欲望的神仙界）。如果修行着相的十善，再加上修行禅定，则可以往升‘色界天’（欲望更少但仍有形体的神仙界）。修‘四空定’（空处定、识处定、无所有处定和非想非非想定）则可升‘无色界天’（没有形体的神仙界）。神仙的智慧虽比人高，但仍都有烦恼。修行执我相的善，最多只能往生天上。如果想要超越天界，进入没有烦恼的完美境界，则必须修‘净业’—行善不可执着我相和善相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九、恶可致凶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华严经的十地品中记载：一切恶以十恶为根本，造了十恶，来世不但会坠入地狱、畜生、饿鬼等三恶道，而且万一再投生到人间，还会产生两种可怕的报应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杀生：短命、多病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偷盗：一贫穷、和别人共用财物，使用财物不能自由自在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邪淫：妻子不忠贞不善良、得不如意的眷属（亲人常和你作对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妄语：常被人诽谤、常被人欺骗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绮语：讲话没人接受、说话不清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两舌：亲朋好友背离、家人亲族恶弊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恶口：常听到不好听的声音、常发生诉讼争论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贪爱：心不知足、所求匮乏（或多欲无厌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憎恨：常被人苛责缺点谈论是非、常被别人烦恼或伤害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愚痴：生在没有智慧的家庭、心地谄曲而不光明磊落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业报差别经上也叙述了众生的十恶业能产生如下的凶报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杀生—能使大地碱卤，药草无力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偷盗—能感现霜雹、蝗虫等现象，使世界闹饥荒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邪淫—能感现恶风大雨，以及各种尘埃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妄语—能使许多事物变得臭秽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两舌—能使大地感现高低不平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恶口—能造成瓦石沙砾，粗糙难看的东西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绮语—使草木稠密，枝条长棘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贪爱—使农作物的果实又细又小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憎恨—能使一切树木的果实又苦又涩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愚痴或邪见—使一切农作物不会开花结果，收获量很微少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藏经中的‘阎浮众生业感品’也举了一些做恶会得凶报的例子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杀生—遭殃短命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偷盗—贫穷、受苦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邪淫—来生变雀鸽鸳鸯等禽兽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恶口—家庭不和，时常和亲属争吵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诽谤—口才不好，嘴里长恶疮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憎恨—丑陋残废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悭吝—所求的东西无法得到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饮食无度—来生饥渴，而且咽喉出毛病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爱好打猎—因受惊疯狂而丧失生命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悖逆父母—遭到天灾地变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焚烧山林—疯狂迷惑而惨死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虐待子女—来生常受鞭挞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捕鸟兽—来生骨肉分离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钓鱼、网鱼的人来生也会遭到父母兄弟妻子离散的报应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贡高我慢—出生卑贱，受人驱使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端毁坏财物或暴殄天物—所求的东西缺乏，不能如意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信三世因果等邪见—诞生在文化边落（没有佛法</w:t>
      </w:r>
      <w:r>
        <w:rPr>
          <w:rFonts w:eastAsia="微软雅黑" w:cs="微软雅黑" w:ascii="微软雅黑" w:hAnsi="微软雅黑"/>
          <w:sz w:val="24"/>
          <w:szCs w:val="24"/>
        </w:rPr>
        <w:t xml:space="preserve">, </w:t>
      </w:r>
      <w:r>
        <w:rPr>
          <w:rFonts w:ascii="微软雅黑" w:hAnsi="微软雅黑" w:cs="微软雅黑" w:eastAsia="微软雅黑"/>
          <w:sz w:val="24"/>
          <w:szCs w:val="24"/>
        </w:rPr>
        <w:t>）的偏僻地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陈希夷心相篇说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性情偏激的人—恐遭奇祸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言多反覆—没有好友可以依靠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转眼无情—贫苦、寒酸、夭折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轻口出违言—寿命短折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忘恩而思小怨—科第难成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偷斤减两—子孙很难成大人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利己损人—儿孙多悖逆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别人难堪—意外丧身，又害了子女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话尖酸刻薄—既贫穷又损寿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有富贵则生傲慢—准有刑灾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假公济私—纵使有荣华富贵，儿孙也没办法享用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才能而吝啬教导别人—自己没有成就，子女也一无所成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妒忌别人，争胜图利—到头来还是输人一等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乐极生悲—一生辛苦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怒时反笑—到了老年，还是老奸巨滑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爱好称赞自己的长处—功名很难有所成就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喜欢谈论别人的缺点—身心性命容易受伤害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责备别人重而责备自己轻—别人不与他共谋同事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爱好跟别人竞争—前程有限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喜怒不择轻重—一事无成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笑骂不分是非—知交断绝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少年飞扬浮动—寿命难长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刚愎自用、行险侥幸—走头无路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出薄言、做薄事、存薄心—短折亡身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多阴毒、积阴私、有阴行—凶灾恶死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色欲空虚—暴疾而没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肥甘凝腻—毒疮而终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性情孤洁—老后无嗣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心地欺瞒—盛年丧子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暗里伤人—无子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苛剥民财—多遭火盗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、凶吉的变化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有福而不能享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的富人有钱财却不能享受到快乐，终日为财物忧愁。这是因为他前世施舍时不能发至诚心、欢喜心。或者因为别人劝他施舍，他才勉强施舍。或者因为施舍之后，又生后悔心。（见弥勒菩萨所问经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能享而没主权 ——能受用财物，可是又苦无主权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的人没钱、房子，可是他有公家宿舍房子可以住。他虽然没所有权，可是他照常可以享用，这是因为前世时他只知劝别人施舍财物，可是他自己却不能施舍。或者因为他看到别人布施时，只加以欢喜赞叹，但自己不布施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劳苦才致富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的人要很辛苦地工作才能致富，这是因为他前世布施时，让受施的人千辛万苦才得到施物。譬如：他救济穷人，让穷人跑了老远的路途，办了许多麻烦的手续，又等候了很久，才领到钱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轻松就得富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的人命很好，财富得来全不费工夫。譬如，做生意很轻松就可以赚到钱，别人把遗产捐赠给他。这是因为他前世布施时，让受施者很轻松而不费力的情形下得到施物。譬如，他亲自送财物到高山上的孤儿院，使孤儿们很愉快地获得那物品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先富而后贫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的人起先富有后贫穷。这是因为他前世因为别人的劝告才布施，可是因为不明白施舍的意义，布施以后心里后悔，变成吝啬。（见业报差别经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六）先贫而后富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些人起初贫穷，后来越来越富有。这是因为他前世本来不欢喜施舍，因为别人的劝告他才施舍，可是布施以后他心里很高兴，慢慢也喜欢施舍财物了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七）贫而能施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些人虽贫穷可是喜欢布施，这是他前世虽然施舍，但没有施给有智慧、有道德的人，所以产生的福报很少，稍微享用一下，福报就完了，所以今生才会贫穷，但因为过去习惯布施，所以今生虽然贫穷但仍喜欢施舍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八）富而不施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些人今生很富有，可是他却很吝啬，这是什么缘故呢？因为他过去世本来就不曾布施，偶而遇到一两位良师益友的劝导，他暂时布施了这么一次，而且还布施给智德兼备的人。虽然只布施了这么一次，可是因为福田好，所以福报多，所以今生大富大贵，可是因为他过去世就不习惯布施，所以今生仍吝啬成性，不喜欢布施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九）决定福报的因素 —决定福报的三大要素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施舍必然可以产生福报，可是福报的大小不是我们想要多少就有多少的。它受到下列三个要素的影响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施舍的东西—东西越难得越贵重，所产生的福越大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施舍可分为施舍财物、施舍真理和解除恐惧烦恼等三种。其中以传播真理的福最大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布施金钱财物来生可以得富贵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传播真理来生可以得智慧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解除众生的困难恐惧、忧虑、紧张和烦恼，使他们得到平安和快乐，例如陪胆小的人走黑路，来生可以得到健康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钓鱼杆、农药、杀虫剂、刀枪、不清净的东西或食物</w:t>
      </w:r>
      <w:r>
        <w:rPr>
          <w:rFonts w:eastAsia="微软雅黑" w:cs="微软雅黑" w:ascii="微软雅黑" w:hAnsi="微软雅黑"/>
          <w:sz w:val="24"/>
          <w:szCs w:val="24"/>
        </w:rPr>
        <w:t>......</w:t>
      </w:r>
      <w:r>
        <w:rPr>
          <w:rFonts w:ascii="微软雅黑" w:hAnsi="微软雅黑" w:cs="微软雅黑" w:eastAsia="微软雅黑"/>
          <w:sz w:val="24"/>
          <w:szCs w:val="24"/>
        </w:rPr>
        <w:t>不可以布施。（施则无功而有罪）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施舍时的心地—心地越清净则福大。布施希望同报则得福少。为了名利而施舍则福报小。布施时为人所知（阳德）得福小。布施时不为果报则福报大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接受施舍的对象—对方的智慧、品德越好，则施舍的福报就越大。布施圣贤一钱，胜过布施凡夫千万钱。所以佛经上把产生福报的人，叫做‘福田’（意即能产生福报的田地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阿毗昙甘露味经上说：布施畜生可受百世报，布施不善人受千世报，布施善人受万世报，布施离恶欲的凡夫可以得千万世报，布施得道的人可以得无数世报，布施佛则将来一定会成就无上智慧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好的福田通常有三种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1)</w:t>
      </w:r>
      <w:r>
        <w:rPr>
          <w:rFonts w:ascii="微软雅黑" w:hAnsi="微软雅黑" w:cs="微软雅黑" w:eastAsia="微软雅黑"/>
          <w:sz w:val="24"/>
          <w:szCs w:val="24"/>
        </w:rPr>
        <w:t>恩田（对我们有恩的人，如父母师长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悲田（使我们产生怜愍、心的人，如饥渴、穷人、病困的人。）救人危急，功德很大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敬田（有智慧、有道德的圣贤，如得道的高僧等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△</w:t>
      </w:r>
      <w:r>
        <w:rPr>
          <w:rFonts w:ascii="微软雅黑" w:hAnsi="微软雅黑" w:cs="微软雅黑" w:eastAsia="微软雅黑"/>
          <w:sz w:val="24"/>
          <w:szCs w:val="24"/>
        </w:rPr>
        <w:t>福报就是‘财物’、‘心地’和‘对象’这三者的乘积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般人施舍讲究‘财物’和‘对象’，菩萨的施舍则不分对象，而特别讲究‘清净心’、‘平等心’。因为心不平等、不清净就有烦恼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而且这三个因素中，心是我们可以做主的，只要心地无限清净，福报就无量无边了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而且在心地上下功夫对我们利益最大。‘财物’和‘对象’这两个因素都是在身外，所以常不能自由发挥，譬如，我们的财物是有限的，施舍的对象也很难随心所欲。所以大智度论上说：‘大福从心生，不在田也。’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经典上曾记载：有一次，舍利弗以一钵饭供养佛，佛立即以那钵饭布施给狗吃，而且问舍利弗说：‘你布施饭给我，和我以饭布施狗，那一个人得到的福多？’舍利弗说：‘佛布施饭给狗的福报多，因为佛的心清净无比。’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）施多福少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布施时心不恭敬，没有欢喜心、没有至诚心或者布施时心生傲慢</w:t>
      </w:r>
      <w:r>
        <w:rPr>
          <w:rFonts w:eastAsia="微软雅黑" w:cs="微软雅黑" w:ascii="微软雅黑" w:hAnsi="微软雅黑"/>
          <w:sz w:val="24"/>
          <w:szCs w:val="24"/>
        </w:rPr>
        <w:t>......</w:t>
      </w:r>
      <w:r>
        <w:rPr>
          <w:rFonts w:ascii="微软雅黑" w:hAnsi="微软雅黑" w:cs="微软雅黑" w:eastAsia="微软雅黑"/>
          <w:sz w:val="24"/>
          <w:szCs w:val="24"/>
        </w:rPr>
        <w:t>则布施的东西再多，所得到的福报仍然很少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布施的对象（福田）没有智慧也没有道德，则布施的福报少。譬如把种子播在不肥沃而且又硬的沙土上，播的种子再多，所收获的种子一定很少。（见菩萨本行经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一）施少福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欢喜心、恭敬心、清净心布施，而且布施给佛菩萨圣贤等最好的福田，布施的财物虽然少，所得的福报多得不可计数。譬如，在土壤肥沃的土地里，种的种子虽然少，可是所收获的果实却很丰硕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以法苑珠林上计载：八十亿耳（人名）过去曾用一朵花供养佛塔，因此在天人间和天上快乐了九十一劫，剩下的福德使他今生成就圣果。（法苑珠林第廿一卷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二）同忧异果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前有两个人，一个很富有，一个很贫穷。有一天，这两个人遇到乞丐，他们都感到很忧愁。那个穷人担心自己没有钱，不能施舍。那个富人担心乞丐要钱，他的钱财会减少。那个有钱人死后出生做饿鬼，而那穷人死后却升天上，这是因为吝啬和慈悲心的不同。忧愁虽然相同，可是受报却完全不同啊！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三）异寿同果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寿百岁时受持五戒十善终其身，与人寿十岁时受持五戒十善终其身，所得到的福报，等无有异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寿命一百岁的人行善五十年，与寿五十岁的人行善廿五年所得的功德福报没有两样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四）为恶善终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些人一生为非作歹，可是却没有横死。这就是因为他今生种的恶果还没有成熟以前，前生的善果先成熟了。譬如说，从前有一个人七辈子都以杀羊为职业，而临终不坠三恶道（地狱、畜生、饿鬼）。但是到了第八辈子便坠三恶道，而且先前所造的杀业都一一偿还果应了。（见大藏一览）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以说：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‘</w:t>
      </w:r>
      <w:r>
        <w:rPr>
          <w:rFonts w:ascii="微软雅黑" w:hAnsi="微软雅黑" w:cs="微软雅黑" w:eastAsia="微软雅黑"/>
          <w:sz w:val="24"/>
          <w:szCs w:val="24"/>
        </w:rPr>
        <w:t>善有善报，恶有恶报，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并非无报，时机未到。’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五）为善恶终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少数人一生行善，临终却不得‘好死’。这是因为他今生的善果还没有成熟，可是他前世的恶果已经先成熟了。</w:t>
      </w:r>
    </w:p>
    <w:p>
      <w:pPr>
        <w:pStyle w:val="Style15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然而，也有一些普通人以为是‘恶终’，其实不是恶终的。例如，譬喻经上记载：有一个牧羊的孩子采花要供养佛，可是走到半路却被牛触死了，但是他的神识（一般人叫‘灵魂’）却升天了。经律异相这一部书也记载：有一只猴子看见一个得道的高僧，心里很高兴，他开玩笑地披着裘袈，没想到失足坠地而死，它的神识也生天。总而言之，因为行善而死的人，来世没有不得善报的。只是我们凡失的肉眼一时认识不清而已。（见阴骘文广义节录卷上）</w:t>
      </w:r>
    </w:p>
    <w:p>
      <w:pPr>
        <w:pStyle w:val="Style15"/>
        <w:spacing w:before="100" w:after="10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诸君一定要有‘种豆得豆，种瓜得瓜’的信心，做好事千万不可因为发生挫折或倒楣的事而退失善心！我们必须要明白眼前的凶祸都是过去世的恶业造成的，只要我们对眼前不如意的事情稍加忍耐，而且更努力行善，吉祥的结果和机运迟早一定会来临。况且，倒楣的事情表面上看起来很象是凶是祸，其实是大吉大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3:14:00Z</dcterms:created>
  <dc:creator>Adam</dc:creator>
  <dc:description/>
  <dc:language>en-US</dc:language>
  <cp:lastModifiedBy>光明法恒</cp:lastModifiedBy>
  <dcterms:modified xsi:type="dcterms:W3CDTF">2024-07-28T03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F4D5BE409492EBC3CBAADECED064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